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PHÒNG GD&amp;ĐT ĐẠI LỘC              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TIỂU HỌC HỨA TẠO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33020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2.6pt" to="424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pt" to="14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ố:     / LCT-HT                                                    </w:t>
      </w:r>
      <w:r>
        <w:rPr>
          <w:i/>
          <w:iCs/>
          <w:sz w:val="26"/>
          <w:szCs w:val="26"/>
        </w:rPr>
        <w:t>Ái Nghĩa, ngày    tháng 11 năm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HÁNG 11/2015</w:t>
      </w:r>
    </w:p>
    <w:p>
      <w:pPr>
        <w:pStyle w:val="Normal"/>
        <w:rPr/>
      </w:pPr>
      <w:r>
        <w:rPr>
          <w:b/>
          <w:bCs/>
          <w:sz w:val="26"/>
          <w:szCs w:val="26"/>
        </w:rPr>
        <w:t>I. CÔNG TÁC TRỌNG TÂ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Chào mừng kỉ niệm 33 năm ngày Nhà giáo Việt Nam (20/11/1982 - 20/11/2015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ổ chức Hội giảng GV giỏi và thi Viết chữ đẹp cấp trườn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ăng cường công tác kiểm tra nội bộ trường họ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I. </w:t>
      </w:r>
      <w:r>
        <w:rPr/>
        <w:t>CÔNG TÁC CỤ THỂ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330"/>
        <w:gridCol w:w="162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ừ 02 – 08/11/20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ào cờ hành chính, -Dạy và học tuần 10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- 13h30: Họp Hiệu trưởng tại Phòng GD-ĐT (02/11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-Báo cáo kết quả tổ chức Đại hội Liên đội và </w:t>
            </w:r>
            <w:r>
              <w:rPr>
                <w:bCs/>
                <w:color w:val="000000"/>
                <w:sz w:val="26"/>
              </w:rPr>
              <w:t>kế hoạch thu chi các nguồn quỹ của Liên đội (03/11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7h30: Tập huấn nhân viên Văn thư sử dụng KĐH (04/11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color w:val="000000"/>
                <w:sz w:val="26"/>
              </w:rPr>
              <w:t>-Gặp mặt chia tay lãnh đạo huyện nghỉ hưu (C.04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Ban thường trực CMHS (04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chuyên đề Tổ CM (04/1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huấn Anh chị phụ trách (03&amp;04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công tác Kỹ năng Đội (6,7,8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giảng Giáo viên giỏi cấp trường (07/1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iểm tra hồ sơ tổ 1, -Kiểm tra hồ sơ Y tế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Kiểm tra dự giờ, chuyên đề theo kế hoạch 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PT Độ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ăn th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pt-BR"/>
              </w:rPr>
              <w:t>BGH, CĐ, V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+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ừ 09 - 15/11/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Dạy và học tuần 1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color w:val="000000"/>
                <w:sz w:val="26"/>
              </w:rPr>
              <w:t>- Nộp hồ sơ PCGD Tiểu học về PGD&amp;ĐT  (10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Viết chữ đẹp GV+HS cấp trường (11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toàn diện lớp cô Tr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sơ tổ 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iểm tra hồ sơ Văn th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ừ 16 - 22/11/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ào cờ theo Nghi thức Đội -Dạy và học tuần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ội thi GV giỏi cấp trường (18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lễ kỉ niệm ngày Nhà giáo Việt Nam 20/11 (18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kỉ niệm ngày Nhà giáo Việt Nam 20/11 (20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bù Thời khóa biểu ngày 20/11 (21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dự giờ, chuyên đề theo kế hoạch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hơ tổ 3, Kiểm tra hồ sơ Tổng phụ trách Độ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C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óa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Từ 23 - 29/11/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uần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toàn diện cô Tru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iểm tra hồ sơ tổ 4, tổ 5, Kiểm tra hồ sơ bán tr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color w:val="000000"/>
                <w:sz w:val="26"/>
              </w:rPr>
              <w:t>- Thi giao lưu môn Tiếng Anh cấp huyện (24-25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giảng GV giỏi cấp trường (25/11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color w:val="000000"/>
                <w:sz w:val="26"/>
              </w:rPr>
              <w:t>- Tổ chức thi Viết chữ đẹp lần 1 (26,27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Chi bộ đánh giá Đảng viên cuối năm(28/11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Dự </w:t>
            </w:r>
            <w:r>
              <w:rPr>
                <w:bCs/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huyên đề Đổi mới PP dạy môn Tiếng Anh (30/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dự giờ, chuyên đề theo kế hoạch 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A, 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Hiệu trưởng</w:t>
      </w:r>
    </w:p>
    <w:sectPr>
      <w:type w:val="nextPage"/>
      <w:pgSz w:w="11664" w:h="16838"/>
      <w:pgMar w:left="1418" w:right="28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15:00Z</dcterms:created>
  <dc:creator>xuanan</dc:creator>
  <dc:description/>
  <cp:keywords/>
  <dc:language>en-US</dc:language>
  <cp:lastModifiedBy>User</cp:lastModifiedBy>
  <cp:lastPrinted>2015-11-02T10:16:00Z</cp:lastPrinted>
  <dcterms:modified xsi:type="dcterms:W3CDTF">2015-11-02T03:29:00Z</dcterms:modified>
  <cp:revision>65</cp:revision>
  <dc:subject/>
  <dc:title>Phßng GD&amp;§T §¹i Léc        Céng hoµ x• héi chñ nghÜa viÖt nam</dc:title>
</cp:coreProperties>
</file>