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HỨA T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HỌC SINH LỚP …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5-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tbl>
      <w:tblPr>
        <w:tblW w:w="8582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44"/>
        <w:gridCol w:w="1575"/>
        <w:gridCol w:w="1843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ữ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Danh sách này có: </w:t>
        <w:tab/>
        <w:tab/>
        <w:tab/>
        <w:t>học sinh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</w:t>
      </w:r>
      <w:r>
        <w:rPr>
          <w:i/>
          <w:sz w:val="28"/>
          <w:szCs w:val="28"/>
        </w:rPr>
        <w:t>Ái Nghĩa, ngày   tháng 12 năm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14:00Z</dcterms:created>
  <dc:creator>.</dc:creator>
  <dc:description/>
  <cp:keywords/>
  <dc:language>en-US</dc:language>
  <cp:lastModifiedBy>DELL</cp:lastModifiedBy>
  <dcterms:modified xsi:type="dcterms:W3CDTF">2015-12-23T02:14:00Z</dcterms:modified>
  <cp:revision>23</cp:revision>
  <dc:subject/>
  <dc:title>TRƯỜNG TIỂU HỌC HỨA TẠO</dc:title>
</cp:coreProperties>
</file>