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4"/>
      </w:tblGrid>
      <w:tr>
        <w:trPr>
          <w:trHeight w:val="1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Trường Tiểu học Hứa Tạo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6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học: 2016 - 20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ỂM TRA HỌC KỲ I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: Tin học - Quyển 3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68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ời gian : 30 phút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gày kiểm tra:       /          / 2016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10795</wp:posOffset>
                </wp:positionV>
                <wp:extent cx="0" cy="685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.85pt" to="81.35pt,5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115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Điểm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Nhận xé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5pt;height:55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Điểm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Nhận xét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Lý thuyết: (5đ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 Khoanh tròn vào câu trả lời đúng nhất: (2đ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a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ây là biểu tưởng của phần mền trò chơi 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Monkey</w:t>
        <w:tab/>
        <w:tab/>
        <w:t>C. The Monkey Ey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ây dựng lâu đài</w:t>
        <w:tab/>
        <w:t xml:space="preserve">          D. Khám phá rừng nhiệt đới.</w:t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pt-BR"/>
        </w:rPr>
        <w:t>Để lưu văn bản đang soạn thảo hoặc hình đang vẽ trên máy tính em làm như thế nào?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Nhấn phím Ctrl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. Nhấn phím 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Nhấn phím Shift.</w:t>
      </w:r>
    </w:p>
    <w:p>
      <w:pPr>
        <w:pStyle w:val="Normal"/>
        <w:rPr/>
      </w:pPr>
      <w:r>
        <w:rPr>
          <w:sz w:val="28"/>
          <w:szCs w:val="28"/>
          <w:lang w:val="pt-BR"/>
        </w:rPr>
        <w:t>D. Đồng thời nhấn tổ hợp phím Ctrl và S.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pt-BR"/>
        </w:rPr>
        <w:t xml:space="preserve">c) Khi chọn công cụ viết chữ   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, thanh công cụ Font hiện ra cho phép em làm gì?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Chỉ chọn phông chữ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. Chỉ chọn kiểu chữ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Cả hai khả năng trê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Tất cả đều sai.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d) Thư mục có thể: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Chứa các tệ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Không chứa g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Chứa thư mục khác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Cả A, B, C đều đúng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2/ Điền những từ thích hợp vào chỗ trống (…):(2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t>Các kí tự đặc biệt nằm trên hàng …........................ và ….............................. bàn ph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hím cách dùng để gõ …............................... giữa hai từ trong câ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  <w:lang w:val="pt-BR"/>
        </w:rPr>
        <w:t xml:space="preserve"> Thông tin trong máy tính được lưu trong các …...................., các …....................... đó được sắp xếp trong các …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Em sử dụng phần mềm …............................... để tạo một tệp văn bả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Khi gõ bàn phím ta đặt tay tại hàng phím 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3/ Ghi số (1,2,3,4) vào ô vuông cuối câu để sắp xếp các bước đúng thứ tự khi tạo 1 thư mục mới: (1đ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9920</wp:posOffset>
                </wp:positionH>
                <wp:positionV relativeFrom="paragraph">
                  <wp:posOffset>18415</wp:posOffset>
                </wp:positionV>
                <wp:extent cx="2571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6pt;margin-top:1.45pt;width:20.2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)  Gõ tên thư mục mới rồi nhấn phím Enter.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9920</wp:posOffset>
                </wp:positionH>
                <wp:positionV relativeFrom="paragraph">
                  <wp:posOffset>53340</wp:posOffset>
                </wp:positionV>
                <wp:extent cx="2571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6pt;margin-top:4.2pt;width:20.2pt;height:1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) Nháy Folder.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9920</wp:posOffset>
                </wp:positionH>
                <wp:positionV relativeFrom="paragraph">
                  <wp:posOffset>16510</wp:posOffset>
                </wp:positionV>
                <wp:extent cx="2571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6pt;margin-top:1.3pt;width:20.2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) Trỏ chuột vào New.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9920</wp:posOffset>
                </wp:positionH>
                <wp:positionV relativeFrom="paragraph">
                  <wp:posOffset>20320</wp:posOffset>
                </wp:positionV>
                <wp:extent cx="2571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6pt;margin-top:1.6pt;width:20.2pt;height:1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) Nháy nút phải chuột trong ngăn bên phải ô cửa sổ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41910</wp:posOffset>
                </wp:positionV>
                <wp:extent cx="35242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3.3pt" to="395.9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5:00Z</dcterms:created>
  <dc:creator>VI</dc:creator>
  <dc:description/>
  <cp:keywords/>
  <dc:language>en-US</dc:language>
  <cp:lastModifiedBy>PC</cp:lastModifiedBy>
  <dcterms:modified xsi:type="dcterms:W3CDTF">2016-12-19T06:08:00Z</dcterms:modified>
  <cp:revision>4</cp:revision>
  <dc:subject/>
  <dc:title>      Trường Tiểu học Hứa Tạo</dc:title>
</cp:coreProperties>
</file>