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tbl>
      <w:tblPr>
        <w:tblW w:w="10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7"/>
        <w:gridCol w:w="2093"/>
      </w:tblGrid>
      <w:tr>
        <w:trPr>
          <w:trHeight w:val="34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 và tên:…………………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ớp: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ường:……………………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ố BD:………Phòng số:………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ĐỊNH KỲ CUỐI KỲ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ăm học: 2016-201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ôn: KHOA HỌC - LỚP 4</w:t>
            </w:r>
          </w:p>
          <w:p>
            <w:pPr>
              <w:pStyle w:val="Normal"/>
              <w:rPr/>
            </w:pPr>
            <w:r>
              <w:rPr/>
              <w:t xml:space="preserve">Ngày kiểm tra:…………………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I 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II ký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</w:t>
      </w:r>
    </w:p>
    <w:tbl>
      <w:tblPr>
        <w:tblW w:w="10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00"/>
        <w:gridCol w:w="2100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Điể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ời ph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ữ ký GK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I /Phần trắc nghiệm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Khoanh tròn vào chữ cái đặt trước ý trả lời đú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Câu 1: ( 0,5 điểm) </w:t>
      </w:r>
      <w:r>
        <w:rPr/>
        <w:t xml:space="preserve"> Quá trình trao đổi khí ở người do cơ quan nào thực hiện? (M1)</w:t>
      </w:r>
    </w:p>
    <w:p>
      <w:pPr>
        <w:pStyle w:val="Normal"/>
        <w:jc w:val="both"/>
        <w:rPr/>
      </w:pPr>
      <w:r>
        <w:rPr/>
        <w:tab/>
        <w:t>a. Hô hấp.                                                     b.  Thần kinh.</w:t>
      </w:r>
    </w:p>
    <w:p>
      <w:pPr>
        <w:pStyle w:val="Normal"/>
        <w:jc w:val="both"/>
        <w:rPr/>
      </w:pPr>
      <w:r>
        <w:rPr/>
        <w:tab/>
        <w:t>c. Bài tiết.                                                     d. Tiêu hóa.</w:t>
      </w:r>
    </w:p>
    <w:p>
      <w:pPr>
        <w:pStyle w:val="Normal"/>
        <w:jc w:val="both"/>
        <w:rPr/>
      </w:pPr>
      <w:r>
        <w:rPr>
          <w:b/>
        </w:rPr>
        <w:t xml:space="preserve">Câu 2( 0,5điểm) </w:t>
      </w:r>
      <w:r>
        <w:rPr/>
        <w:t>: Các thức ăn chứa nhiều chất bột đường đều có nguồn gốc từ gì : (M1)</w:t>
      </w:r>
    </w:p>
    <w:p>
      <w:pPr>
        <w:pStyle w:val="Normal"/>
        <w:ind w:firstLine="720"/>
        <w:rPr/>
      </w:pPr>
      <w:r>
        <w:rPr/>
        <w:t>a. Động vật</w:t>
        <w:tab/>
        <w:tab/>
        <w:tab/>
        <w:t xml:space="preserve">b. Thực vật </w:t>
        <w:tab/>
        <w:tab/>
        <w:tab/>
        <w:t>c. Động vật và thực vật</w:t>
      </w:r>
    </w:p>
    <w:p>
      <w:pPr>
        <w:pStyle w:val="Normal"/>
        <w:jc w:val="both"/>
        <w:rPr/>
      </w:pPr>
      <w:r>
        <w:rPr>
          <w:b/>
        </w:rPr>
        <w:t xml:space="preserve">Câu3:( 0,5 điểm)  </w:t>
      </w:r>
      <w:r>
        <w:rPr/>
        <w:t>Có các cách bảo quản thức ăn nào? (M3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. Làm khô, ướp lạnh, ướp mặn, làm mứt, đóng hộp,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Làm khô, ướp lạnh, ướp mặn, làm mứ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. Ướp lạnh, ướp mặn, làm mứt, đóng hộp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âu 4</w:t>
      </w:r>
      <w:r>
        <w:rPr/>
        <w:t>: (1 điểm)Cần phải ăn uống như thế nào để tránh được bệnh suy dinh dưỡng ?(M1)</w:t>
      </w:r>
    </w:p>
    <w:p>
      <w:pPr>
        <w:pStyle w:val="Normal"/>
        <w:ind w:left="360" w:firstLine="720"/>
        <w:jc w:val="both"/>
        <w:rPr/>
      </w:pPr>
      <w:r>
        <w:rPr/>
        <w:t>A. Ăn đủ chất dinh dưỡng, đặc biệt ăn muối có bổ sung i-ốt</w:t>
      </w:r>
    </w:p>
    <w:p>
      <w:pPr>
        <w:pStyle w:val="Normal"/>
        <w:ind w:left="360" w:firstLine="720"/>
        <w:jc w:val="both"/>
        <w:rPr/>
      </w:pPr>
      <w:r>
        <w:rPr/>
        <w:t>B. Ăn uống hợp lý, rèn thói quen ăn điều độ, ăn chậm nhai kỹ, năng rèn luyện, vận động, đi bộ và tập thể dục thể thao.</w:t>
      </w:r>
    </w:p>
    <w:p>
      <w:pPr>
        <w:pStyle w:val="Normal"/>
        <w:ind w:left="360" w:firstLine="720"/>
        <w:jc w:val="both"/>
        <w:rPr/>
      </w:pPr>
      <w:r>
        <w:rPr/>
        <w:t>C. Ăn uống đầy đủ, đề phòng các bệnh truyền nhiễm, bệnh tiêu chảy và các bệnh đường ruột khác.</w:t>
      </w:r>
    </w:p>
    <w:p>
      <w:pPr>
        <w:pStyle w:val="Normal"/>
        <w:ind w:left="360" w:firstLine="720"/>
        <w:jc w:val="both"/>
        <w:rPr/>
      </w:pPr>
      <w:r>
        <w:rPr/>
        <w:t>D. Ăn sạch, uống sạch, không ăn thức ăn ôi thiu, không ăn thức ăn bị ruồi, gián, chuột bò vào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bookmarkStart w:id="0" w:name="OLE_LINK1"/>
      <w:r>
        <w:rPr>
          <w:b/>
        </w:rPr>
        <w:t>Câu 5</w:t>
      </w:r>
      <w:r>
        <w:rPr/>
        <w:t>:(</w:t>
      </w:r>
      <w:r>
        <w:rPr>
          <w:b/>
        </w:rPr>
        <w:t>1điểm)</w:t>
      </w:r>
      <w:r>
        <w:rPr/>
        <w:t xml:space="preserve"> Chọn thông tin ở cột A nối với thông tin ở cột B cho thích hợp: M3</w:t>
      </w:r>
    </w:p>
    <w:p>
      <w:pPr>
        <w:pStyle w:val="Normal"/>
        <w:jc w:val="both"/>
        <w:rPr/>
      </w:pPr>
      <w:bookmarkStart w:id="1" w:name="OLE_LINK1"/>
      <w:r>
        <w:rPr/>
        <w:t xml:space="preserve">                  </w:t>
      </w:r>
      <w:bookmarkEnd w:id="1"/>
      <w:r>
        <w:rPr/>
        <w:t>A                                                                  B</w:t>
      </w:r>
    </w:p>
    <w:p>
      <w:pPr>
        <w:pStyle w:val="Normal"/>
        <w:jc w:val="both"/>
        <w:rPr/>
      </w:pPr>
      <w:r>
        <w:rPr/>
        <w:t>1.Thiếu chất đạm                           A. Mắt nhìn kém, có thể dẫn đến mù lòa.</w:t>
      </w:r>
    </w:p>
    <w:p>
      <w:pPr>
        <w:pStyle w:val="Normal"/>
        <w:jc w:val="both"/>
        <w:rPr/>
      </w:pPr>
      <w:r>
        <w:rPr>
          <w:lang w:val="sv-SE"/>
        </w:rPr>
        <w:t>2.Thiếu vi-ta-min A                       B. Bị còi xương.</w:t>
      </w:r>
    </w:p>
    <w:p>
      <w:pPr>
        <w:pStyle w:val="Normal"/>
        <w:jc w:val="both"/>
        <w:rPr/>
      </w:pPr>
      <w:r>
        <w:rPr>
          <w:lang w:val="sv-SE"/>
        </w:rPr>
        <w:t>3.Thiếu vi – min - C                      C. Bị suy dinh dưỡ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4.Thiếu Vi-ta-min D                      D. Cơ thể phát triển chậm, kém thông minh, bị bướu cổ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5.Thiếu I-ố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6 ( 1điểm): Chọn các từ để điền vào chấm cho thích hợp. M2</w:t>
      </w:r>
    </w:p>
    <w:p>
      <w:pPr>
        <w:pStyle w:val="Normal"/>
        <w:ind w:left="360" w:hanging="0"/>
        <w:rPr/>
      </w:pPr>
      <w:r>
        <w:rPr>
          <w:lang w:val="pt-BR"/>
        </w:rPr>
        <w:t>- Không chơi đùa gần...............  Giếng nước phải được xây  ................ nắp đậy. Chum , vai, bể nước phải có nắp đậy.</w:t>
      </w:r>
    </w:p>
    <w:p>
      <w:pPr>
        <w:pStyle w:val="Normal"/>
        <w:ind w:hanging="140"/>
        <w:rPr>
          <w:lang w:val="pt-BR"/>
        </w:rPr>
      </w:pPr>
      <w:r>
        <w:rPr>
          <w:lang w:val="pt-BR"/>
        </w:rPr>
        <w:t xml:space="preserve"> </w:t>
      </w:r>
      <w:r>
        <w:rPr>
          <w:b/>
        </w:rPr>
        <w:t>Câu 7( 0,5 điểm):</w:t>
      </w:r>
      <w:r>
        <w:rPr/>
        <w:t xml:space="preserve">  Khi nước được làm lạnh, nó trở thành nước đá. Quá trình đó gọi là quá trình:</w:t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>a. Đông đặc                                  b. Hòa tan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c. Nóng chảy                                d. Bay hơi.    M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âu 8</w:t>
      </w:r>
      <w:r>
        <w:rPr/>
        <w:t xml:space="preserve"> </w:t>
      </w:r>
      <w:r>
        <w:rPr>
          <w:b/>
        </w:rPr>
        <w:t>( 1điểm)</w:t>
      </w:r>
      <w:r>
        <w:rPr/>
        <w:t>: Các hiện tượng liên quan đến sự hình thành mây là:</w:t>
      </w:r>
    </w:p>
    <w:p>
      <w:pPr>
        <w:pStyle w:val="Normal"/>
        <w:ind w:firstLine="720"/>
        <w:rPr/>
      </w:pPr>
      <w:r>
        <w:rPr/>
        <w:t>a. bay hơi và ngưng tụ.</w:t>
        <w:tab/>
        <w:tab/>
        <w:t xml:space="preserve">        b. Bay hơi và đông đặc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</w:t>
      </w:r>
      <w:r>
        <w:rPr/>
        <w:t xml:space="preserve">c. Nóng chảy và đông đặc. </w:t>
        <w:tab/>
        <w:t xml:space="preserve">        d. Nóng chảy và bay hơi.</w:t>
      </w:r>
    </w:p>
    <w:p>
      <w:pPr>
        <w:pStyle w:val="Normal"/>
        <w:tabs>
          <w:tab w:val="clear" w:pos="720"/>
          <w:tab w:val="center" w:pos="5443" w:leader="none"/>
        </w:tabs>
        <w:jc w:val="both"/>
        <w:rPr>
          <w:b/>
          <w:b/>
        </w:rPr>
      </w:pPr>
      <w:r>
        <w:rPr>
          <w:b/>
        </w:rPr>
        <w:t>Câu 9( 1điểm) Chọn câu trả lời đúng</w:t>
        <w:tab/>
        <w:t xml:space="preserve"> </w:t>
      </w:r>
      <w:r>
        <w:rPr/>
        <w:t>M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hông khí và nước có những tính chất gì giống nhau?</w:t>
      </w:r>
    </w:p>
    <w:p>
      <w:pPr>
        <w:pStyle w:val="Normal"/>
        <w:numPr>
          <w:ilvl w:val="0"/>
          <w:numId w:val="2"/>
        </w:numPr>
        <w:rPr/>
      </w:pPr>
      <w:r>
        <w:rPr/>
        <w:t>Không màu, không mùi, không vị.</w:t>
      </w:r>
    </w:p>
    <w:p>
      <w:pPr>
        <w:pStyle w:val="Normal"/>
        <w:numPr>
          <w:ilvl w:val="0"/>
          <w:numId w:val="2"/>
        </w:numPr>
        <w:rPr/>
      </w:pPr>
      <w:r>
        <w:rPr/>
        <w:t>Có hình dạng xác định.</w:t>
      </w:r>
    </w:p>
    <w:p>
      <w:pPr>
        <w:pStyle w:val="Normal"/>
        <w:numPr>
          <w:ilvl w:val="0"/>
          <w:numId w:val="2"/>
        </w:numPr>
        <w:rPr/>
      </w:pPr>
      <w:r>
        <w:rPr/>
        <w:t>Không thể bi né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lang w:val="pt-BR"/>
        </w:rPr>
        <w:t>II/ Phần tự luậ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Câu 1: (1Đ) </w:t>
      </w:r>
      <w:r>
        <w:rPr/>
        <w:t xml:space="preserve"> </w:t>
      </w:r>
      <w:r>
        <w:rPr>
          <w:b/>
        </w:rPr>
        <w:t>Nối ô ở cột A và ô ở cột B tương ứng: M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T 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ỘT 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Nước ở thể lỏng và thể khí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/ Có hình dạng nhất địn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Nước ở thể rắn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/ Có thể bị nén lại hoặc giản 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/ Không khí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Không có hình dạng nhất định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2 ( 1điểm): chọn các từ trong ngoặc đơn để điền vào chỗ chấm cho thích hợp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Không chơi đùa gần...............  Giếng nước phải được xây  ................ nắp đậy. Chum , vại, bể nước phải có....................... M2</w:t>
      </w:r>
    </w:p>
    <w:p>
      <w:pPr>
        <w:pStyle w:val="Normal"/>
        <w:ind w:left="36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b/>
          <w:lang w:val="pt-BR"/>
        </w:rPr>
        <w:t>Câu 3 (1điểm):</w:t>
      </w:r>
      <w:r>
        <w:rPr>
          <w:lang w:val="pt-BR"/>
        </w:rPr>
        <w:t xml:space="preserve"> Theo em hiểu,việc xây dựng các nhà máy thủy điện được dựa trên những tính chất gì của nước ? M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</w:t>
      </w: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..........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   </w:t>
      </w:r>
    </w:p>
    <w:tbl>
      <w:tblPr>
        <w:tblW w:w="105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00"/>
        <w:gridCol w:w="1960"/>
      </w:tblGrid>
      <w:tr>
        <w:trPr>
          <w:trHeight w:val="34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Họ và tên:…………………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Lớp: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rường:……………………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Số BD:………Phòng số:………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ĐỊNH KỲ CUỐI KỲ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ăm học: 2016-201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ôn: SỬ - ĐỊA LỚP 4</w:t>
            </w:r>
          </w:p>
          <w:p>
            <w:pPr>
              <w:pStyle w:val="Normal"/>
              <w:rPr/>
            </w:pPr>
            <w:r>
              <w:rPr/>
              <w:t xml:space="preserve">Ngày kiểm tra:…………………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I 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II ký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</w:t>
      </w:r>
    </w:p>
    <w:tbl>
      <w:tblPr>
        <w:tblW w:w="105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00"/>
        <w:gridCol w:w="1960"/>
      </w:tblGrid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Điể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ời p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ữ ký GK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LỊCH SỬ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Hãy khoanh tròn vào chữ cái đứng trước câu trả lời đúng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Câu 1 ( 1điểm):  Nước Văn lang có vua nào ? M1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A.Vua Hùng                                                            B.Vua Lý Thái Tổ</w:t>
      </w:r>
    </w:p>
    <w:p>
      <w:pPr>
        <w:pStyle w:val="Normal"/>
        <w:ind w:left="720" w:firstLine="360"/>
        <w:jc w:val="both"/>
        <w:rPr>
          <w:lang w:val="pt-BR"/>
        </w:rPr>
      </w:pPr>
      <w:r>
        <w:rPr>
          <w:lang w:val="pt-BR"/>
        </w:rPr>
        <w:t>C.Vua Đinh Tiên Hoàng                                         D.Vua Lê Thái Tổ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Câu 2 ( 1điểm): Đinh Bộ Lĩnh đặt tên nước là gì ? M1</w:t>
      </w:r>
    </w:p>
    <w:p>
      <w:pPr>
        <w:pStyle w:val="Normal"/>
        <w:ind w:left="720" w:firstLine="720"/>
        <w:jc w:val="both"/>
        <w:rPr/>
      </w:pPr>
      <w:r>
        <w:rPr>
          <w:lang w:val="pt-BR"/>
        </w:rPr>
        <w:t>A.Đại Việt                               B.Đại Cồ Vịêt                               C.Thăng Long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Câu 3( 1điểm): Em hãy nối tên các nhân vật lịch sử ở cột A với sự kiện lịch sử ở cột B trong bảng dưới đây cho phù hợp ? M2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64"/>
        <w:gridCol w:w="558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t A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t B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Ngô Quyền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Chống quân xâm lược nhà Tống (lần 2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Đinh Bộ Lĩnh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iêu diệt quan Nam Hán (Sông Bạch Đằng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Lý Thường Kiệt</w:t>
              <w:tab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ẹp loạn 12 sứ quân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âu 4( 1điểm): Nhà Trần rất quan tâm đến sản xuất nông nghiệp. Hãy ghi tên các chức quan chăm lo công việc đó vào chỗ trống trong bảng M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8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ức quan</w:t>
              <w:tab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ông việc được gia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ông coi việc đắp đê, bảo vệ đê điề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……………………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ăm lo khuyến khích nông dân sản xuấ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……………………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yển mộ người đi khẩn hoang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Câu 5 ( 1điểm): Trong buổi đầu dựng nước em thích nhất nhân vật lịch sử nào? Vì sao?  M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120" w:hanging="0"/>
        <w:rPr>
          <w:b/>
          <w:b/>
        </w:rPr>
      </w:pPr>
      <w:r>
        <w:rPr/>
        <w:t xml:space="preserve">   </w:t>
      </w:r>
      <w:r>
        <w:rPr>
          <w:b/>
        </w:rPr>
        <w:t>II. ĐỊA LÝ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ãy khoanh tròn vào chữ đặt trước câu trả lời đúng.</w:t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âu 6 </w:t>
      </w:r>
      <w:r>
        <w:rPr>
          <w:b/>
        </w:rPr>
        <w:t xml:space="preserve">( 1điểm): </w:t>
      </w:r>
      <w:r>
        <w:rPr>
          <w:b/>
          <w:bCs/>
          <w:lang w:val="it-IT"/>
        </w:rPr>
        <w:t>Trung du Bắc Bộ là một vùng như thế nào ? M1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A. Núi với các đỉnh nhọn, sườn thoải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B. Núi với các đỉnh tròn, sườn thoải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C. Đồi với các đỉnh nhọn, sườn thoải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D. Đồi với các đỉnh tròn, sườn thoải</w:t>
      </w:r>
    </w:p>
    <w:p>
      <w:pPr>
        <w:pStyle w:val="Normal"/>
        <w:ind w:firstLine="720"/>
        <w:jc w:val="both"/>
        <w:rPr/>
      </w:pPr>
      <w:r>
        <w:rPr>
          <w:b/>
          <w:bCs/>
          <w:lang w:val="it-IT"/>
        </w:rPr>
        <w:t xml:space="preserve">Câu 7 </w:t>
      </w:r>
      <w:r>
        <w:rPr>
          <w:b/>
          <w:lang w:val="it-IT"/>
        </w:rPr>
        <w:t>( 1điểm):</w:t>
      </w:r>
      <w:r>
        <w:rPr>
          <w:b/>
          <w:bCs/>
          <w:lang w:val="it-IT"/>
        </w:rPr>
        <w:t>Ý nào không phải hoạt động sản xuất của người dân Tây</w:t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guyên ? M2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A. Nuôi trồng thủy sản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 xml:space="preserve">B. Trồng cây công nghiệp trên đất ba dan 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C. Chăn nuôi trên đồng cỏ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D. Dùng sức nước</w:t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âu 8 </w:t>
      </w:r>
      <w:r>
        <w:rPr>
          <w:b/>
          <w:lang w:val="it-IT"/>
        </w:rPr>
        <w:t>( 1điểm):</w:t>
      </w:r>
      <w:r>
        <w:rPr>
          <w:b/>
          <w:bCs/>
          <w:lang w:val="it-IT"/>
        </w:rPr>
        <w:t xml:space="preserve"> Nối các cột A với ô cột B cho phù hợp  M3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47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11"/>
        <w:gridCol w:w="341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t A</w:t>
            </w:r>
          </w:p>
        </w:tc>
        <w:tc>
          <w:tcPr>
            <w:tcW w:w="15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t 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Kim Sơn (Ninh Binh)</w:t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Làm đồ gốm sứ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Bát Tràng (Hà Nội)</w:t>
              <w:tab/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Dệt chiếu có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Vạn Phúc (Hà Tây nay là Hà Nội)</w:t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Làm các loại đồ gỗ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Đồng Kị (Bắc Ninh)</w:t>
              <w:tab/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hạm khắc đá</w:t>
            </w:r>
          </w:p>
          <w:p>
            <w:pPr>
              <w:pStyle w:val="Normal"/>
              <w:jc w:val="both"/>
              <w:rPr/>
            </w:pPr>
            <w:r>
              <w:rPr/>
              <w:t>e.Dệt các loại vải lụ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âu 9 </w:t>
      </w:r>
      <w:r>
        <w:rPr>
          <w:b/>
        </w:rPr>
        <w:t>( 1điểm):</w:t>
      </w:r>
      <w:r>
        <w:rPr>
          <w:b/>
          <w:bCs/>
        </w:rPr>
        <w:t xml:space="preserve"> Vì sao đồng bằng Bắc Bộ sản xuất được nhiều lúa gạo ? M2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10</w:t>
      </w:r>
      <w:r>
        <w:rPr>
          <w:b/>
        </w:rPr>
        <w:t xml:space="preserve">( 1điểm): </w:t>
      </w:r>
      <w:r>
        <w:rPr>
          <w:b/>
          <w:bCs/>
        </w:rPr>
        <w:t>Em hãy cho biết vị trí và đặc điểm của dãy núi Hoàng Liên Sơn ? M3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0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0" w:right="601" w:gutter="0" w:header="0" w:top="35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1:00Z</dcterms:created>
  <dc:creator>User</dc:creator>
  <dc:description/>
  <cp:keywords/>
  <dc:language>en-US</dc:language>
  <cp:lastModifiedBy>ADMIN</cp:lastModifiedBy>
  <cp:lastPrinted>2017-01-05T14:48:00Z</cp:lastPrinted>
  <dcterms:modified xsi:type="dcterms:W3CDTF">2017-01-21T02:56:00Z</dcterms:modified>
  <cp:revision>4</cp:revision>
  <dc:subject/>
  <dc:title>Họ và tên:</dc:title>
</cp:coreProperties>
</file>