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66"/>
        <w:gridCol w:w="4801"/>
        <w:gridCol w:w="1620"/>
      </w:tblGrid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: ………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ll name :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: 5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E FIRST TERM TEST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GRADE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year : 2015 -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Time: 4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thứ tự bài thi</w:t>
            </w:r>
          </w:p>
        </w:tc>
      </w:tr>
      <w:tr>
        <w:trPr>
          <w:trHeight w:val="8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Số BD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u w:val="single"/>
              </w:rPr>
              <w:t>Nhận x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K G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. READING AND WRITING (15’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/>
      </w:pPr>
      <w:r>
        <w:rPr>
          <w:b/>
          <w:i/>
          <w:color w:val="000000"/>
          <w:sz w:val="28"/>
          <w:szCs w:val="28"/>
        </w:rPr>
        <w:t>Questi</w:t>
      </w:r>
      <w:r>
        <w:rPr/>
        <w:t xml:space="preserve">on 6. Look and read .Choose the correct word and put them in the line (1pt)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48"/>
      </w:tblGrid>
      <w:tr>
        <w:trPr/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I usually  do  it in every morning 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</w:tr>
      <w:tr>
        <w:trPr>
          <w:trHeight w:val="740" w:hRule="atLeast"/>
        </w:trPr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I usually come to read  book  in my free time 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</w:tr>
      <w:tr>
        <w:trPr>
          <w:trHeight w:val="488" w:hRule="atLeast"/>
        </w:trPr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You have to do it before coming to school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I like learning about animals and plant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54980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876"/>
                              <w:gridCol w:w="3168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5305" cy="1076325"/>
                                        <wp:effectExtent l="0" t="0" r="0" b="0"/>
                                        <wp:docPr id="2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3" r="-1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530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4320" cy="1085850"/>
                                        <wp:effectExtent l="0" t="0" r="0" b="0"/>
                                        <wp:docPr id="3" name="Pictur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33" r="-1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morning exercis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81150" cy="990600"/>
                                        <wp:effectExtent l="0" t="0" r="0" b="0"/>
                                        <wp:docPr id="4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ea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803275"/>
                                        <wp:effectExtent l="0" t="0" r="0" b="0"/>
                                        <wp:docPr id="5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7665" cy="800100"/>
                                        <wp:effectExtent l="0" t="0" r="0" b="0"/>
                                        <wp:docPr id="6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ve breakfas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2410" cy="953135"/>
                                        <wp:effectExtent l="0" t="0" r="0" b="0"/>
                                        <wp:docPr id="7" name="Pictur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241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ind w:right="-540"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w 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7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876"/>
                        <w:gridCol w:w="3168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305" cy="1076325"/>
                                  <wp:effectExtent l="0" t="0" r="0" b="0"/>
                                  <wp:docPr id="8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4320" cy="1085850"/>
                                  <wp:effectExtent l="0" t="0" r="0" b="0"/>
                                  <wp:docPr id="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morning exercise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1150" cy="990600"/>
                                  <wp:effectExtent l="0" t="0" r="0" b="0"/>
                                  <wp:docPr id="10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easid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03275"/>
                                  <wp:effectExtent l="0" t="0" r="0" b="0"/>
                                  <wp:docPr id="11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800100"/>
                                  <wp:effectExtent l="0" t="0" r="0" b="0"/>
                                  <wp:docPr id="12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ve breakfast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953135"/>
                                  <wp:effectExtent l="0" t="0" r="0" b="0"/>
                                  <wp:docPr id="1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-54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aw 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Question 7. Read and colour.  Insert the missing words in the numbered gaps. (1pt)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4000500" cy="2057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y un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his is my uncle.He is a (1) _ _ _ _ _ _ _ _ _ _ _. He lives in a house in Da Nang City .He works in a  (2) c_ _ _ _ _ _ . He’s got a good job. He is going to his  office now. He’s wearing brown clothes. He is carrying a green suitcase 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 loves his work very mu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suitcase: va l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7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60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My unc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his is my uncle.He is a (1) _ _ _ _ _ _ _ _ _ _ _. He lives in a house in Da Nang City .He works in a  (2) c_ _ _ _ _ _ . He’s got a good job. He is going to his  office now. He’s wearing brown clothes. He is carrying a green suitcase . </w:t>
                      </w:r>
                      <w:r>
                        <w:rPr>
                          <w:sz w:val="28"/>
                          <w:szCs w:val="28"/>
                        </w:rPr>
                        <w:t>He loves his work very much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suitcase: va l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81175" cy="245745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Question 8. Read  and  write  ONE or more WORDS  in each gap to complete the sentences. (1pt)                                                  The Zo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2"/>
        <w:gridCol w:w="2938"/>
        <w:gridCol w:w="2160"/>
        <w:gridCol w:w="2250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cation 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imals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g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r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zo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bul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fun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cleve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0-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mped  through the burning ho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ed with the ba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climbed on some stairs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went to ________________________ to see the animal show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nimal show lasted ________________ hours 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liked the tigers because they  ___________________________  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eals   ________________________________.</w:t>
      </w:r>
    </w:p>
    <w:p>
      <w:pPr>
        <w:pStyle w:val="Normal"/>
        <w:tabs>
          <w:tab w:val="clear" w:pos="720"/>
          <w:tab w:val="left" w:pos="10260" w:leader="none"/>
        </w:tabs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Question 9.  Look and read. Choose the correct  words and write in the box . (1pt)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y name is  Lan .I like reading (1)……………………very much in my free time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My favourite book is (2)………………………………….......The main character is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3)……………………………. I like her very much because she is (4) …………….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……………………………</w:t>
      </w:r>
      <w:r>
        <w:rPr>
          <w:b/>
          <w:i/>
          <w:color w:val="000000"/>
          <w:sz w:val="28"/>
          <w:szCs w:val="28"/>
        </w:rPr>
        <w:t>.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72135</wp:posOffset>
                </wp:positionV>
                <wp:extent cx="3429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pt;margin-top:45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83360" cy="12515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1047115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132840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 xml:space="preserve">Christmas Day                                                                             </w:t>
      </w:r>
      <w:r>
        <w:rPr>
          <w:color w:val="000000"/>
          <w:sz w:val="28"/>
          <w:szCs w:val="28"/>
        </w:rPr>
        <w:t>Fairy tales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4645" cy="127000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3100" cy="1190625"/>
            <wp:effectExtent l="0" t="0" r="0" b="0"/>
            <wp:docPr id="2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445260" cy="11277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Class                             Teachers’ Day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ART III  SPEAKING  (1pt) (5’)</w:t>
      </w:r>
    </w:p>
    <w:p>
      <w:pPr>
        <w:pStyle w:val="Normal"/>
        <w:tabs>
          <w:tab w:val="clear" w:pos="720"/>
          <w:tab w:val="left" w:pos="1290" w:leader="none"/>
          <w:tab w:val="left" w:pos="10260" w:leader="none"/>
        </w:tabs>
        <w:ind w:left="360" w:righ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Listen and repeat                               2.  Point, ask and answer.</w:t>
      </w:r>
    </w:p>
    <w:p>
      <w:pPr>
        <w:pStyle w:val="Normal"/>
        <w:tabs>
          <w:tab w:val="clear" w:pos="720"/>
          <w:tab w:val="left" w:pos="1290" w:leader="none"/>
          <w:tab w:val="left" w:pos="10260" w:leader="none"/>
        </w:tabs>
        <w:ind w:righ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Listen and comment                          4. Interview</w:t>
      </w:r>
    </w:p>
    <w:p>
      <w:pPr>
        <w:pStyle w:val="TextBody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****   The end    ****</w:t>
      </w:r>
    </w:p>
    <w:p>
      <w:pPr>
        <w:pStyle w:val="TextBody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ANSWER KEYS – ENGLISH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. READING AND WRITING ( 15 minu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6: Look and read . Choose the correct word and put them in the line. (1pt)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1. do morning exercise</w:t>
        <w:tab/>
        <w:t>2. library</w:t>
        <w:tab/>
        <w:tab/>
        <w:t>3. have breakfast</w:t>
        <w:tab/>
        <w:tab/>
        <w:t>4.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7: Read and colour. Insert the missing words in the numbered gaps. (1pt)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/>
      </w:pPr>
      <w:r>
        <w:rPr>
          <w:sz w:val="28"/>
          <w:szCs w:val="28"/>
        </w:rPr>
        <w:t>1. businessman</w:t>
        <w:tab/>
        <w:tab/>
        <w:tab/>
        <w:tab/>
        <w:tab/>
        <w:t>2. company</w:t>
        <w:tab/>
        <w:tab/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Colour:  brown clothes, green suitcase.</w:t>
      </w:r>
    </w:p>
    <w:p>
      <w:pPr>
        <w:pStyle w:val="Normal"/>
        <w:rPr/>
      </w:pPr>
      <w:r>
        <w:rPr>
          <w:b/>
          <w:sz w:val="28"/>
          <w:szCs w:val="28"/>
        </w:rPr>
        <w:t>Question 8: Read and write ONE or more WORDS in each gap to complete the sentences.(1pt)</w:t>
      </w:r>
    </w:p>
    <w:p>
      <w:pPr>
        <w:pStyle w:val="Normal"/>
        <w:tabs>
          <w:tab w:val="clear" w:pos="720"/>
          <w:tab w:val="left" w:pos="285" w:leader="none"/>
          <w:tab w:val="left" w:pos="2175" w:leader="none"/>
          <w:tab w:val="left" w:pos="2205" w:leader="none"/>
        </w:tabs>
        <w:rPr/>
      </w:pPr>
      <w:r>
        <w:rPr>
          <w:sz w:val="28"/>
          <w:szCs w:val="28"/>
        </w:rPr>
        <w:t>1. the zoo</w:t>
        <w:tab/>
        <w:tab/>
        <w:tab/>
        <w:tab/>
        <w:t xml:space="preserve">                    2. two                        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3. jumped through the burning hoops</w:t>
        <w:tab/>
        <w:tab/>
        <w:t>4. played with the balls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9: Look and read. Choose the corect answer words and writes in the box.(1pt)</w:t>
      </w:r>
    </w:p>
    <w:p>
      <w:pPr>
        <w:pStyle w:val="Normal"/>
        <w:rPr/>
      </w:pPr>
      <w:r>
        <w:rPr>
          <w:sz w:val="28"/>
          <w:szCs w:val="28"/>
        </w:rPr>
        <w:t>1.fairy tales</w:t>
        <w:tab/>
        <w:tab/>
        <w:tab/>
        <w:tab/>
        <w:tab/>
        <w:t xml:space="preserve">           2.Snow White and the seven dwar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now White</w:t>
        <w:tab/>
        <w:tab/>
        <w:tab/>
        <w:tab/>
        <w:tab/>
        <w:t>4.beautiful and gentle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eastAsia="Calibri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7:00Z</dcterms:created>
  <dc:creator>Windows</dc:creator>
  <dc:description/>
  <cp:keywords/>
  <dc:language>en-US</dc:language>
  <cp:lastModifiedBy>Windows</cp:lastModifiedBy>
  <dcterms:modified xsi:type="dcterms:W3CDTF">2016-12-05T03:04:00Z</dcterms:modified>
  <cp:revision>5</cp:revision>
  <dc:subject/>
  <dc:title>Week   : 18              THE FIRST -TERM TEST        Planning  Day : 30/12/2015 </dc:title>
</cp:coreProperties>
</file>