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10870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GIÁO ÁN HỘI GIẢNG GIÁO VIÊN DẠY GIỎI CẤP TRƯỜ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 dạy: 27/10/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ài dạy: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ần chỉ có âm chính. Mẫu 1- ba (Tiết 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Tuần 9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ôn: TV1- CG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ười dạy: Nguyễn Thị Hồng Lo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94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GIÁO ÁN HỘI GIẢNG GIÁO VIÊN DẠY GIỎI CẤP TRƯỜNG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 dạy: 27/10/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ài dạy: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Vần chỉ có âm chính. Mẫu 1- ba (Tiết 1)</w:t>
                      </w:r>
                      <w:r>
                        <w:rPr>
                          <w:sz w:val="28"/>
                          <w:szCs w:val="28"/>
                        </w:rPr>
                        <w:t xml:space="preserve">   Tuần 9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ôn: TV1- CG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ười dạy: Nguyễn Thị Hồng L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iếng Việt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Vần chỉ có âm chính. Mẫu 1- ba (Tiết 1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ảng dạy đảm bảo 2 việ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Việc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S hiểu được kiểu vần có âm chính, âm chính là nguyên â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ẽ mô hình tiếng /ba/, thay phần vần, thêm thanh, thay phần đầu để tạo thành tiếng m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Việc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iết được tiếng vần chỉ có âm chí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iết được bé, tổ, dỗ bé, giỗ tổ</w:t>
      </w:r>
    </w:p>
    <w:p>
      <w:pPr>
        <w:pStyle w:val="Normal"/>
        <w:jc w:val="both"/>
        <w:rPr/>
      </w:pPr>
      <w:r>
        <w:rPr/>
        <w:t>II. Hoạt động dạy và học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hầ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r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Việc 0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: Tìm nguyên âm, phụ â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cho H đ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sao các âm này gọi là nguyên âm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 đ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sao các âm này gọi là phụ âm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em đã học các nguyên âm, các phụ âm. Hôm nay chúng ta sẽ học kiểu vần đầu tiên của Tiếng Việt: Vần chỉ có âm chính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Việc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b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tích tiếng /b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tiếng /ba/ vào mô h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g /ba/ có phần đầu /b/ thuộc loại âm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ần vần /a/ thuộc loại âm gì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Đây là vần chỉ có âm chính. </w:t>
            </w:r>
            <w:r>
              <w:rPr>
                <w:sz w:val="28"/>
                <w:szCs w:val="28"/>
                <w:lang w:val="fr-FR"/>
              </w:rPr>
              <w:t>Âm chính là nguyên â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 Thay âm chính /a/ bằng các nguyên âm đã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êm thanh tạo thành tiếng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ay phụ âm đầu bằng các phụ âm đã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Đây là các tiếng thuộc kiểu vần chỉ có âm chính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* Giải lao giữa tiế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úng ta đã tìm và hiểu được vần chỉ có âm chính cô trò mình cùng đi vào việc 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+ Việc 2 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ác em tự tìm và viết tiếng vần chỉ có âm chí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ọi H đọc một số tiế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ướng dẫn H viết : bé, tổ, dỗ bé, giỗ tổ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ướng dẫn H viết vở «  Em Tập viết- CGD lớp 1 » tập 2 trang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ấm vở nhận xé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hận xét tiết họ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THĐTQ điều khi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, e, ê, i, o, ô, ơ, u, 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phát âm luồng hơi đi ra tự do và có thể kéo dài đượ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, c, ch, d, đ, g, h, gi, kh, l, m, n, ng, nh, p, ph, r, s, t, th, tr, v, x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khi phát âm luồng hới đi ra bị cản l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ần chỉ có âm chí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ba/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98780</wp:posOffset>
                      </wp:positionV>
                      <wp:extent cx="0" cy="38290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31.4pt" to="42.9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ba- /bờ/- /a/- /ba/(đt- tổ, nhóm, cá nhân)</w:t>
            </w:r>
          </w:p>
          <w:tbl>
            <w:tblPr>
              <w:tblW w:w="1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5"/>
            </w:tblGrid>
            <w:tr>
              <w:trPr>
                <w:trHeight w:val="545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42"/>
                      <w:szCs w:val="42"/>
                    </w:rPr>
                    <w:t>b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40"/>
                      <w:szCs w:val="40"/>
                    </w:rPr>
                    <w:t>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trơn, đọc phân t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Âm /b/ là phụ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Âm /a/ là nguyên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Vần chỉ có âm chính. Âm chính là nguyên â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e, bê, bi, bo, bô, bu, bơ, bư ( trò chơi «  bắn tên 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ổ, bù, bế,  bị,  bé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ô, si, xù, ni, ch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Vần chỉ có âm chính (Đọc 4 mức đ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ìm và viết vào bảng c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hỏ, ra, na, ma,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Viết bảng c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Viết vở «  Em Tập viết- CGD lớp 1 » tập 2 trang 5</w:t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31:00Z</dcterms:created>
  <dc:creator>Admin</dc:creator>
  <dc:description/>
  <cp:keywords/>
  <dc:language>en-US</dc:language>
  <cp:lastModifiedBy>Admin</cp:lastModifiedBy>
  <dcterms:modified xsi:type="dcterms:W3CDTF">2018-10-24T12:42:00Z</dcterms:modified>
  <cp:revision>9</cp:revision>
  <dc:subject/>
  <dc:title/>
</cp:coreProperties>
</file>