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39700</wp:posOffset>
                </wp:positionV>
                <wp:extent cx="61087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ÁO ÁN HỘI GIẢNG GIÁO VIÊN GIỎI CẤP TRƯỜ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dạy: 4/11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ài dạy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ần có âm đệm và âm chính- Mẫu 2- oa (Tiết 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Tuần 10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ôn: TV1- CG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ười dạy: Nguyễn Thị Hồng L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94pt;mso-wrap-distance-left:9.05pt;mso-wrap-distance-right:9.05pt;mso-wrap-distance-top:0pt;mso-wrap-distance-bottom:0pt;margin-top:-11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ÁO ÁN HỘI GIẢNG GIÁO VIÊN GIỎI CẤP TRƯỜ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gày dạy: 4/11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ài dạy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ần có âm đệm và âm chính- Mẫu 2- oa (Tiết 1)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Tuần 10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ôn: TV1- CG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ười dạy: Nguyễn Thị Hồng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ếng Việt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Vần có âm đệm và âm chính- Mẫu 2- 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dạy đảm bảo 2 việ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Việc 1: Lập mẫu: o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c sinh nhận biết được vần có âm đệm và âm chính, vẽ được mô hình, tìm được tiếng mới, cách đánh dấu th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Việc 2: Viết: oa, hoa, họa mi</w:t>
      </w:r>
    </w:p>
    <w:p>
      <w:pPr>
        <w:pStyle w:val="Normal"/>
        <w:jc w:val="both"/>
        <w:rPr/>
      </w:pPr>
      <w:r>
        <w:rPr/>
        <w:t>II. Hoạt động dạy và họ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H</w:t>
            </w:r>
          </w:p>
        </w:tc>
      </w:tr>
      <w:tr>
        <w:trPr>
          <w:trHeight w:val="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Mở đầ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ta đã học kiểu vần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eo mẫu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ôm nay, chúng ta sẽ học kiểu vần mới- Vần có âm đệm và âm chính- Mẫu 2- o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iệc 1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a. Phân loại các nguyên âm tròn môi và không tròn mô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Em hãy kể các nguyên âm đã học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ác em chú ý nghe cô phát âm /o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i phát âm môi cô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phát âm nguyên âm /o/ theo nhóm đôi, nhận xét môi bạn khi phát â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/ là nguyên âm tròn mô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ây giờ các em chú ý nghe cô phát âm nguyên âm /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phát âm môi cô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a/ là nguyên âm không tròn mô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 phát âm lần lượt các nguyên âm và nhận xét nguyên âm tròn môi hay không tròn mô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 đọc lại các nguyên âm tròn môi nhận xét độ mở của miệng khi phát âm các nguyên âm tròn mô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 đọc lại các nguyên âm không tròn mô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b. Cách làm tròn môi các nguyên âm không tròn mô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/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lại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cô phát âm các em nghe rõ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y muốn làm tròn môi âm /a/ ta làm thế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y muốn làm tròn môi nguyên âm không tròn môi ta thêm âm tròn môi đứng ở phía trướ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làm tròn môi /e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ợng tự: /ê/, / i/, /ơ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ư/ không thể làm tròn mô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Bằng cách phát âm các em làm tròn môi các nguyên âm không tròn mô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. Lập mẫu : o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/l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nào phân tích cho cô tiếng /l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loa/ có phần đầu là âm gì/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vần là vầ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nào đã biết phần nào chưa biế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mô hình tiếng /loa/ điền phần đầu /l/ đã biết còn phần vần chưa biết để trố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át âm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nào phân tích cho cô vần /oa/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ần /oa/ có được là nhờ làm tròn môi nguyên âm /a/. Vậy vần /oa/ gồm những âm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vần /oa/ có hai âm nên ta ke một vạch dọc chia phần vần mô hình thành 2 ô. Âm /a/ là âm chính, đứng trước /a/ là nguyên âm tròn môi /o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/oa/ vào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l/oa/ có phần đầu là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 có /a/ là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 có /o/ là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ta vừa học kiểu vần mới: Vần có âm đệm và âm ch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phần đầu /l/ bằng các phụ âm đã họ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H đọc một số tiếng ngoài tiếng H đã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ất cả các em thay lại phần đầu /l/ vào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êm dấu thanh vào tiếng /loa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ấu thanh được đặt ở đâu trong tiêng /loa/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a/ là âm chính nên dấu thanh được đặt ở âm chí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iệc 2: Viế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a. Viết bảng co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viết mẫu và hướng dẫn cách viết vần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uốn nắn H viết đú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. Viết vở “ Em tập viết- cgd lớp 1”, tập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 chấm vở,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nhận xét tiết học, dặn d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u vần chỉ có âm chí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ẫu 1- 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a, e, ê, i, o, ô, ơ, u, 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i phát âm môi cô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 theo nhóm đôi và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/ là nguyên âm tròn môi( cá nhân- Đ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i phát âm môi cô không 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a/ là nguyên âm không tròn môi. (Cá nhân, Đ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âm tròn môi: o, ô, 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âm không tròn môi: a, e, ê, i, ơ, 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 mở của miệng nhỏ d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e, ê, i, ơ, 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phát âm môi cô không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phát âm môi cô trò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/a/ đứng sa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êm âm tròn môi vào trước /a/ để thành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e/ - /oe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ê/- /uê/; /i/- /uy/; /ơ/- /uơ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. /l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loa/- /lờ/- /oa/- /l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/ l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đầu đã biết, phần vần chưa b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a/- /o/- /a/- /o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/oa/ có nguyên âm /a/ và nguyên âm tròn môi /o/ đứng trước /a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ẻ vạch dọc chia phần vần mô hình thành 2 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/oa/ vào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/l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a/ là âm ch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o/ là âm đệ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và đọc theo 4 mức đ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phụ âm (trò chơi: Bắn tê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a, xoa, toa, khoa, tho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phần đầu /l/ vào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a, loà, loá, loả, loã, lo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rơn và đọc phân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ấu thanh được đặt trên đầu âm /a/ và dưới âm /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 viết bảng c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: hoa, hoạ m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. Viết vở “ Em tập viết- CGD lớp 1”, tập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2:00Z</dcterms:created>
  <dc:creator>Admin</dc:creator>
  <dc:description/>
  <cp:keywords/>
  <dc:language>en-US</dc:language>
  <cp:lastModifiedBy>Admin</cp:lastModifiedBy>
  <dcterms:modified xsi:type="dcterms:W3CDTF">2017-11-03T12:52:00Z</dcterms:modified>
  <cp:revision>15</cp:revision>
  <dc:subject/>
  <dc:title/>
</cp:coreProperties>
</file>