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sz w:val="26"/>
          <w:szCs w:val="28"/>
        </w:rPr>
        <w:t xml:space="preserve">Trường TH Hứa Tạo       </w:t>
      </w:r>
      <w:r>
        <w:rPr>
          <w:b/>
          <w:color w:val="FF0000"/>
          <w:sz w:val="26"/>
          <w:szCs w:val="28"/>
        </w:rPr>
        <w:t>PHƯƠNG ÁN BỐ TRÍ GIỜ DẠY CHO GIÁO VIÊN</w:t>
      </w:r>
      <w:r>
        <w:rPr>
          <w:b/>
          <w:sz w:val="26"/>
          <w:szCs w:val="28"/>
        </w:rPr>
        <w:t xml:space="preserve">     -  NĂM HỌC 2019-2020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875"/>
        <w:gridCol w:w="540"/>
        <w:gridCol w:w="540"/>
        <w:gridCol w:w="360"/>
        <w:gridCol w:w="360"/>
        <w:gridCol w:w="360"/>
        <w:gridCol w:w="496"/>
        <w:gridCol w:w="456"/>
        <w:gridCol w:w="380"/>
        <w:gridCol w:w="593"/>
        <w:gridCol w:w="576"/>
        <w:gridCol w:w="540"/>
        <w:gridCol w:w="475"/>
        <w:gridCol w:w="457"/>
        <w:gridCol w:w="557"/>
        <w:gridCol w:w="567"/>
        <w:gridCol w:w="567"/>
        <w:gridCol w:w="425"/>
        <w:gridCol w:w="567"/>
        <w:gridCol w:w="850"/>
        <w:gridCol w:w="851"/>
        <w:gridCol w:w="567"/>
        <w:gridCol w:w="567"/>
        <w:gridCol w:w="567"/>
        <w:gridCol w:w="42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 w:val="26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V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LTv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LT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N-XH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ĐĐ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Â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T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I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L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tg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hứ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.dan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mọ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iế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huẩ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hừ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hiếu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Phạm Thị              N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</w:rPr>
              <w:t xml:space="preserve">Lê Thị Bảo Nguyệt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Nguyễn Thị Hồng Loan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Nguyễn Thị Mỹ Liê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Phạm Thị             A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</w:rPr>
              <w:t>Nguyễn Thị Thi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Nguyễn Thị Thu Thảo B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ương Phương Thanh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highlight w:val="green"/>
              </w:rPr>
            </w:pPr>
            <w:r>
              <w:rPr>
                <w:color w:val="0000FF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HS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rần Thị Châ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rương Thị Kim Lo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Phạm Thị Hạn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Nguyễn Thị Bích Trâ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Lê Thị Kim L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Nguyễn  Thị  Thục    A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Trương Thị Mộng Ng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Phan Thị Kim Cú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Đỗ Thị Ngọc         H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Lê            Thị             Lộ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Nguyễn Thị Thu Thảo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rần                Phú   D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Hứa Thùy Trâ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Phạm Thị   Bích L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Â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Lê Thi Lê Ho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Â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Nguyễn  Đại Phước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Lê Phước               Đá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guyễn Văn          Qu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Lương Thị             B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à Thị Xuân          Th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uyễn Thị Thùy   L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guyễn Thị Ly V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Lê Thị Son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Văn Thị Thuận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Lê Hiền                  Nga</w:t>
            </w:r>
            <w:r>
              <w:rPr>
                <w:b/>
                <w:color w:val="000000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Nguyễn Thị Bíc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guyễn Thị Hồng Diễ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TP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Nguyễn Văn Mu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Nguyễn Thị Mỹ Lin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P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000000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Bố trí dạy mô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ô Lê Thị Lê Hoa 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ÂN1(8) + ÂN2(10) + ÂN3B (2) +KT 5C(1)+ Đ Đ3D(1) </w:t>
      </w:r>
      <w:r>
        <w:rPr>
          <w:color w:val="000000"/>
          <w:sz w:val="28"/>
          <w:szCs w:val="28"/>
        </w:rPr>
        <w:t xml:space="preserve">+TNXH 1B(1) </w:t>
      </w:r>
      <w:r>
        <w:rPr>
          <w:sz w:val="28"/>
          <w:szCs w:val="28"/>
        </w:rPr>
        <w:t>= 23 tiết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ô Phạm Thị Bích Lệ:   ÂN 3A,C,D(6) + ÂN 4(8) + ÂN5 (8) = 22 tiế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ầy Nguyễn Văn Quang:   MT2(5)+ MT3(4)+ MT4(4)+ MT5(8) = 21 tiế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ô Lương Thị Bai : MT (8)  + KT4(4) + KT5(4) + TC2(5)+ TC3C,D(2) + </w:t>
      </w:r>
      <w:r>
        <w:rPr>
          <w:color w:val="000000"/>
          <w:sz w:val="28"/>
          <w:szCs w:val="28"/>
        </w:rPr>
        <w:t xml:space="preserve">Đ Đ3A(1) </w:t>
      </w:r>
      <w:r>
        <w:rPr>
          <w:sz w:val="28"/>
          <w:szCs w:val="28"/>
        </w:rPr>
        <w:t xml:space="preserve">+ </w:t>
      </w:r>
      <w:r>
        <w:rPr>
          <w:color w:val="000000"/>
          <w:sz w:val="28"/>
          <w:szCs w:val="28"/>
        </w:rPr>
        <w:t xml:space="preserve">Đ Đ4A(1) </w:t>
      </w:r>
      <w:r>
        <w:rPr>
          <w:sz w:val="28"/>
          <w:szCs w:val="28"/>
        </w:rPr>
        <w:t>= 23 tiế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ầy Nguyễn Đại Phước: TD1(4) + TD2(10) + TD3(8)   = 22 tiết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hầy Lê Phước Đáo: TD4(8) + TD5(8) + ĐĐ 2(5)   = 21 tiết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Cô Nguyễn Thị Thùy Linh:  AV1A,B(4)+ AV5(16) = 20 tiết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Cô Hà Thị Xuân Thu : AV1C(2)+ AV2C,D,E(6) + AV4(16) = 24 tiế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Cô Nguyễn Thị Ly Va : AV1D(2)+ AV2A,B(4) + AV3(16) = 22 tiết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CôNguyễn Thị Bích:  Tin 3(8) +Tin 4(8)+ Tin 5(8) = 24 tiết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ô Văn Thị Thuận 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:  S,Đ 4(8) +  S,Đ 5(8) + Đ Đ1A,B,D(3) + Đ Đ5(4) = 23 tiế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ô  Lê Hiền Nga : K5(8)  + TNXH 2(5)  +TC1 (4)  + NGLL2 (5) + Đ Đ3C(1)  = 23 tiết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ô Lê Thị Son  : K4(8)+TNXH 1A,C,D(3) + TNXH 3 (8) + TC 3A,B(2) +Đ Đ 1C(1) </w:t>
      </w:r>
      <w:r>
        <w:rPr>
          <w:sz w:val="28"/>
          <w:szCs w:val="28"/>
        </w:rPr>
        <w:t>+ LTV3A(1)</w:t>
      </w:r>
      <w:r>
        <w:rPr>
          <w:color w:val="000000"/>
          <w:sz w:val="28"/>
          <w:szCs w:val="28"/>
        </w:rPr>
        <w:t xml:space="preserve"> = 23 tiết</w:t>
      </w:r>
    </w:p>
    <w:p>
      <w:pPr>
        <w:pStyle w:val="Normal"/>
        <w:rPr/>
      </w:pPr>
      <w:r>
        <w:rPr>
          <w:color w:val="000000"/>
          <w:sz w:val="28"/>
          <w:szCs w:val="28"/>
        </w:rPr>
        <w:t>Cô Nguyễn Thị Hồng Diễm : NGLL1A + 3A,3B+ 4A+ 5A,5D =  6tiết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640" w:hanging="0"/>
        <w:jc w:val="center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Ái Nghĩa, ngày 05  tháng  9 năm 2019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10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yễn Văn Mu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orient="landscape" w:w="16838" w:h="11906"/>
      <w:pgMar w:left="102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25:00Z</dcterms:created>
  <dc:creator>cty xuanan</dc:creator>
  <dc:description/>
  <cp:keywords/>
  <dc:language>en-US</dc:language>
  <cp:lastModifiedBy>DELL</cp:lastModifiedBy>
  <cp:lastPrinted>2019-08-27T16:04:00Z</cp:lastPrinted>
  <dcterms:modified xsi:type="dcterms:W3CDTF">2019-09-23T01:33:00Z</dcterms:modified>
  <cp:revision>648</cp:revision>
  <dc:subject/>
  <dc:title>Phương án bố trí giờ dạy của giáo viên như sau:</dc:title>
</cp:coreProperties>
</file>