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559"/>
        <w:gridCol w:w="160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TUẦN 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huẩn bị bài dạy thao giang tổ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soạ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9/201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Tiếng Việ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Bài 3B (Tiết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 dạy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9/201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Tên bài  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>Góp phần xây dựng quê hương</w:t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b w:val="false"/>
          <w:b w:val="false"/>
        </w:rPr>
      </w:pPr>
      <w:r>
        <w:rPr/>
        <w:t>I/ Mục tiêu: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Lập được dàn ý bài văn tả cơn mưa.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/>
      </w:pPr>
      <w:r>
        <w:rPr/>
        <w:t>III/ Hoạt động học: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762000" cy="685800"/>
            <wp:effectExtent l="0" t="0" r="0" b="0"/>
            <wp:wrapSquare wrapText="right"/>
            <wp:docPr id="1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3765</wp:posOffset>
            </wp:positionH>
            <wp:positionV relativeFrom="paragraph">
              <wp:posOffset>53340</wp:posOffset>
            </wp:positionV>
            <wp:extent cx="860425" cy="75120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5120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* Khởi động: </w:t>
      </w:r>
      <w:r>
        <w:rPr>
          <w:b w:val="false"/>
        </w:rPr>
        <w:t>HĐTQ tổ chức cho lớp chơi trò chơi: “Đố bạm”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Giáo viên giới thiệu bài, ghi đề lên bảng, HS ghi vào vở.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Đọc mục tiêu bài, chia sẻ mục tiêu bài.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sz w:val="32"/>
          <w:szCs w:val="32"/>
        </w:rPr>
        <w:t>B. HOẠT ĐỘNG THỰC HÀ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243205</wp:posOffset>
                </wp:positionV>
                <wp:extent cx="321246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ọc bài văn sau và trả lời câu hỏi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3.4pt;mso-wrap-distance-left:9.05pt;mso-wrap-distance-right:9.05pt;mso-wrap-distance-top:0pt;mso-wrap-distance-bottom:0pt;margin-top:19.15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Đọc bài văn sau và trả lời câu hỏ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  <w:tab w:val="right" w:pos="9360" w:leader="none"/>
        </w:tabs>
        <w:rPr/>
      </w:pPr>
      <w:r>
        <w:rPr/>
        <w:t>Hoạt động 1: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190" cy="8991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55880</wp:posOffset>
                </wp:positionV>
                <wp:extent cx="5521325" cy="91059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Việc 1 : Đọc thầm yêu cầu và bài văn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ưa rà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ệc 2 : Dựa vào nội dung bài văn nhóm trưởng điều hành các bạn trả lời lần lượt từng câu hỏ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ệc 3 : Trình bày kết quả đã thảo luậ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72.45pt;mso-wrap-distance-left:9.05pt;mso-wrap-distance-right:9.05pt;mso-wrap-distance-top:0pt;mso-wrap-distance-bottom:0pt;margin-top:4.4pt;mso-position-vertical-relative:text;margin-left:78.1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Việc 1 : Đọc thầm yêu cầu và bài văn </w:t>
                      </w:r>
                      <w:r>
                        <w:rPr>
                          <w:b/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  <w:t>Mưa rào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iệc 2 : Dựa vào nội dung bài văn nhóm trưởng điều hành các bạn trả lời lần lượt từng câu hỏi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iệc 3 : Trình bày kết quả đã thảo lu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Hoạt động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-2540</wp:posOffset>
                </wp:positionV>
                <wp:extent cx="731520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ập dàn ý cho bài văn miêu tả một cơn mư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3.5pt;mso-wrap-distance-left:9.05pt;mso-wrap-distance-right:9.05pt;mso-wrap-distance-top:0pt;mso-wrap-distance-bottom:0pt;margin-top:-0.2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Lập dàn ý cho bài văn miêu tả một cơn mưa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48260</wp:posOffset>
            </wp:positionV>
            <wp:extent cx="933450" cy="8299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99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91440</wp:posOffset>
                </wp:positionV>
                <wp:extent cx="6238875" cy="1826260"/>
                <wp:effectExtent l="0" t="0" r="9525" b="95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ệc 1 : Đọc nhẩm yều cầu và gợi ý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Việc 2 : Dựa vào kết quả đã quan sát một cơn mưa theo lời dăn của cô. 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àm bài vào vở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ệc 3 : Trình bày kết quả trong nhóm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ệc 4 : Trình bày kết quả trước lớ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4.55pt;mso-wrap-distance-left:9.05pt;mso-wrap-distance-right:9.05pt;mso-wrap-distance-top:0pt;mso-wrap-distance-bottom:0pt;margin-top:7.2pt;mso-position-vertical-relative:text;margin-left:91.8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iệc 1 : Đọc nhẩm yều cầu và gợi ý.</w:t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Việc 2 : Dựa vào kết quả đã quan sát một cơn mưa theo lời dăn của cô. </w:t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Làm bài vào vở</w:t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iệc 3 : Trình bày kết quả trong nhóm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iệc 4 : Trình bày kết quả trước lớ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858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25pt" to="90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ẠT ĐỘNG ỨNG DỤNG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61595</wp:posOffset>
                </wp:positionV>
                <wp:extent cx="5788660" cy="899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 xml:space="preserve">- Chia sẻ với người thân nội dung tiết học với người thân và tiếp tục hoàn chỉnh dàn ý bài văn tả cơn mưa ; chọn trước một phần trong dàn ý để chuẩn b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chuyển thành một đoạn văn trong tiết học tới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- Chuẩn bị bài 3B : Góp phần xây dựng quê hương (Tiết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70.8pt;mso-wrap-distance-left:9.05pt;mso-wrap-distance-right:9.05pt;mso-wrap-distance-top:0pt;mso-wrap-distance-bottom:0pt;margin-top:4.8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 xml:space="preserve">- Chia sẻ với người thân nội dung tiết học với người thân và tiếp tục hoàn chỉnh dàn ý bài văn tả cơn mưa ; chọn trước một phần trong dàn ý để chuẩn b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chuyển thành một đoạn văn trong tiết học tới.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- Chuẩn bị bài 3B : Góp phần xây dựng quê hương (Tiết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15569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4.6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Lớp </w:t>
      </w:r>
      <w:r>
        <w:rPr>
          <w:b w:val="false"/>
          <w:i/>
          <w:sz w:val="24"/>
          <w:szCs w:val="24"/>
        </w:rPr>
        <w:t>5A                                                                                                            Giáo viên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Lê Thị Lộc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8:00Z</dcterms:created>
  <dc:creator>Phan Quang</dc:creator>
  <dc:description/>
  <cp:keywords/>
  <dc:language>en-US</dc:language>
  <cp:lastModifiedBy>PC</cp:lastModifiedBy>
  <cp:lastPrinted>2017-12-26T00:27:00Z</cp:lastPrinted>
  <dcterms:modified xsi:type="dcterms:W3CDTF">2019-09-24T01:55:00Z</dcterms:modified>
  <cp:revision>41</cp:revision>
  <dc:subject/>
  <dc:title>  TUẦN 7</dc:title>
</cp:coreProperties>
</file>