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HUYÊN ĐỀ</w:t>
      </w:r>
    </w:p>
    <w:p>
      <w:pPr>
        <w:pStyle w:val="Normal"/>
        <w:spacing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DẠY HỌC  HOẠT ĐỘNG GIÁO DỤC </w:t>
      </w:r>
      <w:r>
        <w:rPr>
          <w:rFonts w:cs="Times New Roman" w:ascii="Times New Roman" w:hAnsi="Times New Roman"/>
          <w:b/>
          <w:sz w:val="32"/>
          <w:szCs w:val="32"/>
        </w:rPr>
        <w:t>ĐẠO ĐỨC LỚP 4</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EO MÔ HÌNH VNE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PHẦN MỞ ĐẦU:</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Tầm quan trọng của dạy - học hoạt động giáo dục đạo đức trong nhà trườ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ạy học HĐGD Đạo đức trong trường tiểu học là một trong những hình thức cơ bản và quan trọng nhất để giáo dục đạo đức cho học sinh theo mục tiêu giáo dục toàn diện. Nó có quan hệ hữu cơ với các môn học và các hoạt động giáo dục khác trong  nhà trường tiểu học.</w:t>
      </w:r>
    </w:p>
    <w:p>
      <w:pPr>
        <w:pStyle w:val="Normal"/>
        <w:spacing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Giáo dục đạo đức có vai trò và vị trí rất quan trọng trong việc  giáo dục thế hệ trẻ. Đặc biệt ở bậc tiểu học không chỉ bồi dưỡng nhận thức về chuẩn mực đạo đức xã hội, mà chủ yếu góp phần định hình và phát huy những phẩm chất cần thiết của nhân cách con người với những hành vi cao đẹp đầy tính nhân văn. </w:t>
      </w:r>
    </w:p>
    <w:p>
      <w:pPr>
        <w:pStyle w:val="Normal"/>
        <w:spacing w:before="0" w:after="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Việc giáo dục đạo đức cho học sinh tiểu học </w:t>
      </w:r>
      <w:r>
        <w:rPr>
          <w:rFonts w:cs="Times New Roman" w:ascii="Times New Roman" w:hAnsi="Times New Roman"/>
          <w:color w:val="000000"/>
          <w:sz w:val="28"/>
          <w:szCs w:val="28"/>
          <w:shd w:fill="FFFFFF" w:val="clear"/>
        </w:rPr>
        <w:t xml:space="preserve">là sự nỗ lực của nhà trường, các thầy cô giáo với ý thức trách nhiệm. Để mang lại hiệu quả giáo dục cho hoạt động này và góp phần nâng cao giáo dục toàn diện cho học sinh, chúng tôi cần chú ý đến </w:t>
      </w:r>
      <w:r>
        <w:rPr>
          <w:rFonts w:cs="Times New Roman" w:ascii="Times New Roman" w:hAnsi="Times New Roman"/>
          <w:sz w:val="28"/>
          <w:szCs w:val="28"/>
        </w:rPr>
        <w:t>Một số hình thức tổ chức HĐGD Đạo đức lớp 4 trong dạy học theo mô hình VNEN.</w:t>
      </w:r>
    </w:p>
    <w:p>
      <w:pPr>
        <w:pStyle w:val="Normal"/>
        <w:spacing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2</w:t>
      </w:r>
      <w:r>
        <w:rPr>
          <w:rFonts w:cs="Times New Roman" w:ascii="Times New Roman" w:hAnsi="Times New Roman"/>
          <w:b/>
          <w:sz w:val="28"/>
          <w:szCs w:val="28"/>
        </w:rPr>
        <w:t xml:space="preserve">. Thực trạng: </w:t>
        <w:tab/>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hi chuyển dạy - học môn Đạo đức lớp 4 sang dạy -  học HĐGD Đạo đức 4 theo mô hình VNEN với sách hiện hành chúng tôi gặp những thuận lợi và khó khăn nhất định.</w:t>
      </w:r>
    </w:p>
    <w:p>
      <w:pPr>
        <w:pStyle w:val="ListParagraph"/>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a.Thuận lợ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ách Đạo đức lớp 4 hiện hành đã thiết kế theo các hoạt động có 3 phần tìm hiểu chuẩn mực, thực hành và hoạt động tiếp nối, có một phần sự tương đồng với </w:t>
      </w:r>
      <w:r>
        <w:rPr>
          <w:rFonts w:cs="Times New Roman" w:ascii="Times New Roman" w:hAnsi="Times New Roman"/>
          <w:b/>
          <w:sz w:val="28"/>
          <w:szCs w:val="28"/>
        </w:rPr>
        <w:t xml:space="preserve">Hoạt động cơ bản, Hoạt động thực hành và Hoạt động ứng dụng </w:t>
      </w:r>
      <w:r>
        <w:rPr>
          <w:rFonts w:cs="Times New Roman" w:ascii="Times New Roman" w:hAnsi="Times New Roman"/>
          <w:sz w:val="28"/>
          <w:szCs w:val="28"/>
        </w:rPr>
        <w:t>của sách Hướng dẫn học theo chương trình VNEN.</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ử dụng phương pháp dạy học tích cực, dạy học tương tác.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và học sinh có thể chuyển dạy - học hoạt động giáo dục này theo mô hình VNEN từ các môn học khác.</w:t>
      </w:r>
    </w:p>
    <w:p>
      <w:pPr>
        <w:pStyle w:val="ListParagraph"/>
        <w:spacing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Khó khăn: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Dạy-học HĐGD Đạo đức lớp 4 theo mô hình VNEN không có tài liệu hướng dẫn học cho học sinh và giáo viên như các môn học: Tiếng Việt, Toán, Lịch sử, Địa lí, Khoa học,...</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huẩn bị phương tiện dạy học và học liệu (phiếu học tập, tranh ảnh,…) tốn kém thời gian và công sức .</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hay đổi nhận thức về vai trò và cách thức tham gia của cộng đồng và CMHS vào HĐGD Đạo đức lớp 4.</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II. PHẦN NỘI DUNG:</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 Điểm chung, điểm giống nhau và điểm khác biệt giữa môn học Đạo đức lớp 4 và HĐGD Đạo đức lớp 4:</w:t>
      </w:r>
    </w:p>
    <w:p>
      <w:pPr>
        <w:pStyle w:val="Normal"/>
        <w:spacing w:before="0" w:after="0"/>
        <w:jc w:val="both"/>
        <w:rPr/>
      </w:pP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Trong mô hình VNEN, các </w:t>
      </w:r>
      <w:r>
        <w:rPr>
          <w:rFonts w:cs="Times New Roman" w:ascii="Times New Roman" w:hAnsi="Times New Roman"/>
          <w:b/>
          <w:sz w:val="28"/>
          <w:szCs w:val="28"/>
        </w:rPr>
        <w:t>Hoạt động giáo dục</w:t>
      </w:r>
      <w:r>
        <w:rPr>
          <w:rFonts w:cs="Times New Roman" w:ascii="Times New Roman" w:hAnsi="Times New Roman"/>
          <w:sz w:val="28"/>
          <w:szCs w:val="28"/>
        </w:rPr>
        <w:t xml:space="preserve"> bao gồm: HĐGD Mĩ thuật, HĐGD Kĩ thuật, HĐGD Âm nhạc, HĐGD thể chất, HĐGD Đạo đức, và HĐGD theo chủ đề.  HĐGD Đạo đức là một trong 6  lĩnh vực của hoạt động giáo dục. </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HĐGD </w:t>
      </w:r>
      <w:r>
        <w:rPr>
          <w:rFonts w:cs="Times New Roman" w:ascii="Times New Roman" w:hAnsi="Times New Roman"/>
          <w:sz w:val="28"/>
          <w:szCs w:val="28"/>
        </w:rPr>
        <w:t>là những hoạt động có chủ đích, có kế hoạch, do nhà trường định hướng, thiết kế, tổ chức thông qua những cách thức phù hợp để chuyển tải nội dung giáo dục học sinh  nhằm rèn luyện đạo đức, phát triển năng lực, bồi dưỡng năng khiếu, giúp đỡ học sinh chậm yếu, phù hợp đặc điểm tâm lí, sinh lí lứa tuổi học sinh tiểu học.</w:t>
      </w:r>
      <w:r>
        <w:rPr>
          <w:rFonts w:cs="Times New Roman" w:ascii="Times New Roman" w:hAnsi="Times New Roman"/>
          <w:color w:val="FF0000"/>
          <w:sz w:val="28"/>
          <w:szCs w:val="28"/>
        </w:rPr>
        <w:t xml:space="preserve"> </w:t>
      </w:r>
    </w:p>
    <w:p>
      <w:pPr>
        <w:pStyle w:val="Normal"/>
        <w:numPr>
          <w:ilvl w:val="0"/>
          <w:numId w:val="2"/>
        </w:numPr>
        <w:spacing w:before="0" w:after="0"/>
        <w:jc w:val="both"/>
        <w:rPr>
          <w:rFonts w:ascii="Times New Roman" w:hAnsi="Times New Roman" w:cs="Times New Roman"/>
          <w:b/>
          <w:b/>
          <w:sz w:val="28"/>
          <w:szCs w:val="28"/>
        </w:rPr>
      </w:pPr>
      <w:r>
        <w:rPr>
          <w:rFonts w:cs="Times New Roman" w:ascii="Times New Roman" w:hAnsi="Times New Roman"/>
          <w:b/>
          <w:sz w:val="28"/>
          <w:szCs w:val="28"/>
        </w:rPr>
        <w:t>Điểm chung, điểm giống nhau:</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Mục tiêu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Nội dung chương trình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huẩn kiến thức, kĩ năng đạo đức lớp 4</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Điểm khác biệt giữa dạy – học HĐGD Đạo đức lớp 4 và dạy – học môn Đạo đức lớp 4:</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Dạy - học </w:t>
      </w:r>
      <w:r>
        <w:rPr>
          <w:rFonts w:cs="Times New Roman" w:ascii="Times New Roman" w:hAnsi="Times New Roman"/>
          <w:b/>
          <w:sz w:val="28"/>
          <w:szCs w:val="28"/>
        </w:rPr>
        <w:t>HĐGD Đạo đức</w:t>
      </w:r>
      <w:r>
        <w:rPr>
          <w:rFonts w:cs="Times New Roman" w:ascii="Times New Roman" w:hAnsi="Times New Roman"/>
          <w:sz w:val="28"/>
          <w:szCs w:val="28"/>
        </w:rPr>
        <w:t xml:space="preserve"> lớp 4 theo mô hình VNEN có những điểm khác biệt với dạy học </w:t>
      </w:r>
      <w:r>
        <w:rPr>
          <w:rFonts w:cs="Times New Roman" w:ascii="Times New Roman" w:hAnsi="Times New Roman"/>
          <w:b/>
          <w:sz w:val="28"/>
          <w:szCs w:val="28"/>
        </w:rPr>
        <w:t>môn Đạo đức</w:t>
      </w:r>
      <w:r>
        <w:rPr>
          <w:rFonts w:cs="Times New Roman" w:ascii="Times New Roman" w:hAnsi="Times New Roman"/>
          <w:sz w:val="28"/>
          <w:szCs w:val="28"/>
        </w:rPr>
        <w:t xml:space="preserve"> lớp 4:</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Cách thức tổ chức: Dạy - học HĐGD Đạo đức lớp 4 tổ chức theo 3 dạng hoạt động (Hoạt động cơ bản, Hoạt động thực hành, Hoạt động ứng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ương pháp dạy học tích cực; dạy học tương tác, dạy học dựa vào trải nghiệm, dạy học khám phá, cùng tham gia. </w:t>
      </w:r>
      <w:r>
        <w:rPr>
          <w:rFonts w:eastAsia="+mn-ea;Times New Roman" w:cs="Times New Roman" w:ascii="Times New Roman" w:hAnsi="Times New Roman"/>
          <w:sz w:val="28"/>
          <w:szCs w:val="28"/>
        </w:rPr>
        <w:t xml:space="preserve">Vai trò tổ chức hoạt động chuyển từ giáo viên sang hội đồng tự quản, nhóm trưởng.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Đánh giá đa dạng về hình thức và lực lượng đánh giá (học sinh tự đánh giá, đánh giá đồng đẳng (đánh giá cá nhân và đánh giá của nhóm), đánh giá của CMHS, đánh giá của giáo viên.</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Sự tham gia của CMHS vào HĐGD (hướng dẫn, hỗ trợ, đánh giá, khuyến khích, động viên, cái chính là ở hoạt động ứng dụ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Vai trò chủ động của học sinh thông qua Hội đồng tự quản, nhóm trưởng.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 Mục tiêu của HĐGD đạo đức lớp 4:</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au khi hoàn thành chương trình HĐGD Đạo đức lớp 4, hoc sinh cần đạt được những yêu cầu sau :</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Có hiểu biết ban đầu về một số chuẩn mực hành vi đạo đức và pháp luật phù hợp với lứa tuổi học sinh lớp 4 trong mối quan hệ của các em với ông bà, cha mẹ, với các thầy, cô giáo; với lao động và người lao động; với những người gặp khó khăn, hoạn nạn; với mọi người khi giao tiếp; trong việc giữ gìn các công trình công cộng, bảo vệ môi trường và thực hiện Luật Giao thông; trong việc thực hiện quyền có ý kiến riêng của mình và bày tỏ ý kiến; trong việc tiết kiệm tiền của, thời gian và thực hiện nhiệm vụ học tập của bản thân. </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drawing>
          <wp:anchor behindDoc="0" distT="0" distB="0" distL="114935" distR="114935" simplePos="0" locked="0" layoutInCell="0" allowOverlap="1" relativeHeight="6">
            <wp:simplePos x="0" y="0"/>
            <wp:positionH relativeFrom="column">
              <wp:posOffset>-20807680</wp:posOffset>
            </wp:positionH>
            <wp:positionV relativeFrom="paragraph">
              <wp:posOffset>670560</wp:posOffset>
            </wp:positionV>
            <wp:extent cx="2573020" cy="182880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2" r="-8" b="-12"/>
                    <a:stretch>
                      <a:fillRect/>
                    </a:stretch>
                  </pic:blipFill>
                  <pic:spPr bwMode="auto">
                    <a:xfrm>
                      <a:off x="0" y="0"/>
                      <a:ext cx="2573020" cy="1828800"/>
                    </a:xfrm>
                    <a:prstGeom prst="rect">
                      <a:avLst/>
                    </a:prstGeom>
                  </pic:spPr>
                </pic:pic>
              </a:graphicData>
            </a:graphic>
          </wp:anchor>
        </w:drawing>
      </w:r>
      <w:r>
        <w:rPr>
          <w:rFonts w:cs="Times New Roman" w:ascii="Times New Roman" w:hAnsi="Times New Roman"/>
          <w:sz w:val="28"/>
          <w:szCs w:val="28"/>
          <w:lang w:val="pt-BR"/>
        </w:rPr>
        <w:t>Từng bước hình thành kĩ năng bày tỏ ý kiến, thái độ của bản thân đối với những quan niệm, hành vi, việc làm có liên quan đến các chuẩn mực đã học; kĩ năng lựa chọn cách ứng xử phù hợp với chuẩn mực trong các tình huống và biết thực hiện các chuẩn mực đã học trong cuộc sống hằng ngày.</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Yêu thương ông bà, cha mẹ; kính trọng, biết ơn thầy giáo, cô giáo và những người lao động; thông cảm với những người gặp khó khăn, hoạn nạn; tôn trọng mọi người khi giao tiếp; có ý thức trung thực, vượt khó trong học tập, tiết kiệm trong cuộc sống; có ý thức tôn trọng các quy định về giữ gìn các công trình công cộng, bảo vệ môi trường và Luật Giao thông.</w:t>
      </w:r>
    </w:p>
    <w:p>
      <w:pPr>
        <w:pStyle w:val="Normal"/>
        <w:spacing w:before="6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Một số hình thức tổ chức HĐGD Đạo đức lớp 4:</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Hình thức tổ chức dạy học </w:t>
      </w:r>
      <w:r>
        <w:rPr>
          <w:rFonts w:cs="Times New Roman" w:ascii="Times New Roman" w:hAnsi="Times New Roman"/>
          <w:sz w:val="28"/>
          <w:szCs w:val="28"/>
        </w:rPr>
        <w:t xml:space="preserve">thể hiện ở 3 hoạt động: </w:t>
      </w:r>
      <w:r>
        <w:rPr>
          <w:rFonts w:cs="Times New Roman" w:ascii="Times New Roman" w:hAnsi="Times New Roman"/>
          <w:b/>
          <w:sz w:val="28"/>
          <w:szCs w:val="28"/>
        </w:rPr>
        <w:t>Hoạt động cơ bản, Hoạt động thực hành, Hoạt động ứng dụng.</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ơ bản:</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oạt động cơ bản bao gồm những hình thức sau :</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Quan sát tranh, đọc truyện, nghiên cứu tình huống, đóng vai để có thể tiếp nhận kiến thức, hành vi, thái độ thể hiện các giá trị, chuẩn mực phù hợp. Học sinh cùng nhau khám phá, phân tích, chia sẻ trải nghiệm về những hành vi, thái độ phù hợp hoặc chưa phù hợp chuẩn mực, lựa chọn các hành vi trong từng tình huống cụ thể. Thông qua đàm thoại, giáo viên đưa ra những câu hỏi gợi ý giúp học sinh xác định các biểu hiện bản chất của hành vi, thái độ phù hợp chuẩn mực đạo đức trong cuộc sống hằng ngày.</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oạt động xây dựng kiến thức cơ bản được thực hiện thông qua các hình thức thảo luận, đàm thoại, chia sẻ các trải nghiệm của học sinh với bạn, đóng vai, đọc truyện, phân tích tình huống. Kết quả của hoạt động này là học sinh có những kiến thức cơ bản về các hành vi, thái độ phù hợp chuẩn mực đạo đức, các quyền trẻ em (quyền được bày tỏ ý kiến, quyền được tôn trọng,…), các giá trị sống (khoan dung, nhân ái, tôn trọng, yêu thương,...), các kĩ năng sống (kĩ năng trình bày, lắng nghe, quản lí thời gian, quản lí tiền bạc, kĩ năng bảo vệ môi trường, kĩ năng thể hiện sự cảm thông,…). Học sinh biết cách phân tích tình huống, lựa chọn và thực hiện các kĩ năng phù hợp với các giá trị sống.</w:t>
      </w:r>
    </w:p>
    <w:p>
      <w:pPr>
        <w:pStyle w:val="Normal"/>
        <w:spacing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oạt động tăng cường, củng cố được thực hiện thông qua đóng vai hoặc qua các bài tập lựa chọn các hành vi phù hợp với chuẩn mực đạo đức và giải thích lí do  hay qua việc  nhận xét, đánh giá hành vi đối chiếu với chuẩn mực đạo đức. Kết quả của hoạt động này là học sinh được </w:t>
      </w:r>
      <w:r>
        <w:rPr>
          <w:rFonts w:eastAsia="+mn-ea;Times New Roman" w:cs="Times New Roman" w:ascii="Times New Roman" w:hAnsi="Times New Roman"/>
          <w:bCs/>
          <w:sz w:val="28"/>
          <w:szCs w:val="28"/>
          <w:lang w:val="pt-BR"/>
        </w:rPr>
        <w:t>khám phá xác định kiến thức, hành vi, thái độ thể hiện phù hợp</w:t>
      </w:r>
      <w:r>
        <w:rPr>
          <w:rFonts w:eastAsia="+mn-ea;Times New Roman" w:cs="Times New Roman" w:ascii="Times New Roman" w:hAnsi="Times New Roman"/>
          <w:bCs/>
          <w:sz w:val="28"/>
          <w:szCs w:val="28"/>
        </w:rPr>
        <w:t xml:space="preserve"> </w:t>
      </w:r>
      <w:r>
        <w:rPr>
          <w:rFonts w:eastAsia="+mn-ea;Times New Roman" w:cs="Times New Roman" w:ascii="Times New Roman" w:hAnsi="Times New Roman"/>
          <w:bCs/>
          <w:sz w:val="28"/>
          <w:szCs w:val="28"/>
          <w:lang w:val="pt-BR"/>
        </w:rPr>
        <w:t>các giá trị, chuẩn mực.</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thực hành:</w:t>
      </w:r>
    </w:p>
    <w:p>
      <w:pPr>
        <w:pStyle w:val="NormalWeb"/>
        <w:spacing w:lineRule="auto" w:line="276" w:before="144" w:after="0"/>
        <w:ind w:firstLine="20"/>
        <w:jc w:val="both"/>
        <w:textAlignment w:val="baseline"/>
        <w:rPr>
          <w:b/>
          <w:b/>
          <w:sz w:val="28"/>
          <w:szCs w:val="28"/>
        </w:rPr>
      </w:pPr>
      <w:r>
        <w:rPr>
          <w:sz w:val="28"/>
          <w:szCs w:val="28"/>
          <w:lang w:val="pt-BR"/>
        </w:rPr>
        <w:t xml:space="preserve">    </w:t>
      </w:r>
      <w:r>
        <w:rPr>
          <w:sz w:val="28"/>
          <w:szCs w:val="28"/>
          <w:lang w:val="pt-BR"/>
        </w:rPr>
        <w:t>- Chức năng chính của hoạt động này là tạo cơ hội để HS biết suy nghĩ, lựa chọn hành vi, thái độ phù hợp với các chuẩn mực đạo đức trong những hoàn cảnh cụ thể đối với từng cá nhân. Ví dụ, việc thực hành lập thời gian biểu cá nhân của từng HS thay đổi tuỳ theo khả năng học tập và điều kiện gia đình cụ thể, không thể giống nhau. Hoạt động thực hành luôn chiếm một phần lớn thời gian và giữ vị trí quan trọng trong HĐGD Đạo đức. Khi tổ chức hoạt động thực hành giáo dục đạo đức, có thể tổ chức dưới hình thức nhóm, hình thức cá nhân hoặc học cả lớp tuỳ theo nội dung hoạt động. Ví dụ với HĐGD Đạo đức “Biết bày tỏ ý kiến”, HS thực hành cách trình bày ý kiến trong nhóm và trước lớp về một vấn đề đang được quan tâm. Hoạt động thực hành theo nhóm được giáo viên ưu tiên tổ chức vì hoạt động nhóm là môi trường giáo dục thuận lợi để phát triển kĩ năng xã hội, tạo cơ hội cho học sinh tương tác, chia sẻ, kiểm tra, hướng dẫn lẫn nhau. Kết quả của hoạt động thực hành là học sinh được rèn luyện các kĩ năng, sử dụng những hiểu biết về chuẩn mực, giá trị đạo đức, xã hội ngay tại lớp, tự đánh giá kết quả và nhận được sự phản hồi, đánh giá, hướng dẫn, hỗ trợ của giáo viên và các bạn trong lớp.</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ứng dụng:</w:t>
      </w:r>
    </w:p>
    <w:p>
      <w:pPr>
        <w:pStyle w:val="NormalWeb"/>
        <w:tabs>
          <w:tab w:val="clear" w:pos="720"/>
          <w:tab w:val="left" w:pos="2525" w:leader="none"/>
        </w:tabs>
        <w:spacing w:lineRule="auto" w:line="276" w:before="144" w:after="0"/>
        <w:ind w:firstLine="20"/>
        <w:jc w:val="both"/>
        <w:textAlignment w:val="baseline"/>
        <w:rPr/>
      </w:pPr>
      <w:r>
        <w:rPr>
          <w:sz w:val="28"/>
          <w:szCs w:val="28"/>
          <w:lang w:val="pt-BR"/>
        </w:rPr>
        <w:t xml:space="preserve">   </w:t>
      </w:r>
      <w:r>
        <w:rPr>
          <w:sz w:val="28"/>
          <w:szCs w:val="28"/>
          <w:lang w:val="pt-BR"/>
        </w:rPr>
        <w:t>- Chức năng chính của hoạt động này là tạo cơ hội cho học sinh vận dụng kiến thức đã được học vào các tình huống cụ thể ở lớp, trường, gia đình và trong cộng đồng, có sự hướng dẫn, hỗ trợ, giám sát của nhiều lực lượng giáo dục như CMHS, bạn bè và các tổ chức xã hội khác. Ví dụ: GV yêu cầu học sinh tham gia tổng vệ sinh lớp học và trường học sau HĐGD “Bảo vệ môi trường”; thực hiện tắt điện, khoá vòi nước khi không sử dụng ở nhà và ở trường, làm các đồ vật từ đồ phế thải sau HĐGD “Tiết kiệm tiền của”; gom góp đồ chơi và quần áo ủng hộ nhà tình thương sau HĐGD “Tích cực tham gia các hoạt động nhân đạo”. Trên cơ sở thực hiện các hoạt động ứng dụng, học sinh không chỉ hiểu được giá trị của việc làm, trải nghiệm những xúc cảm tích cực khi tương tác với những người khác, mà điều quan trọng nhất là được rèn luyện kĩ năng, biết cách thực hiện phù hợp từng hoàn cảnh. Học sinh không chỉ là những con người có suy nghĩ, tình cảm, mà còn là những con người biết hành động chủ động, tích cực như một thành viên cộng đồng, thành viên xã hội.</w:t>
      </w:r>
    </w:p>
    <w:p>
      <w:pPr>
        <w:pStyle w:val="NormalWeb"/>
        <w:tabs>
          <w:tab w:val="clear" w:pos="720"/>
          <w:tab w:val="left" w:pos="567" w:leader="none"/>
        </w:tabs>
        <w:spacing w:lineRule="auto" w:line="276" w:before="144" w:after="0"/>
        <w:ind w:firstLine="20"/>
        <w:jc w:val="both"/>
        <w:textAlignment w:val="baseline"/>
        <w:rPr>
          <w:sz w:val="28"/>
          <w:szCs w:val="28"/>
          <w:lang w:val="pt-BR"/>
        </w:rPr>
      </w:pPr>
      <w:r>
        <w:rPr>
          <w:sz w:val="28"/>
          <w:szCs w:val="28"/>
          <w:lang w:val="pt-BR"/>
        </w:rPr>
        <w:tab/>
        <w:t>* Các dạng hoạt động cơ bản, hoạt động thực hành và hoạt động ứng dụng có mối liên hệ chặt chẽ với nhau và hỗ trợ cho nhau. Mối liên hệ chung xuyên suốt giữa ba dạng hoạt động chính là những kĩ năng sống cần được hình thành, luyện tập và ứng dụng với các mức độ thành thạo tăng dần.</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4. Yêu cầu cụ thể khi tổ chức HĐGD đạo đức lớp 4:</w:t>
      </w:r>
    </w:p>
    <w:p>
      <w:pPr>
        <w:pStyle w:val="Normal"/>
        <w:spacing w:before="60" w:after="0"/>
        <w:jc w:val="both"/>
        <w:rPr>
          <w:rFonts w:ascii="Times New Roman" w:hAnsi="Times New Roman" w:cs="Times New Roman"/>
          <w:bCs/>
          <w:color w:val="FF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a.Lập kế hoạch hoạt động </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Kế hoạch hoạt động được thiết kế theo cấu trúc VNEN với trình tự ba dạng hoạt động (hoạt động cơ bản, hoạt động thực hành và hoạt động ứng dụng). Khi thiết kế hoạt động, giáo viên giữ nguyên mục tiêu và nội dung, chỉ thay đổi phương pháp và hình thức tổ chức hoạt động theo định hướng của VNEN. Những nội dung nào học sinh có thể tự thực hiện thì nên thiết kế để học sinh tự học, tự làm. </w:t>
      </w:r>
    </w:p>
    <w:p>
      <w:pPr>
        <w:pStyle w:val="Normal"/>
        <w:spacing w:before="60" w:after="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ần tích cực sử dụng kinh nghiệm cá nhân của học sinh theo cách tiếp cận giáo dục dựa vào trải nghiệm. Giáo viên luôn tạo sự kết nối giữa những kinh nghiệm sống sẵn có của học sinh với những kiến thức mới, những kĩ năng, giá trị sống sẽ được hình thành thông qua việc tổ chức các hoạt động giáo dục phù hợp như: trò chơi, thảo luận nhóm, đóng vai; chú trọng tổ chức dạy học gắn với thực tiễn cuộc sống hằng ngày của các em. Giáo viên đặt các câu hỏi gợi ý để học sinh nhìn nhận, xem xét các kinh nghiệm sống của mình từ góc độ kiến thức mới học. </w:t>
      </w:r>
    </w:p>
    <w:p>
      <w:pPr>
        <w:pStyle w:val="Normal"/>
        <w:spacing w:before="6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b. Phương pháp và hình thức tổ chức hoạt động</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ong HĐGD Đạo đức cần tăng cường sử dụng các phương pháp và kĩ thuật dạy học tích cực như thảo luận nhóm, đóng vai, thuyết trình, hỏi chuyên gia,... Các hoạt động cơ bản, thực hành và ứng dụng không tách riêng thành các phần riêng biệt mà thường phối hợp xen kẽ để học sinhcó cơ hội luyện tập thường xuyên. Cần coi trọng việc tổ chức hoạt động ứng dụng cho học sinh. Hoạt động ứng dụng trong HĐGD Đạo đức lớp 4 không chỉ bó gọn ở trường, trong lớp học, theo một hoạt động nhất định. Giáo viên là người hướng dẫn, nhắc nhở học sinh luyện tập, phối hợp với CMHS nhận xét, đánh giá các hành vi đạo đức, các giá trị sống và các kĩ năng sống, những thái độ và tình cảm phù hợp. Giáo viên là người kết nối giữa CMHS và học sinh, giữa hoạt động cơ bản, hoạt động thực hành ở lớp và hoạt động ứng dụng ngoài giờ học, ở nhà hay ở trường. Do đó, giáo viên cần giao nhiệm vụ rõ ràng cho học sinh và tiến hành giám sát, đánh giá kết quả hoạt động ứng dụng của học sinh.</w:t>
      </w:r>
    </w:p>
    <w:p>
      <w:pPr>
        <w:pStyle w:val="Normal"/>
        <w:spacing w:before="60" w:after="0"/>
        <w:ind w:firstLine="720"/>
        <w:jc w:val="both"/>
        <w:rPr/>
      </w:pPr>
      <w:r>
        <w:rPr>
          <w:rFonts w:cs="Times New Roman" w:ascii="Times New Roman" w:hAnsi="Times New Roman"/>
          <w:sz w:val="28"/>
          <w:szCs w:val="28"/>
          <w:lang w:val="pt-BR"/>
        </w:rPr>
        <w:t>Theo quan điểm của VNEN, giáo viên cần phát huy vai trò của CMHS trong HĐGD Đạo đức bằng cách tạo cơ hội cho họ tham gia nhiều hơn vào HĐGD Đạo đức cho học sinh. Giáo viên cần phối hợp, phân công để CMHS tham gia một cách cụ thể vào việc hướng dẫn thực hiện nhiệm vụ cho  học sinh (ví dụ như cách xem đồng hồ để quản lí thời gian, cách đặt đồng hồ báo thức để làm đúng giờ…), nhận xét đánh giá kết quả ứng dụng bài học trong thực tiễn, nhắc nhở, động viên, khen ngợi hoặc phê bình và tạo điều kiện để học sinh thực hiện các hành vi theo chuẩn mực đạo đức, các giá trị sống, các kĩ năng sống ở gia đình và nhà trường.</w:t>
      </w:r>
    </w:p>
    <w:p>
      <w:pPr>
        <w:pStyle w:val="Normal"/>
        <w:spacing w:before="60" w:after="0"/>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Đánh giá kết quả hoạt động </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ánh giá của học sinh trong quá trình hoạt động: Trong HĐGD Đạo đức, việc chia sẻ những giá trị giữa người học là một phương pháp giáo dục quan trọng. Vì vậy, việc học sinh lắng nghe, tiếp nhận những ý kiến, nhận xét khác nhau về hành vi, thái độ như một hình thức đánh giá kết quả hoạt động thường xuyên được thực hiện trong quá trình giáo dục đạo đức. Đối với HS lớp 4, nên nhấn mạnh vào đánh giá các kĩ năng, các việc làm thể hiện các giá trị sống, các kĩ năng sống phù hợp (Ví dụ : Trong HĐGD “Giữ gìn các công trình công cộng”, HS cần đánh giá mức độ giữ gìn trường học, lớp học sạch sẽ thực hiện những công việc đó).Giáo viên cần coi trọng việc tự đánh giá và đánh giá của học sinh: tạo nhiều cơ hội để học sinh tự nhận xét, đánh giá bản thân, đánh giá bạn bè, đánh giá người khác. Với lí do đó, giáo viên nên thiết kế nhiều công cụ để học sinh tự đánh giá, chia sẻ sự đánh giá với nhau</w:t>
      </w:r>
    </w:p>
    <w:p>
      <w:pPr>
        <w:pStyle w:val="Normal"/>
        <w:spacing w:before="6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Đánh giá của giáo viên trong HĐGD Đạo đức: Khác với các môn học, đánh giá kết quả HĐGD Đạo đức nên tổ chức vào cuối hoạt động dưới hình thức chia sẻ cảm xúc, suy nghĩ, chia sẻ ấn tượng hoặc đưa ra những cam kết, những mong muốn trong tương lai. </w:t>
      </w:r>
    </w:p>
    <w:p>
      <w:pPr>
        <w:pStyle w:val="Normal"/>
        <w:spacing w:before="120" w:after="120"/>
        <w:ind w:right="2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 Các giải pháp dạy- học HĐGD Đạo đức lớp 4</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pt-BR"/>
        </w:rPr>
        <w:t>Trong HĐGD Đạo đức với phương pháp và hình thức tổ chức hoạt động theo mô hình VNEN,</w:t>
      </w:r>
      <w:r>
        <w:rPr>
          <w:rFonts w:cs="Times New Roman" w:ascii="Times New Roman" w:hAnsi="Times New Roman"/>
          <w:sz w:val="28"/>
          <w:szCs w:val="28"/>
        </w:rPr>
        <w:t xml:space="preserve"> tổ chúng tôi đã đề ra một số giải pháp đã áp dụng như sau:</w:t>
      </w:r>
    </w:p>
    <w:p>
      <w:pPr>
        <w:pStyle w:val="Normal"/>
        <w:spacing w:before="120" w:after="120"/>
        <w:ind w:right="2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Đối với GV:</w:t>
      </w:r>
    </w:p>
    <w:p>
      <w:pPr>
        <w:pStyle w:val="Normal"/>
        <w:spacing w:before="120" w:after="120"/>
        <w:ind w:right="2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V cần phải nghiên cứu kĩ bài dạy. Khi soạn bài cần tự đề ra các hình thức dạy học phù hợp cho từng bài tập hoặc từng câu hỏi trong bài tập đạo đức hiện hành yêu cầu.</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dạy học giáo viên cần nêu rõ hình thức học và hướng dẫn cụ thể để học sinh thực hiện</w:t>
      </w:r>
    </w:p>
    <w:p>
      <w:pPr>
        <w:pStyle w:val="Normal"/>
        <w:spacing w:before="120" w:after="120"/>
        <w:ind w:right="2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ước mỗi bài tập giáo viên cần nêu rõ hình thức học, yêu cầu cần đạt giúp học sinh xác định rõ nhiệm vụ cần giải quyết, nêu rõ thời gian học sinh làm việc, giáo viên thường xuyên theo dõi hướng dẫn, giúp đỡ các nhóm trao đổi thảo luận đúng theo yêu cầu bài học, giáo viên có thể nêu những câu hỏi gợi mở thêm trong từng nhóm.</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ong suốt quá trình nghiên cứu soạn giảng có vấn đề gì còn khúc mắc giáo viên chủ động thảo luận với đồng nghiệp. </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ong các buổi sinh hoạt chuyên môn tổ, mỗi giáo viên dạy nêu ra những khó khăn để cả tổ trao đổi bàn bạc và thống nhất cách dạy tốt nhất phù hợp nhất.</w:t>
      </w:r>
    </w:p>
    <w:p>
      <w:pPr>
        <w:pStyle w:val="Normal"/>
        <w:spacing w:before="120" w:after="120"/>
        <w:ind w:right="23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vận dụng một cách linh hoạt các hình thức dạy học, chủ động trong việc đặt ra các hình thức học tập cho các em trong từng bài tập. </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pt-BR"/>
        </w:rPr>
        <w:t>Trong suốt quá trình dạy- học giáo viên thường xuyên quan tâm đến việc lồng ghép giáo dục các kĩ năng sống cho học sinh qua một số bài tập để học sinh đạt được mục tiêu giáo dục đạo đức, trở thành con ngoan, trò giỏi, công dân tốt.</w:t>
      </w:r>
    </w:p>
    <w:p>
      <w:pPr>
        <w:pStyle w:val="Normal"/>
        <w:spacing w:before="120" w:after="120"/>
        <w:ind w:right="234"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Qua mỗi HĐGD Đạo đức GV luôn quan tâm việc bồi dưỡng cho các em lối sống lành mạnh, tích cực chủ động, hoạt bát trong mọi hoạt động.</w:t>
      </w:r>
    </w:p>
    <w:p>
      <w:pPr>
        <w:pStyle w:val="Normal"/>
        <w:spacing w:before="120" w:after="120"/>
        <w:ind w:right="234" w:hanging="0"/>
        <w:jc w:val="both"/>
        <w:rPr>
          <w:rFonts w:ascii="Times New Roman" w:hAnsi="Times New Roman" w:cs="Times New Roman"/>
          <w:sz w:val="28"/>
          <w:szCs w:val="28"/>
          <w:lang w:val="pt-BR"/>
        </w:rPr>
      </w:pPr>
      <w:r>
        <w:rPr>
          <w:rFonts w:eastAsia="Calibri" w:cs="Calibri"/>
          <w:color w:val="000000"/>
          <w:sz w:val="28"/>
          <w:szCs w:val="28"/>
        </w:rPr>
        <w:t xml:space="preserve">  </w:t>
      </w:r>
      <w:r>
        <w:rPr>
          <w:color w:val="000000"/>
          <w:sz w:val="28"/>
          <w:szCs w:val="28"/>
        </w:rPr>
        <w:t>-</w:t>
      </w:r>
      <w:r>
        <w:rPr>
          <w:rFonts w:cs="Times New Roman" w:ascii="Times New Roman" w:hAnsi="Times New Roman"/>
          <w:color w:val="000000"/>
          <w:sz w:val="28"/>
          <w:szCs w:val="28"/>
        </w:rPr>
        <w:t xml:space="preserve"> Để làm tốt, nâng cao giáo dục đạo đức trong nhà trường tiểu học, ngoài các phương pháp, biện pháp mang tính sư phạm, giáo viên phải là người mẫu mực, luôn là tấm gương sáng để các em học tập. Thầy cô giáo có những biện pháp kịp thời uốn nắn những sai lệch trong học sinh hoặc phát huy những điều tốt giúp học sinh rèn luyện hình thành thói quen đạo đức.</w:t>
      </w:r>
    </w:p>
    <w:p>
      <w:pPr>
        <w:pStyle w:val="Normal"/>
        <w:spacing w:before="120" w:after="120"/>
        <w:ind w:right="234" w:hanging="0"/>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 Đối với HS</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Học sinh xem bài ở nhà, thông qua tự trả lời các câu hỏi nếu có thắc mắc nhờ người lớn giúp đỡ.</w:t>
      </w:r>
    </w:p>
    <w:p>
      <w:pPr>
        <w:pStyle w:val="Normal"/>
        <w:spacing w:before="120" w:after="120"/>
        <w:ind w:right="2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ước những bài tập cần nghe rõ yêu cầu mà cô giáo đặt ra để thực hiện.</w:t>
      </w:r>
    </w:p>
    <w:p>
      <w:pPr>
        <w:pStyle w:val="Normal"/>
        <w:spacing w:before="120" w:after="120"/>
        <w:ind w:right="-22"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Khi  đã thảo luận, học sinh sẽ thống nhất cách ứng xử hoặc đóng vai phù hợp nhất sẽ không có trường hợp ứng xử hoặc đóng vai bị sai về hành vi đạo đức.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IV. KẾT LUẬN</w:t>
      </w:r>
    </w:p>
    <w:p>
      <w:pPr>
        <w:pStyle w:val="Normal"/>
        <w:spacing w:before="120" w:after="120"/>
        <w:ind w:right="2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ạy học HĐGD Đạo đức lớp 4 theo mô hình VNEN giúp học sinh luôn có ý thức tự học, sáng tạo, tự giác, tự quản, sự tự tin, hứng thú trong học tập, giúp các em phát huy tốt kĩ năng giáo tiếp, kĩ năng hợp tác, kĩ năng tự đánh giá, kĩ năng đánh giá lẫn nhau trong giờ học. </w:t>
      </w:r>
    </w:p>
    <w:p>
      <w:pPr>
        <w:pStyle w:val="Normal"/>
        <w:spacing w:before="120" w:after="120"/>
        <w:ind w:right="2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Tuy nhiên thực tế khi dạy sách Đạo đức hiện hành mà áp dụng theo hình thức, phương pháp mới, để đạt được những mục tiêu mà HĐGD Đạo đức lớp 4 đặt ra đòi hỏi mỗi giáo viên phải thực sự tâm huyết với công việc của mình, phải thường xuyên tìm tòi sáng tạo, chủ động, linh hoạt trong dạy học nói chung, đặc biệt là dạy HĐGD Đạo đức lớp 4 nói riêng. Phải tăng cường phối hợp với CMHS vận động CMHS cùng tham gia hướng dẫn học sinh học tập và đánh giá sự tiến bộ của các em.</w:t>
      </w:r>
    </w:p>
    <w:p>
      <w:pPr>
        <w:pStyle w:val="Normal"/>
        <w:spacing w:before="120" w:after="120"/>
        <w:ind w:right="234" w:firstLine="709"/>
        <w:jc w:val="both"/>
        <w:rPr>
          <w:rFonts w:ascii="Times New Roman" w:hAnsi="Times New Roman" w:cs="Times New Roman"/>
          <w:sz w:val="28"/>
          <w:szCs w:val="28"/>
        </w:rPr>
      </w:pPr>
      <w:r>
        <w:rPr>
          <w:rFonts w:cs="Times New Roman" w:ascii="Times New Roman" w:hAnsi="Times New Roman"/>
          <w:sz w:val="28"/>
          <w:szCs w:val="28"/>
        </w:rPr>
        <w:t>Trên đây là một số giải pháp về hình thức tổ chức dạy học Hoạt động giáo dục đạo đức theo mô hình VNEN mà chúng tôi đã thực hiện trong thời gian qua. Chắc chắn còn nhiều thiếu sót, mong nhận được sự góp ý của đồng nghiệp để chúng tôi bổ sung vào chuyên đề và phương pháp dạy. Xin chân thành cảm ơn!</w:t>
      </w:r>
    </w:p>
    <w:p>
      <w:pPr>
        <w:pStyle w:val="Normal"/>
        <w:spacing w:before="120" w:after="120"/>
        <w:ind w:left="4320" w:right="234" w:firstLine="720"/>
        <w:jc w:val="both"/>
        <w:rPr>
          <w:rFonts w:ascii="Times New Roman" w:hAnsi="Times New Roman" w:cs="Times New Roman"/>
          <w:sz w:val="28"/>
          <w:szCs w:val="28"/>
        </w:rPr>
      </w:pPr>
      <w:r>
        <w:rPr>
          <w:rFonts w:cs="Times New Roman" w:ascii="Times New Roman" w:hAnsi="Times New Roman"/>
          <w:sz w:val="28"/>
          <w:szCs w:val="28"/>
        </w:rPr>
        <w:t xml:space="preserve">Ái Nghĩa, ngày 8 tháng 10 năm 2019 </w:t>
      </w:r>
    </w:p>
    <w:p>
      <w:pPr>
        <w:pStyle w:val="Normal"/>
        <w:spacing w:before="120" w:after="120"/>
        <w:ind w:left="5760" w:right="234" w:firstLine="720"/>
        <w:jc w:val="both"/>
        <w:rPr>
          <w:rFonts w:ascii="Times New Roman" w:hAnsi="Times New Roman" w:cs="Times New Roman"/>
          <w:sz w:val="28"/>
          <w:szCs w:val="28"/>
        </w:rPr>
      </w:pPr>
      <w:r>
        <w:rPr>
          <w:rFonts w:cs="Times New Roman" w:ascii="Times New Roman" w:hAnsi="Times New Roman"/>
          <w:sz w:val="28"/>
          <w:szCs w:val="28"/>
        </w:rPr>
        <w:t xml:space="preserve">Người viết </w:t>
      </w:r>
    </w:p>
    <w:p>
      <w:pPr>
        <w:pStyle w:val="Normal"/>
        <w:spacing w:before="120" w:after="12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6480" w:right="234" w:hanging="0"/>
        <w:jc w:val="both"/>
        <w:rPr>
          <w:rFonts w:ascii="Times New Roman" w:hAnsi="Times New Roman" w:cs="Times New Roman"/>
          <w:sz w:val="28"/>
          <w:szCs w:val="28"/>
        </w:rPr>
      </w:pPr>
      <w:r>
        <w:rPr>
          <w:rFonts w:cs="Times New Roman" w:ascii="Times New Roman" w:hAnsi="Times New Roman"/>
          <w:sz w:val="28"/>
          <w:szCs w:val="28"/>
        </w:rPr>
        <w:t xml:space="preserve">Nguyễn Thị Thục Anh </w:t>
      </w:r>
    </w:p>
    <w:p>
      <w:pPr>
        <w:pStyle w:val="Normal"/>
        <w:spacing w:before="120" w:after="120"/>
        <w:ind w:right="2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7155" w:leader="none"/>
        </w:tabs>
        <w:spacing w:before="0" w:after="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pPr>
      <w:r>
        <w:rPr/>
        <w:t>CHUẨN BỊ BÀI</w:t>
      </w:r>
    </w:p>
    <w:tbl>
      <w:tblPr>
        <w:tblW w:w="10043" w:type="dxa"/>
        <w:jc w:val="left"/>
        <w:tblInd w:w="-5" w:type="dxa"/>
        <w:tblLayout w:type="fixed"/>
        <w:tblCellMar>
          <w:top w:w="0" w:type="dxa"/>
          <w:left w:w="108" w:type="dxa"/>
          <w:bottom w:w="0" w:type="dxa"/>
          <w:right w:w="108" w:type="dxa"/>
        </w:tblCellMar>
      </w:tblPr>
      <w:tblGrid>
        <w:gridCol w:w="2977"/>
        <w:gridCol w:w="2693"/>
        <w:gridCol w:w="1914"/>
        <w:gridCol w:w="2459"/>
      </w:tblGrid>
      <w:tr>
        <w:trPr>
          <w:trHeight w:val="258"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MINH HỌA CHUYÊN Đ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32"/>
                <w:szCs w:val="32"/>
              </w:rPr>
            </w:pPr>
            <w:r>
              <w:rPr>
                <w:rFonts w:cs="Times New Roman" w:ascii="Times New Roman" w:hAnsi="Times New Roman"/>
                <w:b/>
                <w:sz w:val="32"/>
                <w:szCs w:val="32"/>
              </w:rPr>
              <w:t>Ngày soạ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32"/>
                <w:szCs w:val="32"/>
              </w:rPr>
            </w:pPr>
            <w:r>
              <w:rPr>
                <w:rFonts w:cs="Times New Roman" w:ascii="Times New Roman" w:hAnsi="Times New Roman"/>
                <w:b/>
                <w:sz w:val="32"/>
                <w:szCs w:val="32"/>
              </w:rPr>
              <w:t>8/10/2019</w:t>
            </w:r>
          </w:p>
        </w:tc>
      </w:tr>
      <w:tr>
        <w:trPr>
          <w:trHeight w:val="191"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32"/>
                <w:szCs w:val="32"/>
              </w:rPr>
            </w:pPr>
            <w:r>
              <w:rPr>
                <w:rFonts w:cs="Times New Roman" w:ascii="Times New Roman" w:hAnsi="Times New Roman"/>
                <w:b/>
                <w:sz w:val="32"/>
                <w:szCs w:val="32"/>
              </w:rPr>
              <w:t>Ngày giả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32"/>
                <w:szCs w:val="32"/>
              </w:rPr>
            </w:pPr>
            <w:r>
              <w:rPr>
                <w:rFonts w:cs="Times New Roman" w:ascii="Times New Roman" w:hAnsi="Times New Roman"/>
                <w:b/>
                <w:sz w:val="32"/>
                <w:szCs w:val="32"/>
              </w:rPr>
              <w:t>9/10/2019</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HĐGD Đạo đức </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color w:val="FF0000"/>
                <w:sz w:val="28"/>
                <w:szCs w:val="28"/>
              </w:rPr>
              <w:t>Bài 3: Bày tỏ ý kiến  (Tiết1)</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gười dạy </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Phan Thị Kim Cúc</w:t>
            </w:r>
          </w:p>
        </w:tc>
      </w:tr>
    </w:tbl>
    <w:p>
      <w:pPr>
        <w:pStyle w:val="Normal"/>
        <w:tabs>
          <w:tab w:val="clear" w:pos="720"/>
          <w:tab w:val="left" w:pos="7155" w:leader="none"/>
        </w:tabs>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I. Mục tiêu:</w:t>
      </w:r>
    </w:p>
    <w:p>
      <w:pPr>
        <w:pStyle w:val="Normal"/>
        <w:tabs>
          <w:tab w:val="clear" w:pos="720"/>
          <w:tab w:val="left" w:pos="71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Biết được: Trẻ em có có quyền được bày tỏ ý kiến về những vấn đề liên quan đến trẻ em.</w:t>
      </w:r>
    </w:p>
    <w:p>
      <w:pPr>
        <w:pStyle w:val="Normal"/>
        <w:tabs>
          <w:tab w:val="clear" w:pos="720"/>
          <w:tab w:val="left" w:pos="71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Bước đầu biết bày tỏ ý kiến của bản thân và lắng nghe, tôn trọng ý kiến của người khác.</w:t>
      </w:r>
    </w:p>
    <w:p>
      <w:pPr>
        <w:pStyle w:val="Normal"/>
        <w:tabs>
          <w:tab w:val="clear" w:pos="720"/>
          <w:tab w:val="left" w:pos="71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GDKNS: </w:t>
      </w:r>
    </w:p>
    <w:p>
      <w:pPr>
        <w:pStyle w:val="Normal"/>
        <w:tabs>
          <w:tab w:val="clear" w:pos="720"/>
          <w:tab w:val="left" w:pos="71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Kĩ năng trình bày ý kiến ở gia đình và lớp học.</w:t>
      </w:r>
    </w:p>
    <w:p>
      <w:pPr>
        <w:pStyle w:val="Normal"/>
        <w:tabs>
          <w:tab w:val="clear" w:pos="720"/>
          <w:tab w:val="left" w:pos="715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Kĩ năng lắng nghe người khác trình bày ý kiến. </w:t>
      </w:r>
    </w:p>
    <w:p>
      <w:pPr>
        <w:pStyle w:val="Normal"/>
        <w:tabs>
          <w:tab w:val="clear" w:pos="720"/>
          <w:tab w:val="left" w:pos="7155" w:leader="none"/>
        </w:tabs>
        <w:spacing w:before="0" w:after="0"/>
        <w:rPr/>
      </w:pPr>
      <w:r>
        <w:rPr>
          <w:rFonts w:eastAsia="Calibri" w:cs="Times New Roman" w:ascii="Times New Roman" w:hAnsi="Times New Roman"/>
          <w:b/>
          <w:sz w:val="28"/>
          <w:szCs w:val="28"/>
        </w:rPr>
        <w:t>II. Tài liệu và phương tiện:</w:t>
      </w:r>
      <w:r>
        <w:rPr>
          <w:rFonts w:eastAsia="Calibri" w:cs="Times New Roman" w:ascii="Times New Roman" w:hAnsi="Times New Roman"/>
          <w:sz w:val="28"/>
          <w:szCs w:val="28"/>
        </w:rPr>
        <w:t xml:space="preserve"> </w:t>
      </w:r>
    </w:p>
    <w:p>
      <w:pPr>
        <w:pStyle w:val="Normal"/>
        <w:tabs>
          <w:tab w:val="clear" w:pos="720"/>
          <w:tab w:val="left" w:pos="71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Chuẩn bị: - Sách Đạo đức lớp 4.</w:t>
      </w:r>
    </w:p>
    <w:p>
      <w:pPr>
        <w:pStyle w:val="Normal"/>
        <w:tabs>
          <w:tab w:val="clear" w:pos="720"/>
          <w:tab w:val="left" w:pos="7155" w:leader="none"/>
        </w:tabs>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Mỗi học sinh chuẩn bị 3 thẻ màu.</w:t>
      </w:r>
    </w:p>
    <w:p>
      <w:pPr>
        <w:pStyle w:val="Normal"/>
        <w:tabs>
          <w:tab w:val="clear" w:pos="720"/>
          <w:tab w:val="left" w:pos="7155" w:leader="none"/>
        </w:tabs>
        <w:spacing w:before="0" w:after="0"/>
        <w:rPr>
          <w:rFonts w:ascii="Times New Roman" w:hAnsi="Times New Roman" w:eastAsia="Calibri" w:cs="Times New Roman"/>
          <w:b/>
          <w:b/>
          <w:sz w:val="12"/>
          <w:szCs w:val="12"/>
        </w:rPr>
      </w:pPr>
      <w:r>
        <w:rPr>
          <w:rFonts w:eastAsia="Calibri" w:cs="Times New Roman" w:ascii="Times New Roman" w:hAnsi="Times New Roman"/>
          <w:b/>
          <w:sz w:val="28"/>
          <w:szCs w:val="28"/>
        </w:rPr>
        <w:t>III. Các hình thức dạy học:</w:t>
      </w:r>
    </w:p>
    <w:p>
      <w:pPr>
        <w:pStyle w:val="Normal"/>
        <w:tabs>
          <w:tab w:val="clear" w:pos="720"/>
          <w:tab w:val="left" w:pos="7155"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color w:val="FF0000"/>
          <w:sz w:val="28"/>
          <w:szCs w:val="28"/>
        </w:rPr>
        <w:t>A.  KHỞI ĐỘNG</w:t>
      </w:r>
    </w:p>
    <w:p>
      <w:pPr>
        <w:pStyle w:val="Normal"/>
        <w:tabs>
          <w:tab w:val="clear" w:pos="720"/>
          <w:tab w:val="left" w:pos="7155" w:leader="none"/>
        </w:tabs>
        <w:spacing w:before="0" w:after="0"/>
        <w:rPr>
          <w:rFonts w:ascii="Times New Roman" w:hAnsi="Times New Roman" w:cs="Times New Roman"/>
          <w:b/>
          <w:b/>
          <w:sz w:val="32"/>
          <w:szCs w:val="32"/>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lang w:val="en-US" w:eastAsia="en-US"/>
        </w:rPr>
        <w:drawing>
          <wp:inline distT="0" distB="0" distL="0" distR="0">
            <wp:extent cx="641350" cy="627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41350" cy="627380"/>
                    </a:xfrm>
                    <a:prstGeom prst="rect">
                      <a:avLst/>
                    </a:prstGeom>
                    <a:ln w="9525">
                      <a:solidFill>
                        <a:srgbClr val="8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72085</wp:posOffset>
                </wp:positionV>
                <wp:extent cx="5137785" cy="343535"/>
                <wp:effectExtent l="0" t="0" r="0" b="0"/>
                <wp:wrapNone/>
                <wp:docPr id="3" name="Frame1"/>
                <a:graphic xmlns:a="http://schemas.openxmlformats.org/drawingml/2006/main">
                  <a:graphicData uri="http://schemas.microsoft.com/office/word/2010/wordprocessingShape">
                    <wps:wsp>
                      <wps:cNvSpPr txBox="1"/>
                      <wps:spPr>
                        <a:xfrm>
                          <a:off x="0" y="0"/>
                          <a:ext cx="5137785" cy="34353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HĐTQ tổ chức cho lớp trò chơi: “Diễn tả”</w:t>
                            </w:r>
                          </w:p>
                        </w:txbxContent>
                      </wps:txbx>
                      <wps:bodyPr anchor="t" lIns="92075" tIns="46355" rIns="92075" bIns="46355">
                        <a:noAutofit/>
                      </wps:bodyPr>
                    </wps:wsp>
                  </a:graphicData>
                </a:graphic>
              </wp:anchor>
            </w:drawing>
          </mc:Choice>
          <mc:Fallback>
            <w:pict>
              <v:rect fillcolor="#FFFFFF" style="position:absolute;rotation:-0;width:404.55pt;height:27.05pt;mso-wrap-distance-left:9.05pt;mso-wrap-distance-right:9.05pt;mso-wrap-distance-top:0pt;mso-wrap-distance-bottom:0pt;margin-top:13.55pt;mso-position-vertical-relative:text;margin-left:7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HĐTQ tổ chức cho lớp trò chơi: “Diễn tả”</w:t>
                      </w:r>
                    </w:p>
                  </w:txbxContent>
                </v:textbox>
                <w10:wrap type="none"/>
              </v:rect>
            </w:pict>
          </mc:Fallback>
        </mc:AlternateContent>
      </w:r>
    </w:p>
    <w:p>
      <w:pPr>
        <w:pStyle w:val="Normal"/>
        <w:numPr>
          <w:ilvl w:val="0"/>
          <w:numId w:val="3"/>
        </w:numPr>
        <w:tabs>
          <w:tab w:val="clear" w:pos="720"/>
          <w:tab w:val="left" w:pos="71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t>GV giới thiệu bài, ghi đề bài lên bảng. HS ghi vào vở</w:t>
      </w:r>
    </w:p>
    <w:p>
      <w:pPr>
        <w:pStyle w:val="Normal"/>
        <w:numPr>
          <w:ilvl w:val="0"/>
          <w:numId w:val="3"/>
        </w:numPr>
        <w:tabs>
          <w:tab w:val="clear" w:pos="720"/>
          <w:tab w:val="left" w:pos="715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t>HS đọc mục tiêu bài học, chia sẻ trước lớp. GV chốt lại mục tiêu tiết học.</w:t>
      </w:r>
    </w:p>
    <w:p>
      <w:pPr>
        <w:pStyle w:val="Normal"/>
        <w:tabs>
          <w:tab w:val="clear" w:pos="720"/>
          <w:tab w:val="left" w:pos="7155" w:leader="none"/>
        </w:tabs>
        <w:spacing w:before="0" w:after="0"/>
        <w:ind w:left="720" w:hanging="0"/>
        <w:jc w:val="center"/>
        <w:rPr/>
      </w:pPr>
      <w:r>
        <w:rPr>
          <w:rFonts w:eastAsia="Calibri" w:cs="Times New Roman" w:ascii="Times New Roman" w:hAnsi="Times New Roman"/>
          <w:b/>
          <w:color w:val="FF0000"/>
          <w:sz w:val="28"/>
          <w:szCs w:val="28"/>
          <w:lang w:val="en-US" w:eastAsia="en-US"/>
        </w:rPr>
        <w:t>B. HOẠT ĐỘNG CƠ BẢN</w:t>
      </w:r>
    </w:p>
    <w:p>
      <w:pPr>
        <w:pStyle w:val="Normal"/>
        <w:tabs>
          <w:tab w:val="clear" w:pos="720"/>
          <w:tab w:val="left" w:pos="7155" w:leader="none"/>
        </w:tabs>
        <w:spacing w:before="0" w:after="0"/>
        <w:ind w:left="720" w:hanging="0"/>
        <w:jc w:val="both"/>
        <w:rPr/>
      </w:pPr>
      <w:r>
        <w:rPr>
          <w:rFonts w:eastAsia="Calibri" w:cs="Times New Roman" w:ascii="Times New Roman" w:hAnsi="Times New Roman"/>
          <w:b/>
          <w:sz w:val="28"/>
          <w:szCs w:val="28"/>
          <w:lang w:val="en-US" w:eastAsia="en-US"/>
        </w:rPr>
        <w:t>Hoạt động:</w:t>
      </w:r>
      <w:r>
        <w:rPr>
          <w:rFonts w:eastAsia="Calibri" w:cs="Times New Roman" w:ascii="Times New Roman" w:hAnsi="Times New Roman"/>
          <w:b/>
          <w:color w:val="FF0000"/>
          <w:sz w:val="28"/>
          <w:szCs w:val="28"/>
          <w:lang w:val="en-US" w:eastAsia="en-US"/>
        </w:rPr>
        <w:t xml:space="preserve"> Xử lí tình huống</w:t>
      </w:r>
      <w: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188595</wp:posOffset>
                </wp:positionV>
                <wp:extent cx="5049520" cy="904875"/>
                <wp:effectExtent l="0" t="0" r="0" b="0"/>
                <wp:wrapNone/>
                <wp:docPr id="4" name="Frame2"/>
                <a:graphic xmlns:a="http://schemas.openxmlformats.org/drawingml/2006/main">
                  <a:graphicData uri="http://schemas.microsoft.com/office/word/2010/wordprocessingShape">
                    <wps:wsp>
                      <wps:cNvSpPr txBox="1"/>
                      <wps:spPr>
                        <a:xfrm>
                          <a:off x="0" y="0"/>
                          <a:ext cx="5049520" cy="904875"/>
                        </a:xfrm>
                        <a:prstGeom prst="rect"/>
                        <a:solidFill>
                          <a:srgbClr val="FFFFFF"/>
                        </a:solidFill>
                      </wps:spPr>
                      <wps:txbx>
                        <w:txbxContent>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Việc 1: Nhóm trưởng tổ chức các bạn đọc tình huống.</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xml:space="preserve">- Việc 2: Thảo luận vấn đề đặt ra trong tình huống, phân vai. </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Việc 3: Đóng vai xử lí tình huống</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Việc 4: Trình bày trước lớp</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97.6pt;height:71.25pt;mso-wrap-distance-left:9.05pt;mso-wrap-distance-right:9.05pt;mso-wrap-distance-top:0pt;mso-wrap-distance-bottom:0pt;margin-top:14.85pt;mso-position-vertical-relative:text;margin-left:102.1pt;mso-position-horizontal-relative:text">
                <v:textbox inset="0.100694444444444in,0.0506944444444444in,0.100694444444444in,0.0506944444444444in">
                  <w:txbxContent>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Việc 1: Nhóm trưởng tổ chức các bạn đọc tình huống.</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xml:space="preserve">- Việc 2: Thảo luận vấn đề đặt ra trong tình huống, phân vai. </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Việc 3: Đóng vai xử lí tình huống</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t>- Việc 4: Trình bày trước lớp</w:t>
                      </w:r>
                    </w:p>
                    <w:p>
                      <w:pPr>
                        <w:pStyle w:val="Normal"/>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484" w:leader="none"/>
        </w:tabs>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763905" cy="8121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9" t="-55" r="-39" b="-55"/>
                    <a:stretch>
                      <a:fillRect/>
                    </a:stretch>
                  </pic:blipFill>
                  <pic:spPr bwMode="auto">
                    <a:xfrm>
                      <a:off x="0" y="0"/>
                      <a:ext cx="763905" cy="812165"/>
                    </a:xfrm>
                    <a:prstGeom prst="rect">
                      <a:avLst/>
                    </a:prstGeom>
                  </pic:spPr>
                </pic:pic>
              </a:graphicData>
            </a:graphic>
          </wp:inline>
        </w:drawing>
      </w:r>
    </w:p>
    <w:p>
      <w:pPr>
        <w:pStyle w:val="Normal"/>
        <w:tabs>
          <w:tab w:val="clear" w:pos="720"/>
          <w:tab w:val="left" w:pos="484" w:leader="none"/>
        </w:tabs>
        <w:spacing w:before="0" w:after="0"/>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color w:val="FF0000"/>
          <w:sz w:val="28"/>
          <w:szCs w:val="28"/>
        </w:rPr>
        <w:t>C. HOẠT ĐỘNG THỰC HÀNH:</w:t>
      </w:r>
    </w:p>
    <w:p>
      <w:pPr>
        <w:pStyle w:val="Normal"/>
        <w:tabs>
          <w:tab w:val="clear" w:pos="720"/>
          <w:tab w:val="left" w:pos="484" w:leader="none"/>
        </w:tabs>
        <w:spacing w:before="0" w:after="0"/>
        <w:rPr/>
      </w:pPr>
      <w:r>
        <w:rPr>
          <w:rFonts w:eastAsia="Calibri" w:cs="Times New Roman" w:ascii="Times New Roman" w:hAnsi="Times New Roman"/>
          <w:b/>
          <w:sz w:val="28"/>
          <w:szCs w:val="28"/>
        </w:rPr>
        <w:t xml:space="preserve">Hoạt động 1: </w:t>
      </w:r>
      <w:r>
        <w:rPr>
          <w:rFonts w:eastAsia="Calibri" w:cs="Times New Roman" w:ascii="Times New Roman" w:hAnsi="Times New Roman"/>
          <w:b/>
          <w:color w:val="FF0000"/>
          <w:sz w:val="28"/>
          <w:szCs w:val="28"/>
        </w:rPr>
        <w:t>Thực hiện bài tập 1, SGK</w:t>
      </w:r>
      <w: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193040</wp:posOffset>
                </wp:positionV>
                <wp:extent cx="5287645" cy="1003300"/>
                <wp:effectExtent l="0" t="0" r="0" b="0"/>
                <wp:wrapNone/>
                <wp:docPr id="6" name="Frame3"/>
                <a:graphic xmlns:a="http://schemas.openxmlformats.org/drawingml/2006/main">
                  <a:graphicData uri="http://schemas.microsoft.com/office/word/2010/wordprocessingShape">
                    <wps:wsp>
                      <wps:cNvSpPr txBox="1"/>
                      <wps:spPr>
                        <a:xfrm>
                          <a:off x="0" y="0"/>
                          <a:ext cx="5287645" cy="100330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1: Cá nhân đọc bài tập 1, trao đổi với bạn nội dung yêu cầu của bài tập</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Việc 2: Thảo luận đưa ra những nhận xét cho mỗi trường hợ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iệc 3: Nhóm trưởng tổ chức các bạn trình bày nội dung đã thảo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416.35pt;height:79pt;mso-wrap-distance-left:9.05pt;mso-wrap-distance-right:9.05pt;mso-wrap-distance-top:0pt;mso-wrap-distance-bottom:0pt;margin-top:15.2pt;mso-position-vertical-relative:text;margin-left:98.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1: Cá nhân đọc bài tập 1, trao đổi với bạn nội dung yêu cầu của bài tập</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Việc 2: Thảo luận đưa ra những nhận xét cho mỗi trường hợ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Việc 3: Nhóm trưởng tổ chức các bạn trình bày nội dung đã thảo lu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484" w:leader="none"/>
        </w:tabs>
        <w:spacing w:before="0" w:after="0"/>
        <w:rPr>
          <w:rFonts w:ascii="Times New Roman" w:hAnsi="Times New Roman" w:eastAsia="Calibri" w:cs="Times New Roman"/>
          <w:b/>
          <w:b/>
          <w:color w:val="FF0000"/>
          <w:sz w:val="12"/>
          <w:szCs w:val="12"/>
        </w:rPr>
      </w:pPr>
      <w:r>
        <w:rPr>
          <w:rFonts w:eastAsia="Calibri" w:cs="Times New Roman" w:ascii="Times New Roman" w:hAnsi="Times New Roman"/>
          <w:b/>
          <w:color w:val="FF0000"/>
          <w:sz w:val="12"/>
          <w:szCs w:val="12"/>
        </w:rPr>
      </w:r>
    </w:p>
    <w:p>
      <w:pPr>
        <w:pStyle w:val="Normal"/>
        <w:tabs>
          <w:tab w:val="clear" w:pos="720"/>
          <w:tab w:val="left" w:pos="484" w:leader="none"/>
        </w:tabs>
        <w:spacing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722630" cy="744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76" r="-47" b="-76"/>
                    <a:stretch>
                      <a:fillRect/>
                    </a:stretch>
                  </pic:blipFill>
                  <pic:spPr bwMode="auto">
                    <a:xfrm>
                      <a:off x="0" y="0"/>
                      <a:ext cx="722630" cy="744220"/>
                    </a:xfrm>
                    <a:prstGeom prst="rect">
                      <a:avLst/>
                    </a:prstGeom>
                  </pic:spPr>
                </pic:pic>
              </a:graphicData>
            </a:graphic>
          </wp:inline>
        </w:drawing>
      </w:r>
    </w:p>
    <w:p>
      <w:pPr>
        <w:pStyle w:val="Normal"/>
        <w:tabs>
          <w:tab w:val="clear" w:pos="720"/>
          <w:tab w:val="left" w:pos="484" w:leader="none"/>
        </w:tabs>
        <w:spacing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tabs>
          <w:tab w:val="clear" w:pos="720"/>
          <w:tab w:val="left" w:pos="484"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Hoạt động 2: </w:t>
      </w:r>
      <w:r>
        <w:rPr>
          <w:rFonts w:eastAsia="Calibri" w:cs="Times New Roman" w:ascii="Times New Roman" w:hAnsi="Times New Roman"/>
          <w:b/>
          <w:color w:val="FF0000"/>
          <w:sz w:val="28"/>
          <w:szCs w:val="28"/>
        </w:rPr>
        <w:t>Thực hiện bài tập 2, SGK</w:t>
      </w:r>
    </w:p>
    <w:p>
      <w:pPr>
        <w:pStyle w:val="Normal"/>
        <w:tabs>
          <w:tab w:val="clear" w:pos="720"/>
          <w:tab w:val="left" w:pos="484" w:leader="none"/>
        </w:tabs>
        <w:spacing w:before="0" w:after="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09295" cy="71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709295" cy="715645"/>
                    </a:xfrm>
                    <a:prstGeom prst="rect">
                      <a:avLst/>
                    </a:prstGeom>
                    <a:ln w="9525">
                      <a:solidFill>
                        <a:srgbClr val="8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86360</wp:posOffset>
                </wp:positionV>
                <wp:extent cx="5370195" cy="920750"/>
                <wp:effectExtent l="0" t="0" r="0" b="0"/>
                <wp:wrapNone/>
                <wp:docPr id="9" name="Frame4"/>
                <a:graphic xmlns:a="http://schemas.openxmlformats.org/drawingml/2006/main">
                  <a:graphicData uri="http://schemas.microsoft.com/office/word/2010/wordprocessingShape">
                    <wps:wsp>
                      <wps:cNvSpPr txBox="1"/>
                      <wps:spPr>
                        <a:xfrm>
                          <a:off x="0" y="0"/>
                          <a:ext cx="5370195" cy="92075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1: Trao đổi theo cặp đôi, bày tỏ thái độ của mình về từng ý kiến trong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2: Từng cặp đôi bày tỏ ý kiến của mình trướ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3: Bày tỏ ý kiến trước lớp  giải thích lí do mình đưa ra ý kiến đó.</w:t>
                            </w:r>
                          </w:p>
                        </w:txbxContent>
                      </wps:txbx>
                      <wps:bodyPr anchor="t" lIns="92075" tIns="46355" rIns="92075" bIns="46355">
                        <a:noAutofit/>
                      </wps:bodyPr>
                    </wps:wsp>
                  </a:graphicData>
                </a:graphic>
              </wp:anchor>
            </w:drawing>
          </mc:Choice>
          <mc:Fallback>
            <w:pict>
              <v:rect fillcolor="#FFFFFF" style="position:absolute;rotation:-0;width:422.85pt;height:72.5pt;mso-wrap-distance-left:9.05pt;mso-wrap-distance-right:9.05pt;mso-wrap-distance-top:0pt;mso-wrap-distance-bottom:0pt;margin-top:6.8pt;mso-position-vertical-relative:text;margin-left:95.6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1: Trao đổi theo cặp đôi, bày tỏ thái độ của mình về từng ý kiến trong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2: Từng cặp đôi bày tỏ ý kiến của mình trướ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ệc 3: Bày tỏ ý kiến trước lớp  giải thích lí do mình đưa ra ý kiến đó.</w:t>
                      </w:r>
                    </w:p>
                  </w:txbxContent>
                </v:textbox>
                <w10:wrap type="none"/>
              </v:rect>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color w:val="FF0000"/>
          <w:sz w:val="28"/>
          <w:szCs w:val="28"/>
        </w:rPr>
        <w:t>D. HOẠT ĐỘNG ỨNG DỤ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hực hiện yêu cầu bài tập 4/SGK cùng các bạn và nhờ người thân kiểm tra, hỗ trợ.</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7155" w:leader="none"/>
        </w:tabs>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484" w:leader="none"/>
        </w:tabs>
        <w:spacing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tabs>
          <w:tab w:val="clear" w:pos="720"/>
          <w:tab w:val="left" w:pos="236" w:leader="none"/>
        </w:tabs>
        <w:spacing w:before="0" w:after="0"/>
        <w:rPr>
          <w:rFonts w:ascii="Times New Roman" w:hAnsi="Times New Roman" w:cs="Times New Roman"/>
          <w:b/>
          <w:b/>
          <w:sz w:val="32"/>
          <w:szCs w:val="32"/>
        </w:rPr>
      </w:pPr>
      <w:r>
        <w:rPr>
          <w:rFonts w:cs="Times New Roman" w:ascii="Times New Roman" w:hAnsi="Times New Roman"/>
          <w:b/>
          <w:sz w:val="32"/>
          <w:szCs w:val="32"/>
        </w:rPr>
        <w:tab/>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sz w:val="22"/>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7:00Z</dcterms:created>
  <dc:creator>Microsoft</dc:creator>
  <dc:description/>
  <cp:keywords/>
  <dc:language>en-US</dc:language>
  <cp:lastModifiedBy>DELL</cp:lastModifiedBy>
  <dcterms:modified xsi:type="dcterms:W3CDTF">2019-10-08T00:38:00Z</dcterms:modified>
  <cp:revision>20</cp:revision>
  <dc:subject/>
  <dc:title/>
</cp:coreProperties>
</file>