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ỘI GIẢNG GIÁO VIÊN GIỎI CẤP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Thứ tư, ngày 6/11/201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iếng Việt</w:t>
      </w:r>
      <w:r>
        <w:rPr>
          <w:b/>
          <w:sz w:val="28"/>
          <w:szCs w:val="28"/>
        </w:rPr>
        <w:t>:   (tiết 7, 8)    LUẬT CHÍNH TẢ e, ê, i</w:t>
      </w:r>
      <w:r>
        <w:rPr>
          <w:sz w:val="28"/>
          <w:szCs w:val="28"/>
        </w:rPr>
        <w:t xml:space="preserve"> ( tiết 1)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Mục tiêu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ảng dạy đảm bảo 2 việ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Việc 1: </w:t>
      </w:r>
    </w:p>
    <w:p>
      <w:pPr>
        <w:pStyle w:val="Normal"/>
        <w:jc w:val="both"/>
        <w:rPr/>
      </w:pPr>
      <w:r>
        <w:rPr>
          <w:sz w:val="28"/>
          <w:szCs w:val="28"/>
        </w:rPr>
        <w:t>- Học sinh vẽ được mô hình tiếng /ca/, /ki/, /ga/, /ghi/, /nga/, /ngh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được luật chính tả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Khi âm /cờ/ đứng trước e, ê, i, ta phải viết bằng con chữ k(ca)</w:t>
      </w:r>
    </w:p>
    <w:p>
      <w:pPr>
        <w:pStyle w:val="Normal"/>
        <w:jc w:val="both"/>
        <w:rPr/>
      </w:pPr>
      <w:r>
        <w:rPr>
          <w:sz w:val="28"/>
          <w:szCs w:val="28"/>
        </w:rPr>
        <w:t>+ Khi âm /gờ/ đứng trước e, ê, i, ta phải viết bằng con chữ gh(gờ ghép)</w:t>
      </w:r>
    </w:p>
    <w:p>
      <w:pPr>
        <w:pStyle w:val="Normal"/>
        <w:jc w:val="both"/>
        <w:rPr/>
      </w:pPr>
      <w:r>
        <w:rPr>
          <w:sz w:val="28"/>
          <w:szCs w:val="28"/>
        </w:rPr>
        <w:t>+ Khi âm /ngờ/ đứng trước e, ê, i, ta phải viết bằng con chữ ngh(ngờ ghé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Việc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ết được: cò kè, ghế gỗ, nghi ngờ ở bảng con và vở “ Em tập viết- CGD” lớp 1 tập 2 trang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ác hoạt động</w:t>
      </w:r>
      <w:r>
        <w:rPr>
          <w:b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* Việc 0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ưa tiếng /kê/ vào mô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và giới thiệu bà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* Việc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 /c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tiếng /ca/ vào mô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mô hình đọc trơn, đọc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óa chữ mô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 /ki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tiếng /ki/ vào mô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mô hình đọc trơn, đọc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có nhận xét gì về cách viết của 2 tiếng trên?(chỉ vào mô hình tiếng /ca/, /ki/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em vì sao tiếng /ki/ viết âm /cờ/ bằng con chữ k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/i/ bằng /e/, /ê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âm /cờ/ đứng trước âm /e/ ta viết bằng con chữ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hi âm /cờ/ đứng trước âm /ê/ ta viết bằng con chữ gì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úng rồi các em: Theo luật chính tả </w:t>
            </w:r>
            <w:r>
              <w:rPr>
                <w:i/>
                <w:iCs/>
                <w:sz w:val="28"/>
                <w:szCs w:val="28"/>
              </w:rPr>
              <w:t>“ Âm /cờ/ đứng trước âm /e/, /ê/, /i/ ta viết bằng con chữ k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óa chữ mô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tiếng /ga/ vào mô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mô hình đọc trơn, đọc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óa chữ mô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tiếng /ghi/ vào mô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mô hình đọc trơn, đọc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có nhận xét gì về cách viết của 2 tiếng trên?(chỉ vào mô hình tiếng /ga/, /ghi/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em vì sao tiếng /ghi/ viết âm /gờ/ bằng con chữ gh(gờ ghép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/i/ bằng /e/, /ê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âm /gờ/ đứng trước âm /e/ ta viết bằng con chữ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hi âm /gờ/ đứng trước âm /ê/ ta viết bằng con chữ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Đúng rồi các em: Theo luật chính tả </w:t>
            </w:r>
            <w:r>
              <w:rPr>
                <w:i/>
                <w:iCs/>
                <w:sz w:val="28"/>
                <w:szCs w:val="28"/>
              </w:rPr>
              <w:t>“ Âm /gờ/ đứng trước âm /e/, /ê/, /i/ ta viết bằng con chữ gh(gờ ghép)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óa chữ mô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/ng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tiếng /nga/ vào mô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mô hình đọc trơn, đọc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óa chữ mô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/nghi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tiếng /nghi/ vào mô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mô hình đọc trơn, đọc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có nhận xét gì về cách viết của 2 tiếng trên?(chỉ vào mô hình tiếng /nga/, /nghi/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em vì sao tiếng /nghi/ viết âm /ngờ/ bằng con chữ ngh(ngờ ghép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/i/ bằng /e/, /ê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âm /ngờ/ đứng trước âm /e/ ta viết bằng con chữ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âm /ngờ/ đứng trước âm /ê/ ta viết bằng con chữ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Đúng rồi các em: Theo luật chính tả </w:t>
            </w:r>
            <w:r>
              <w:rPr>
                <w:i/>
                <w:iCs/>
                <w:sz w:val="28"/>
                <w:szCs w:val="28"/>
              </w:rPr>
              <w:t>“ Âm /ngờ/ đứng trước âm /e/, /ê/, /i/ ta viết bằng con chữ ngh(ngờ ghép)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iải la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giúp các em viết vở “Em tập viết- CGD” đúng đẹp cô cùng các em đi vào việc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* Việc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viết: Cò kè, ghế gỗ, nghi ng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vở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nào nhắc lại cho cô luật chính tả “Khi âm /cờ/ đứng trước âm /e/, /ê/, /i/ ta phải viết bằng con chữ gì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ơng tự: gh, n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giờ họ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3510</wp:posOffset>
                      </wp:positionV>
                      <wp:extent cx="97853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9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05pt;height:17.1pt;mso-wrap-distance-left:0pt;mso-wrap-distance-right:9pt;mso-wrap-distance-top:0pt;mso-wrap-distance-bottom:0pt;margin-top: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59690</wp:posOffset>
                      </wp:positionV>
                      <wp:extent cx="978535" cy="245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9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05pt;height:19.3pt;mso-wrap-distance-left:9pt;mso-wrap-distance-right:9pt;mso-wrap-distance-top:0pt;mso-wrap-distance-bottom:0pt;margin-top:-4.7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pict>
                                      <v:line id="shape_0" from="-2.95pt,-1pt" to="-2.95pt,17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0" cy="2317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-1pt" to="-2.9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277495</wp:posOffset>
                      </wp:positionV>
                      <wp:extent cx="0" cy="2317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1.85pt" to="42.15pt,-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 Chỉ mô hình đọc trơn, đọc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c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-244475</wp:posOffset>
                      </wp:positionV>
                      <wp:extent cx="0" cy="23177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-19.25pt" to="41.2pt,-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 Chỉ mô hình đọc trơn, đọc phân tích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5585</wp:posOffset>
                      </wp:positionV>
                      <wp:extent cx="978535" cy="2171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9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05pt;height:17.1pt;mso-wrap-distance-left:0pt;mso-wrap-distance-right:9pt;mso-wrap-distance-top:0pt;mso-wrap-distance-bottom:0pt;margin-top:-1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t- tổ, cá nhân, nhó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ki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0805</wp:posOffset>
                      </wp:positionV>
                      <wp:extent cx="978535" cy="21717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9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05pt;height:17.1pt;mso-wrap-distance-left:9pt;mso-wrap-distance-right:9pt;mso-wrap-distance-top:0pt;mso-wrap-distance-bottom:0pt;margin-top:-7.15pt;mso-position-vertical-relative:text;margin-left:7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-313055</wp:posOffset>
                      </wp:positionV>
                      <wp:extent cx="0" cy="23177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-24.65pt" to="116.25pt,-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 Chỉ mô hình đọc trơn, đọc phân t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t- tổ, cá nhân, nhó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/ca/ có phần đầu là /cờ/, phần vần /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/ki/ có phần đầu là /cờ/, phần vần /i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âm /cờ/ đứng trước âm /i/ ta viết bằng con chữ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ở mô hình- trò chơi “ Bắn tên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âm /cờ/ đứng trước âm /e/ ta viết bằng con chữ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âm /cờ/ đứng trước âm /ê/ ta viết bằng con chữ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4 mức đ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372745</wp:posOffset>
                      </wp:positionV>
                      <wp:extent cx="0" cy="23177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29.35pt" to="110.55pt,4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6080</wp:posOffset>
                      </wp:positionV>
                      <wp:extent cx="978535" cy="21717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9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05pt;height:17.1pt;mso-wrap-distance-left:9pt;mso-wrap-distance-right:9pt;mso-wrap-distance-top:0pt;mso-wrap-distance-bottom:0pt;margin-top:30.4pt;mso-position-vertical-relative:text;margin-left:7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mô hình đọc trơn, đọc phân t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t- tổ, cá nhân, nhó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0805</wp:posOffset>
                      </wp:positionV>
                      <wp:extent cx="978535" cy="21717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9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05pt;height:17.1pt;mso-wrap-distance-left:9pt;mso-wrap-distance-right:9pt;mso-wrap-distance-top:0pt;mso-wrap-distance-bottom:0pt;margin-top:-7.15pt;mso-position-vertical-relative:text;margin-left:7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-313055</wp:posOffset>
                      </wp:positionV>
                      <wp:extent cx="0" cy="23177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-24.65pt" to="116.25pt,-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 Chỉ mô hình đọc trơn, đọc phân t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t- tổ, cá nhân, nhó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/ga/ có phần đầu là /gờ/, phần vần /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/ghi/ có phần đầu là /gờ/, phần vần /i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âm /gờ/ đứng trước âm /i/ ta viết bằng con chữ gh(gờ ghé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ở mô hình- đọc nối tiế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âm /gờ/ đứng trước âm /e/ ta viết bằng con chữ gh(gờ ghép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âm /gờ/ đứng trước âm /ê/ ta viết bằng con chữ gh(gờ ghép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4 mức đ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ng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4460</wp:posOffset>
                      </wp:positionV>
                      <wp:extent cx="978535" cy="21717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9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05pt;height:17.1pt;mso-wrap-distance-left:0pt;mso-wrap-distance-right:9pt;mso-wrap-distance-top:0pt;mso-wrap-distance-bottom:0pt;margin-top:-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mô hình đọc trơn, đọc phân t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t- tổ, cá nhân, nhó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90500</wp:posOffset>
                      </wp:positionV>
                      <wp:extent cx="0" cy="23177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15pt" to="41.7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/nghi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-1984375</wp:posOffset>
                      </wp:positionV>
                      <wp:extent cx="0" cy="23177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-156.25pt" to="40.95pt,-1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- Chỉ mô hình đọc trơn, đọc phân tích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7670</wp:posOffset>
                      </wp:positionV>
                      <wp:extent cx="978535" cy="21717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9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n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05pt;height:17.1pt;mso-wrap-distance-left:0pt;mso-wrap-distance-right:9pt;mso-wrap-distance-top:0pt;mso-wrap-distance-bottom:0pt;margin-top:-3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gh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t- tổ, cá nhân, nhó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/nga/ có phần đầu là /ngờ/, phần vần /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/nghi/ có phần đầu là /ngờ/, phần vần /i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âm /ngờ/ đứng trước âm /i/ ta viết bằng con chữ ngh(ngờ ghé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ở mô hình- đọc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âm /ngờ/ đứng trước âm /e/ ta viết bằng con chữ ngh(ngờ ghép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âm /ggờ/ đứng trước âm /ê/ ta viết bằng con chữ ngh(ngờ ghép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4 mức đ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ả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vở “ Em tập viết- CGD” lớp 1 tập 2 trang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“</w:t>
            </w:r>
            <w:r>
              <w:rPr>
                <w:i/>
                <w:iCs/>
                <w:sz w:val="28"/>
                <w:szCs w:val="28"/>
              </w:rPr>
              <w:t>Âm /cờ/ đứng trước âm /e/, /ê/, /i/ ta viết bằng con chữ k”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06:00Z</dcterms:created>
  <dc:creator>Admin</dc:creator>
  <dc:description/>
  <cp:keywords/>
  <dc:language>en-US</dc:language>
  <cp:lastModifiedBy>ismail - [2010]</cp:lastModifiedBy>
  <dcterms:modified xsi:type="dcterms:W3CDTF">2019-11-05T01:36:00Z</dcterms:modified>
  <cp:revision>27</cp:revision>
  <dc:subject/>
  <dc:title/>
</cp:coreProperties>
</file>