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color w:val="000000"/>
        </w:rPr>
        <w:t>PHÒNG GD-ĐT ĐẠI LỘC</w:t>
      </w: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THỜI KHÓA BIỂU – Năm học 2019 – 2020</w:t>
      </w:r>
    </w:p>
    <w:p>
      <w:pPr>
        <w:pStyle w:val="Normal"/>
        <w:tabs>
          <w:tab w:val="clear" w:pos="720"/>
          <w:tab w:val="left" w:pos="12180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</wp:posOffset>
                </wp:positionH>
                <wp:positionV relativeFrom="paragraph">
                  <wp:posOffset>16700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3.15pt" to="133.7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TRƯỜNG TIỂU HỌC HỨA TẠO                                           Áp dụng từ tuần 6 (14/10/2019)        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"/>
        <w:gridCol w:w="721"/>
        <w:gridCol w:w="709"/>
        <w:gridCol w:w="709"/>
        <w:gridCol w:w="709"/>
        <w:gridCol w:w="41"/>
        <w:gridCol w:w="623"/>
        <w:gridCol w:w="51"/>
        <w:gridCol w:w="702"/>
        <w:gridCol w:w="687"/>
        <w:gridCol w:w="688"/>
        <w:gridCol w:w="687"/>
        <w:gridCol w:w="675"/>
        <w:gridCol w:w="12"/>
        <w:gridCol w:w="687"/>
        <w:gridCol w:w="688"/>
        <w:gridCol w:w="687"/>
        <w:gridCol w:w="687"/>
        <w:gridCol w:w="687"/>
        <w:gridCol w:w="688"/>
        <w:gridCol w:w="687"/>
        <w:gridCol w:w="687"/>
        <w:gridCol w:w="687"/>
        <w:gridCol w:w="896"/>
        <w:gridCol w:w="30"/>
        <w:gridCol w:w="752"/>
        <w:gridCol w:w="1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h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Buổ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D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A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C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D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Nguy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Lo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b/>
                <w:color w:val="000000"/>
                <w:sz w:val="14"/>
                <w:szCs w:val="16"/>
              </w:rPr>
              <w:t xml:space="preserve">Liên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n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Thiê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Thảo B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Thanh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Châu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K.Loan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6"/>
              </w:rPr>
              <w:t xml:space="preserve">P Hạnh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B.Trâ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L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T.An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Ngọ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Cúc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Hương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Lộc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Thảo 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      </w:t>
            </w:r>
            <w:r>
              <w:rPr>
                <w:b/>
                <w:color w:val="000000"/>
                <w:sz w:val="14"/>
                <w:szCs w:val="16"/>
              </w:rPr>
              <w:t>D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T.Trâm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hứ hai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V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6"/>
                <w:highlight w:val="red"/>
              </w:rPr>
              <w:t>Ngll.atg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MT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T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in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NX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MT</w:t>
            </w:r>
          </w:p>
        </w:tc>
      </w:tr>
      <w:tr>
        <w:trPr>
          <w:trHeight w:val="1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red"/>
              </w:rPr>
            </w:pPr>
            <w:r>
              <w:rPr>
                <w:b/>
                <w:color w:val="000000"/>
                <w:sz w:val="16"/>
                <w:szCs w:val="20"/>
                <w:highlight w:val="red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MT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in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 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LT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MT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red"/>
              </w:rPr>
            </w:pPr>
            <w:r>
              <w:rPr>
                <w:b/>
                <w:color w:val="000000"/>
                <w:sz w:val="16"/>
                <w:szCs w:val="20"/>
                <w:highlight w:val="red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sz w:val="12"/>
                <w:szCs w:val="16"/>
              </w:rPr>
              <w:t>Ngll.atg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M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2"/>
                <w:szCs w:val="16"/>
              </w:rPr>
              <w:t>Ngll.atg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 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K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red"/>
              </w:rPr>
            </w:pPr>
            <w:r>
              <w:rPr>
                <w:b/>
                <w:color w:val="000000"/>
                <w:sz w:val="16"/>
                <w:szCs w:val="20"/>
                <w:highlight w:val="red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 xml:space="preserve"> </w:t>
            </w:r>
            <w:r>
              <w:rPr>
                <w:sz w:val="10"/>
                <w:szCs w:val="16"/>
                <w:highlight w:val="red"/>
              </w:rPr>
              <w:t>Ngll.atg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M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NX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K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2"/>
                <w:szCs w:val="16"/>
              </w:rPr>
              <w:t>Ngll.atg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Ngll.atg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hứ ba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sz w:val="12"/>
                <w:szCs w:val="16"/>
                <w:highlight w:val="magenta"/>
              </w:rPr>
              <w:t>Ngll.atg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K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magenta"/>
              </w:rPr>
            </w:pPr>
            <w:r>
              <w:rPr>
                <w:b/>
                <w:color w:val="000000"/>
                <w:sz w:val="16"/>
                <w:szCs w:val="20"/>
                <w:highlight w:val="magent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NX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4"/>
                <w:szCs w:val="16"/>
                <w:highlight w:val="magenta"/>
              </w:rPr>
              <w:t>TNX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magenta"/>
              </w:rPr>
            </w:pPr>
            <w:r>
              <w:rPr>
                <w:b/>
                <w:color w:val="000000"/>
                <w:sz w:val="16"/>
                <w:szCs w:val="20"/>
                <w:highlight w:val="magent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4"/>
                <w:szCs w:val="16"/>
                <w:highlight w:val="magenta"/>
              </w:rPr>
              <w:t>TNX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 xml:space="preserve">Đ Đ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in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sz w:val="12"/>
                <w:szCs w:val="16"/>
                <w:highlight w:val="magenta"/>
              </w:rPr>
              <w:t>Ngll.atgt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magenta"/>
              </w:rPr>
            </w:pPr>
            <w:r>
              <w:rPr>
                <w:b/>
                <w:color w:val="000000"/>
                <w:sz w:val="16"/>
                <w:szCs w:val="20"/>
                <w:highlight w:val="magent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Phim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Đ 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in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magenta"/>
              </w:rPr>
            </w:pPr>
            <w:r>
              <w:rPr>
                <w:b/>
                <w:color w:val="000000"/>
                <w:sz w:val="16"/>
                <w:szCs w:val="20"/>
                <w:highlight w:val="magent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4"/>
                <w:szCs w:val="16"/>
                <w:highlight w:val="red"/>
              </w:rPr>
              <w:t>TNX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 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C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i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KT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 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4"/>
                <w:szCs w:val="16"/>
                <w:highlight w:val="red"/>
              </w:rPr>
              <w:t>TNX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i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red"/>
              </w:rPr>
              <w:t>Đ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4"/>
                <w:szCs w:val="16"/>
                <w:highlight w:val="red"/>
              </w:rPr>
              <w:t>Â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 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TV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NXH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 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S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2"/>
                <w:szCs w:val="16"/>
              </w:rPr>
              <w:t>L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sz w:val="10"/>
                <w:szCs w:val="16"/>
                <w:highlight w:val="gree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sz w:val="12"/>
                <w:szCs w:val="16"/>
                <w:highlight w:val="red"/>
              </w:rPr>
              <w:t>Ngll.atgt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S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hứ t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blue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blue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Đ 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LTV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2"/>
                <w:szCs w:val="16"/>
              </w:rPr>
              <w:t>Ngll.atg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 xml:space="preserve">   </w:t>
            </w: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blue"/>
              </w:rPr>
            </w:pPr>
            <w:r>
              <w:rPr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Đ 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highlight w:val="red"/>
              </w:rPr>
              <w:t>M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V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14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64" w:leader="none"/>
              </w:tabs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</w:r>
            <w:r>
              <w:rPr>
                <w:b/>
                <w:color w:val="000000"/>
                <w:sz w:val="50"/>
                <w:szCs w:val="16"/>
              </w:rPr>
              <w:t>SINH HOẠT CHUYÊN MÔN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hứ năm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NX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sz w:val="12"/>
                <w:szCs w:val="16"/>
                <w:highlight w:val="magenta"/>
              </w:rPr>
              <w:t>Ngll.atg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Đ 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blue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KT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2"/>
                <w:szCs w:val="16"/>
                <w:highlight w:val="magenta"/>
              </w:rPr>
              <w:t>TNXH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Đ 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NXH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K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C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Phi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4"/>
                <w:szCs w:val="16"/>
                <w:highlight w:val="magenta"/>
              </w:rPr>
              <w:t>TC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NX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Đ Đ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Đ 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sz w:val="12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  <w:highlight w:val="magenta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 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MT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NX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i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red"/>
              </w:rPr>
            </w:pPr>
            <w:r>
              <w:rPr>
                <w:b/>
                <w:color w:val="000000"/>
                <w:sz w:val="16"/>
                <w:szCs w:val="20"/>
                <w:highlight w:val="red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NX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 xml:space="preserve"> </w:t>
            </w:r>
            <w:r>
              <w:rPr>
                <w:sz w:val="12"/>
                <w:szCs w:val="16"/>
                <w:highlight w:val="red"/>
              </w:rPr>
              <w:t>Ngll.at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M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i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K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  <w:vertAlign w:val="subscript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red"/>
              </w:rPr>
            </w:pPr>
            <w:r>
              <w:rPr>
                <w:b/>
                <w:color w:val="000000"/>
                <w:sz w:val="16"/>
                <w:szCs w:val="20"/>
                <w:highlight w:val="red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2"/>
                <w:szCs w:val="16"/>
              </w:rPr>
              <w:t>L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NX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 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  <w:highlight w:val="red"/>
              </w:rPr>
            </w:pPr>
            <w:r>
              <w:rPr>
                <w:b/>
                <w:color w:val="000000"/>
                <w:sz w:val="16"/>
                <w:szCs w:val="20"/>
                <w:highlight w:val="red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 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Phim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K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hứ sáu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NX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red"/>
              </w:rPr>
              <w:t xml:space="preserve"> </w:t>
            </w:r>
            <w:r>
              <w:rPr>
                <w:sz w:val="16"/>
                <w:szCs w:val="16"/>
                <w:highlight w:val="red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in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  <w:highlight w:val="magenta"/>
              </w:rPr>
            </w:pPr>
            <w:r>
              <w:rPr>
                <w:b/>
                <w:color w:val="000000"/>
                <w:sz w:val="18"/>
                <w:szCs w:val="20"/>
                <w:highlight w:val="magent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C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2"/>
                <w:szCs w:val="16"/>
                <w:highlight w:val="magenta"/>
              </w:rPr>
              <w:t>Ngll.atg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 xml:space="preserve">AV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 xml:space="preserve">AV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2"/>
                <w:szCs w:val="16"/>
                <w:highlight w:val="red"/>
              </w:rPr>
              <w:t>Ngll.atg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Đ 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in</w:t>
            </w:r>
          </w:p>
        </w:tc>
      </w:tr>
      <w:tr>
        <w:trPr>
          <w:trHeight w:val="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  <w:highlight w:val="magenta"/>
              </w:rPr>
            </w:pPr>
            <w:r>
              <w:rPr>
                <w:b/>
                <w:color w:val="000000"/>
                <w:sz w:val="18"/>
                <w:szCs w:val="20"/>
                <w:highlight w:val="magent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Ngll.atgt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2"/>
                <w:szCs w:val="16"/>
              </w:rPr>
              <w:t>Ngll.atg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2"/>
                <w:szCs w:val="16"/>
                <w:highlight w:val="red"/>
              </w:rPr>
              <w:t>Ngll.atg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Â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K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in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Đ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  <w:highlight w:val="magenta"/>
              </w:rPr>
            </w:pPr>
            <w:r>
              <w:rPr>
                <w:b/>
                <w:color w:val="000000"/>
                <w:sz w:val="18"/>
                <w:szCs w:val="20"/>
                <w:highlight w:val="magent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V</w:t>
            </w:r>
            <w:r>
              <w:rPr>
                <w:sz w:val="12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NX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M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Tin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A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  <w:t>K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  <w:highlight w:val="magenta"/>
              </w:rPr>
            </w:pPr>
            <w:r>
              <w:rPr>
                <w:b/>
                <w:color w:val="000000"/>
                <w:sz w:val="18"/>
                <w:szCs w:val="20"/>
                <w:highlight w:val="magent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2"/>
                <w:szCs w:val="16"/>
                <w:highlight w:val="cyan"/>
              </w:rPr>
              <w:t>Phi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 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</w:tr>
      <w:tr>
        <w:trPr>
          <w:trHeight w:val="2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Đ 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Red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2"/>
                <w:szCs w:val="16"/>
              </w:rPr>
              <w:t>Ngll.atg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</w:tr>
      <w:tr>
        <w:trPr>
          <w:trHeight w:val="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L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2"/>
                <w:szCs w:val="16"/>
                <w:highlight w:val="red"/>
              </w:rPr>
              <w:t>Ngll.atg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T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blue"/>
              </w:rPr>
            </w:pPr>
            <w:r>
              <w:rPr>
                <w:sz w:val="12"/>
                <w:szCs w:val="16"/>
              </w:rPr>
              <w:t>Ngll.atg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2"/>
                <w:szCs w:val="16"/>
              </w:rPr>
              <w:t>Ngll.atg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AV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K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/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7/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/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3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/36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Ái Nghĩa, ngày 16 tháng 9 năm 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HIỆU TRƯỞ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</w:rPr>
        <w:t>PHÒNG GD-ĐT ĐẠI LỘC</w:t>
      </w:r>
      <w:r>
        <w:rPr>
          <w:b/>
          <w:color w:val="000000"/>
          <w:sz w:val="28"/>
        </w:rPr>
        <w:t xml:space="preserve">                     THỜI KHÓA BIỂU ( GV chuyên-TC-Nm) – Năm học 2019 – 2020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0</wp:posOffset>
                </wp:positionH>
                <wp:positionV relativeFrom="paragraph">
                  <wp:posOffset>15621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2.3pt" to="132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6"/>
        </w:rPr>
        <w:t xml:space="preserve">  </w:t>
      </w:r>
      <w:r>
        <w:rPr>
          <w:b/>
          <w:i/>
          <w:color w:val="000000"/>
          <w:sz w:val="26"/>
        </w:rPr>
        <w:t xml:space="preserve">TRƯỜNG TIỂU HỌC HỨA TẠO                                                                       </w:t>
      </w:r>
    </w:p>
    <w:tbl>
      <w:tblPr>
        <w:tblW w:w="3100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988"/>
        <w:gridCol w:w="980"/>
        <w:gridCol w:w="1120"/>
        <w:gridCol w:w="980"/>
        <w:gridCol w:w="980"/>
        <w:gridCol w:w="1080"/>
        <w:gridCol w:w="992"/>
        <w:gridCol w:w="1134"/>
        <w:gridCol w:w="993"/>
        <w:gridCol w:w="992"/>
        <w:gridCol w:w="1276"/>
        <w:gridCol w:w="1134"/>
        <w:gridCol w:w="992"/>
        <w:gridCol w:w="2282"/>
        <w:gridCol w:w="2282"/>
        <w:gridCol w:w="2282"/>
        <w:gridCol w:w="2282"/>
        <w:gridCol w:w="2282"/>
        <w:gridCol w:w="2282"/>
        <w:gridCol w:w="2282"/>
      </w:tblGrid>
      <w:tr>
        <w:trPr>
          <w:trHeight w:val="3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ổ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ô Ho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Âm nhạc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ô L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Âm nhạc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.Phước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Thể dục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.Đá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Thể dục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ô Linh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Anh vă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ô Th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Anh vă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Cô Ly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Anh vă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ô Bích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T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ô Bai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Mỹthuậ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Quang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Mỹthuậ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ô Son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.môn)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ô Ng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.mô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4"/>
                <w:szCs w:val="18"/>
              </w:rPr>
              <w:t xml:space="preserve">Cô Thuân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.môn)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hai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5A 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3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5A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3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C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 Đ5A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T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NXH3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gll 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4D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b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MT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K5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Đ4B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TNXH1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MT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TNXH2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S4B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Đ Đ2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MT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TNXH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S4C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MT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TC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S4A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T5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 Đ2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C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TNXH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4D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 Đ 3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 Đ2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4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5B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2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 Đ2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Đ Đ 3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5C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K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5D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t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5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2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5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K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5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3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5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K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3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K4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4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3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</w:rPr>
              <w:t>4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4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LTV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13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năm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1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3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Đ Đ2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4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3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KT5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TNXH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Ngll 2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</w:rPr>
              <w:t>Đ5C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2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1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4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3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KT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TNXH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TNXH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Đ Đ1D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1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4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4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3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TC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TNXH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TC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Đ Đ5D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2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4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4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3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TC2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Đ Đ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TC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C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</w:rPr>
              <w:t>Đ Đ1B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color w:val="000000"/>
                <w:sz w:val="16"/>
                <w:szCs w:val="16"/>
              </w:rPr>
              <w:t>5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KT4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gll 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4A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blue"/>
              </w:rPr>
            </w:pPr>
            <w:r>
              <w:rPr>
                <w:b/>
                <w:color w:val="000000"/>
                <w:sz w:val="16"/>
                <w:szCs w:val="16"/>
                <w:highlight w:val="bl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C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Đ Đ5C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blue"/>
              </w:rPr>
            </w:pPr>
            <w:r>
              <w:rPr>
                <w:b/>
                <w:color w:val="000000"/>
                <w:sz w:val="16"/>
                <w:szCs w:val="16"/>
                <w:highlight w:val="bl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C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</w:rPr>
              <w:t>Đ Đ1A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sáu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2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4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3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5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2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TNXH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color w:val="000000"/>
                <w:sz w:val="16"/>
                <w:szCs w:val="16"/>
                <w:highlight w:val="lightGray"/>
              </w:rPr>
              <w:t>K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Đ5B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1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3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5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TC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highlight w:val="lightGray"/>
              </w:rPr>
              <w:t>4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Ngll 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Đ Đ5B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3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3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2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4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5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KT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K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Ngll 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Đ5D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3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4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5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TC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TNXH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K5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Đ4C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 Đ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 Đ 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TC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KT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+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00" w:hanging="0"/>
        <w:rPr>
          <w:i/>
          <w:i/>
          <w:color w:val="000000"/>
        </w:rPr>
      </w:pPr>
      <w:r>
        <w:rPr>
          <w:i/>
          <w:color w:val="000000"/>
        </w:rPr>
        <w:t>Ái Nghĩa, ngày 16  tháng  9  năm 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HIỆU TRƯỞNG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244" w:gutter="0" w:header="0" w:top="28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1:08:00Z</dcterms:created>
  <dc:creator>tquangbk</dc:creator>
  <dc:description/>
  <cp:keywords/>
  <dc:language>en-US</dc:language>
  <cp:lastModifiedBy>DELL</cp:lastModifiedBy>
  <cp:lastPrinted>2019-10-10T08:07:00Z</cp:lastPrinted>
  <dcterms:modified xsi:type="dcterms:W3CDTF">2019-10-10T01:09:00Z</dcterms:modified>
  <cp:revision>5</cp:revision>
  <dc:subject/>
  <dc:title>PHÒNG GD-ĐT ĐẠI LỘC                                               THỜI KHÓA BIỂU – Năm học 2011 – 2012</dc:title>
</cp:coreProperties>
</file>