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        </w:t>
      </w:r>
      <w:r>
        <w:rPr>
          <w:b/>
          <w:sz w:val="28"/>
          <w:szCs w:val="28"/>
          <w:lang w:val="pl-PL"/>
        </w:rPr>
        <w:t>KHDH TIẾNG VIỆT LỚP 5 - VNEN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7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3"/>
        <w:gridCol w:w="5529"/>
        <w:gridCol w:w="35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ầ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iế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ên bà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Điều chỉnh – Bổ sung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1A: Lời khuyên của Bác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1A: Lời khuyên của Bác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1A: Lời khuyên của Bác 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B: Cảnh đẹp ngày mùa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B: Cảnh đẹp ngày mùa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B: Cảnh đẹp ngày mùa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</w:rPr>
              <w:t>LGGDANQP: Nêu những tấm gương dũng cảm của tuổi trẻ Việt Nam trong xây dựng và bảo vệ Tổ quốc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C: Buổi sáng ở làng quê (tiết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C:Buổi sáng ở làng quê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2A: Văn hiến nghìn năm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2A: Văn hiến nghìn năm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2A: Văn hiến nghìn năm 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ài 2B: </w:t>
            </w:r>
            <w:r>
              <w:rPr>
                <w:sz w:val="28"/>
                <w:szCs w:val="28"/>
              </w:rPr>
              <w:t>Sắc màu Việt Nam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ài 2B: </w:t>
            </w:r>
            <w:r>
              <w:rPr>
                <w:sz w:val="28"/>
                <w:szCs w:val="28"/>
              </w:rPr>
              <w:t>Sắc màu Việt Nam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ài 2B: </w:t>
            </w:r>
            <w:r>
              <w:rPr>
                <w:sz w:val="28"/>
                <w:szCs w:val="28"/>
              </w:rPr>
              <w:t>Sắc màu Việt Nam 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ài 2C: </w:t>
            </w:r>
            <w:r>
              <w:rPr>
                <w:sz w:val="28"/>
                <w:szCs w:val="28"/>
              </w:rPr>
              <w:t>Những con số nói gì ?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Bài 2C: </w:t>
            </w:r>
            <w:r>
              <w:rPr>
                <w:sz w:val="28"/>
                <w:szCs w:val="28"/>
              </w:rPr>
              <w:t>Những con số nói gì ? 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3A: Tấm lòng người dân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3A: Tấm lòng người dân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3A: Tấm lòng người dân 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3B: </w:t>
            </w:r>
            <w:r>
              <w:rPr>
                <w:sz w:val="28"/>
                <w:szCs w:val="28"/>
              </w:rPr>
              <w:t>Góp phần xây dựng quê hương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</w:rPr>
              <w:t>LGGDANQP: Nêu lên sức mạnh của nhân dân trong sự nghiệp xây dựng và bảo vệ Tổ quốc Việt Nam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3B: </w:t>
            </w:r>
            <w:r>
              <w:rPr>
                <w:sz w:val="28"/>
                <w:szCs w:val="28"/>
              </w:rPr>
              <w:t>Góp phần xây dựng quê hương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Bài 3B: </w:t>
            </w:r>
            <w:r>
              <w:rPr>
                <w:sz w:val="28"/>
                <w:szCs w:val="28"/>
              </w:rPr>
              <w:t xml:space="preserve">Góp phần xây dựng quê hương ( tiết 3)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3C: </w:t>
            </w:r>
            <w:r>
              <w:rPr>
                <w:sz w:val="28"/>
                <w:szCs w:val="28"/>
              </w:rPr>
              <w:t>Cảnh vật sau cơn mưa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3C: </w:t>
            </w:r>
            <w:r>
              <w:rPr>
                <w:sz w:val="28"/>
                <w:szCs w:val="28"/>
              </w:rPr>
              <w:t>Cảnh vật sau cơn mưa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4A: Hòa bình cho thế giới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4A: Hòa bình cho thế giới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4A: Hòa bình cho thế giới 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4B: </w:t>
            </w:r>
            <w:r>
              <w:rPr>
                <w:sz w:val="28"/>
                <w:szCs w:val="28"/>
              </w:rPr>
              <w:t>Trái đất là của chúng mì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4B: </w:t>
            </w:r>
            <w:r>
              <w:rPr>
                <w:sz w:val="28"/>
                <w:szCs w:val="28"/>
              </w:rPr>
              <w:t>Trái đất là của chúng mình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Bài 4B: </w:t>
            </w:r>
            <w:r>
              <w:rPr>
                <w:sz w:val="28"/>
                <w:szCs w:val="28"/>
              </w:rPr>
              <w:t>Trái đất là của chúng mình  ( 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4C: </w:t>
            </w:r>
            <w:r>
              <w:rPr>
                <w:sz w:val="28"/>
                <w:szCs w:val="28"/>
              </w:rPr>
              <w:t>Cảnh vật quanh em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Bài 4C: </w:t>
            </w:r>
            <w:r>
              <w:rPr>
                <w:sz w:val="28"/>
                <w:szCs w:val="28"/>
              </w:rPr>
              <w:t>Cảnh vật quanh em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A: Tình hữu nghị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5A: Tình hữu nghị ( 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A: Tình hữu nghị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B: Đấu tranh vì hòa bì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B: Đấu tranh vì hòa bình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B: Đấu tranh vì hòa bình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C: Vẻ đẹp thanh bì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5C: Vẻ đẹp thanh bình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A: Tự do và công lí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Lấy ví dụ minh họa về tội ác diệt chủng ở Campuchia 1975-197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A: Tự do và công lí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A: Tự do và công lí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B: Đoàn kết đấu tranh vì hòa bì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B: Đoàn kết đấu tranh vì hòa bình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6B: Ôn  tiết 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C: Sông, suối, biển, hồ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6C: Sông, suối, biển, hồ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A: Con người là bạn của thiên nhiên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A: Con người là bạn của thiên nhiên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A: Con người là bạn của thiên nhiên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B: Âm thanh cuộc sống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B: Âm thanh cuộc sống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7B: Âm thanh cuộc sống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C: Cảnh sông nước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7C: Cảnh sông nước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Giang sơn tươi đẹp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ang sơn tươi đẹp ( 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Giang sơn tươi đẹp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Ấm áp rừng chiều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Ấm áp rừng chiều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Ấm áp rừng chiều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Cảnh vật quê hương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Cảnh vật quê hương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A: Con người quý nhất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A: Con người quý nhất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A: Con người quý nhất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B: Tình người với đất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B: Tình người với đất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9B: Ôn  tiết 1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9C: Bức tranh mùa thu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9C: Bức tranh mùa thu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</w:t>
            </w:r>
            <w:r>
              <w:rPr>
                <w:sz w:val="28"/>
                <w:szCs w:val="28"/>
                <w:lang w:val="pl-PL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A. Ôn tập 1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A. Ôn tập 1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A. Ôn tập 1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B. Ôn tập 2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B. Ôn tập 2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B. Ôn tập 2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C. Ôn tập 3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0C. Ôn tập 3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</w:t>
            </w:r>
            <w:r>
              <w:rPr>
                <w:sz w:val="28"/>
                <w:szCs w:val="28"/>
                <w:lang w:val="pl-PL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A. Đất lành chim đậu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A. Đất lành chim đậu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A. Đất lành chim đậu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B. Câu chuyện trong rừng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B. Câu chuyện trong rừng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11B. Ôn tiết 1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C. Môi trường quanh ta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1C. Môi trường quanh ta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2A. Hương sắc rừng xa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12A. Hương sắc rừng xanh ( 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2A. Hương sắc rừng xanh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2B. Nối những mùa hoa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Bài 12B. Nối những mùa hoa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12B. Nối những mùa hoa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12C. Vẻ đẹp của bà tôi 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>Bài 12C. Vẻ đẹp của bà tôi 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 </w:t>
            </w:r>
            <w:r>
              <w:rPr>
                <w:sz w:val="28"/>
                <w:szCs w:val="28"/>
                <w:lang w:val="pl-PL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A. Chàng gác rừng dũng cảm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Nêu những tấm gương học sinh có tinh thần cảnh giác, kịp thời báo công an bắt tội phạm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A. Chàng gác rừng dũng cảm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A. Chàng gác rừng dũng cảm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B. Cho rừng luôn xanh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`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B. Cho rừng luôn xanh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B. Cho rừng luôn xanh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Nêu những tấm gương học sinh tích cực tham gia phong trào xanh, sạch, đẹp ở địa phương, nhà trường</w:t>
            </w:r>
            <w:r>
              <w:rPr>
                <w:sz w:val="28"/>
                <w:szCs w:val="28"/>
                <w:lang w:val="pl-PL"/>
              </w:rPr>
              <w:t xml:space="preserve"> `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ài 13C. Cải tạo môi trường ( 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``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ài 13C. Cải tạo môi trường (tiết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tấm lòng cao đẹp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tấm lòng cao đẹp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tấm lòng cao đẹp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Hạt vàng làng ta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Hạt vàng làng ta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Hạt vàng làng ta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Làm biên bản cuộc họp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Làm biên bản cuộc họp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uôn làng đón cô giáo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uôn làng đón cô giáo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Buôn làng đón cô giáo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công trình mới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công trình mới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công trình mới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người lao động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Những người lao động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 </w:t>
            </w:r>
            <w:r>
              <w:rPr>
                <w:sz w:val="28"/>
                <w:szCs w:val="28"/>
                <w:lang w:val="pl-PL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ấm lòng người thầy thuốc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ấm lòng người thầy thuốc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ấm lòng người thầy thuốc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hầy cúng đi bệnh viện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hầy cúng đi bệnh viện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hầy cúng đi bệnh viện (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ừ ngữ miêu tả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ừ ngữ miêu tả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 </w:t>
            </w:r>
            <w:r>
              <w:rPr>
                <w:sz w:val="28"/>
                <w:szCs w:val="28"/>
                <w:lang w:val="pl-PL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dời núi mở đường ( 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dời núi mở đường ( 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dời núi mở đường ( 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bài ca lao động  ( 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bài ca lao động  ( 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bài ca lao động  ( tiết 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về câu (tiết 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về câu (tiết 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0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416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</w:tabs>
              <w:spacing w:lineRule="atLeast" w:line="360" w:before="6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</w:t>
            </w:r>
            <w:r>
              <w:rPr>
                <w:sz w:val="28"/>
                <w:szCs w:val="28"/>
                <w:lang w:val="pl-PL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1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Ôn tập 1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1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2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2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Ôn tập 2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Ôn tập 3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Ôn tập 3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Nêu những tấm gương anh dũng hy sinh trong kháng chiến chống giặc ngoại xâ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t)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t)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ông dân số Một (tt)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ách nối các vế câu ghép, …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ách nối các vế câu ghép, …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ương sáng người xưa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ương sáng người xưa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ương sáng người xưa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Trách nhiệm công dâ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Công lao to lớn của những người yêu nước trong việc đóng góp công sức, tiền bạc cho cách mạng Việt Na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ách nhiệm công dâ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ách nhiệm công dân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oạt động tập thể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oạt động tập thể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 dũng song toà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 dũng song toà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 dũng song toàn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công dân dũng cảm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công dân dũng cảm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ững công dân dũng cảm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uyện viết văn tả người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uyện viết văn tả người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biển trời Tổ quốc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Giáo viên cung cấp thông tin về một số chính sách của Đảng, Nhà nước hỗ trợ để ngư dân vươn khơi bám biể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Giữ biển trời Tổ quốc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biển trời Tổ quốc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>Một dải biên cương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ột dải biên cương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ột dải biên cương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ùng đặt câu ghép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ùng đặt câu ghép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công lí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công lí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: Câu ghé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cho giấc ngủ bình yê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Giới thiệu những hoạt động hỗ trợ người dân vượt qua thiên tai bão lũ của bộ đội, công an Việt Na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cho giấc ngủ bình yê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cho giấc ngủ bình yên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oàn thiện bài văn kể chuyệ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Hoàn thiện bài văn kể chuyệ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trật tự, an ninh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trật tự, an ninh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trật tự, an ninh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hiến sĩ tình báo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chiến sĩ tình báo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ại tiết 1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tả đồ vật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tả đồ vật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ảnh đẹp đất nước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Ca ngợi công lao to lớn của các Vua Hùng đã có công dựng nước và trách nhiệm của tuổi trẻ để bảo vệ đất nướ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ảnh đẹp đất nước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ảnh đẹp đất nước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ông quên cội nguồ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ông quên cội nguồ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ông quên cội nguồn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úng mình cùng sáng tạo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úng mình cùng sáng tạo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ớ ơn thầy cô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ớ ơn thầy cô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ớ ơn thầy cô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àng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àng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àng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ên kết câu bằng từ ngữ thay thế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ên kết câu bằng từ ngữ thay thế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>
                <w:sz w:val="28"/>
                <w:szCs w:val="28"/>
                <w:lang w:val="pl-PL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ét đẹp xưa và nay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ét đẹp xưa và nay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ét đẹp xưa và nay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ất nước mùa thu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ất nước mùa thu (tiết 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Đất nước mùa thu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ên kết câu bằng từ ngữ nối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Liên kết câu bằng từ ngữ nối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3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3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và nữ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và nữ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và nữ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 gái kém gì con trai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 gái kém gì con trai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 gái kém gì con trai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i chăm, ai lười?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i chăm, ai lười?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2 bài TĐ  tuần 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ữ tính và nam tính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ữ tính và nam tính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ẻ đẹp của người phụ nữ Việt Nam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ẻ đẹp của người phụ nữ Việt Nam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ẻ đẹp của người phụ nữ Việt Nam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tả con vật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tả con vật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phụ nữ dũng cảm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phụ nữ dũng cảm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gười phụ nữ dũng cảm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C + Lời tâm tình của người chiến sĩ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rFonts w:eastAsia=".Time New Roman;Times New Roman" w:cs=".Time New Roman;Times New Roman" w:ascii=".Time New Roman;Times New Roman" w:hAnsi=".Time New Roman;Times New Roman"/>
                <w:color w:val="000000"/>
                <w:lang w:val="pl-PL"/>
              </w:rPr>
              <w:t>LGGDANQP: Sự hy sinh của những người Mẹ Việt Nam trong sự nghiệp xây dựng và bảo vệ Tổ quố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KC + Lời tâm tình của người chiến sĩ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bài tiết 2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về tả cảnh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Ôn tập về tả cảnh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m yêu đường sắt quê em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m yêu đường sắt quê em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m yêu đường sắt quê em (tiê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Ước mơ của em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Ước mơ của em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Ước mơ của em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iết bài văn tả cảnh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iết bài văn tả cảnh (tiê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ì hạnh phúc trẻ thơ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ì hạnh phúc trẻ thơ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Vì hạnh phúc trẻ thơ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ã lớn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ã lớn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ã lớn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gìn những dấu câu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iữ gìn những dấu câu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át khao hiểu biết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át khao hiểu biết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bài tiết 2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ẻ em sáng tạo tương lai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ẻ em sáng tạo tương lai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rẻ em sáng tạo tương lai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ân vật em yêu thích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hân vật em yêu thích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1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2 (tiết 3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3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3 (tiết 1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Time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15:00Z</dcterms:created>
  <dc:creator>User</dc:creator>
  <dc:description/>
  <cp:keywords/>
  <dc:language>en-US</dc:language>
  <cp:lastModifiedBy>ADMIN</cp:lastModifiedBy>
  <cp:lastPrinted>2022-10-09T18:16:00Z</cp:lastPrinted>
  <dcterms:modified xsi:type="dcterms:W3CDTF">2023-09-25T15:23:00Z</dcterms:modified>
  <cp:revision>331</cp:revision>
  <dc:subject/>
  <dc:title>PHÂN PHỐI CHƯƠNG TRÌNH TOÁN 4 - VNEN</dc:title>
</cp:coreProperties>
</file>