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1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hào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mừng năm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học mới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1/3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Ngày hôm qua đâu rồi?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2/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: Ngày hôm qua đâu rồi?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Ngày hôm qua đâu rồi? (tiết 3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3/3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Ngày hôm qua đâu rồi?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Ngày hôm qua đâu rồi? (tiết 5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 xml:space="preserve">Tia số. Số liền trước, số liền sau (tiết 1/2)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: Ngày hôm qua đâu rồi?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 xml:space="preserve">Tia số. Số liền trước, số liền sau (tiết 2/2)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Sinh hoạt lớp: Sinh hoạt theo chủ đề: Hình ảnh của em.</w:t>
            </w:r>
            <w:r>
              <w:rPr>
                <w:color w:val="000000"/>
                <w:lang w:val="vi-VN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23-09-05T05:11:00Z</cp:lastPrinted>
  <dcterms:modified xsi:type="dcterms:W3CDTF">2023-09-04T22:12:00Z</dcterms:modified>
  <cp:revision>147</cp:revision>
  <dc:subject/>
  <dc:title>Ngày dạy:</dc:title>
</cp:coreProperties>
</file>