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 2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Kể hoặc đọc một câu chuyện hài hước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iềm vui của Bi và Bố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iềm vui của Bi và Bống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1/3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iềm vui của Bi và Bống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Niềm vui của Bi và Bống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2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3: Các thành phần của phép cộng, phép trừ. (tiết 3/3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4: Hơn kém nhau bao nhiêu (tiết 1/2)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fr-FR"/>
              </w:rPr>
              <w:t>Làm việc thật là vui</w:t>
            </w:r>
            <w:r>
              <w:rPr>
                <w:color w:val="000000"/>
                <w:lang w:val="vi-VN"/>
              </w:rPr>
              <w:t xml:space="preserve">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4: Hơn kém nhau bao nhiêu (tiết 2/2)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>Sinh hoạt lớp: Sinh hoạt theo chủ đề: Nụ cười thân thiện.</w:t>
            </w:r>
            <w:r>
              <w:rPr>
                <w:color w:val="000000"/>
                <w:lang w:val="vi-VN"/>
              </w:rPr>
              <w:t xml:space="preserve">                  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04T13:41:00Z</dcterms:modified>
  <cp:revision>142</cp:revision>
  <dc:subject/>
  <dc:title>Ngày dạy:</dc:title>
</cp:coreProperties>
</file>