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ỊCH BÁO GIẢNG - TUẦN </w:t>
      </w:r>
      <w:r>
        <w:rPr>
          <w:lang w:val="vi-VN"/>
        </w:rPr>
        <w:t>3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sz w:val="28"/>
              </w:rPr>
              <w:t>Sinh hoạt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dưới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ờ:Tham dự phát động phong trào” Khéo tay hay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làm”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Em có xinh không?</w:t>
            </w:r>
            <w:r>
              <w:rPr>
                <w:color w:val="000000"/>
                <w:lang w:val="vi-VN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Em có xinh không?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5: Ôn tập phép cộng, phép trừ (không nhớ) trong phạm vi 100 (tiết 1/3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Em có xinh không?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Em có xinh không?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ột giờ học 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5: Ôn tập phép cộng, phép trừ (không nhớ) trong phạm vi 100 (tiết 2/3)</w:t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ột giờ học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Một giờ học (tiết 3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5: Ôn tập phép cộng, phép trừ (không nhớ) trong phạm vi 100 (tiết 3/3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Một giờ học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Một giờ học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</w:rPr>
              <w:t>Bài 6: Luyện tập chung</w:t>
            </w:r>
            <w:r>
              <w:rPr>
                <w:color w:val="000000"/>
                <w:lang w:val="vi-VN"/>
              </w:rPr>
              <w:t xml:space="preserve"> (tiết 1/2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Một giờ học (tiết 6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6: Luyện tập chung (tiết 1/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inh hoạt lớp: Sinh hoạt theo chủ đề: Luyện tay cho khéo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22-09-19T05:23:00Z</cp:lastPrinted>
  <dcterms:modified xsi:type="dcterms:W3CDTF">2023-09-17T19:24:00Z</dcterms:modified>
  <cp:revision>147</cp:revision>
  <dc:subject/>
  <dc:title>Ngày dạy:</dc:title>
</cp:coreProperties>
</file>