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vi-VN"/>
        </w:rPr>
      </w:pPr>
      <w:r>
        <w:rPr/>
        <w:t>LỊCH BÁO GIẢNG - TUẦN 4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5"/>
        <w:gridCol w:w="1345"/>
        <w:gridCol w:w="62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129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5</w:t>
            </w:r>
            <w:r>
              <w:rPr/>
              <w:t>/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  <w:r>
              <w:rPr>
                <w:lang w:val="vi-VN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lang w:val="vi-VN"/>
              </w:rPr>
            </w:pPr>
            <w:r>
              <w:rPr>
                <w:color w:val="000000"/>
                <w:sz w:val="28"/>
                <w:lang w:val="vi-VN"/>
              </w:rPr>
              <w:t>Sinh hoạt dưới cờ: Nghe giới thiệu về các loại mặt nạ Trung thu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Cây xấu hổ (tiết 1)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Cây xấu hổ (tiết 2)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7: Phép cộng (qua 10) trong phạm vi 20 (tiết 1/5)                                                                                         </w:t>
            </w:r>
          </w:p>
        </w:tc>
      </w:tr>
      <w:tr>
        <w:trPr>
          <w:trHeight w:val="9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ind w:right="-39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Luyện </w:t>
            </w: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NGLL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Cây xấu hổ (tiết 3)   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>Luyện tậ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KNS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Cây xấu hổ (tiết 3)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Cầu thủ dự bị (tiết 1)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7: Phép cộng (qua 10) trong phạm vi 20 (tiết 2/5)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7</w:t>
            </w:r>
            <w:r>
              <w:rPr/>
              <w:t>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L.Toán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Cầu thủ dự bị (tiết 2)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Cầu thủ dự bị (tiết 3)   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7: Phép cộng (qua 10) trong phạm vi 20 (tiết 3/5)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Luyện tậ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TNXH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Cầu thủ dự bị (tiết 4)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Cầu thủ dự bị (tiết 5)   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 xml:space="preserve">Bài 7: Phép cộng (qua 10) trong phạm vi 20 (tiết 4/5)                                         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9</w:t>
            </w:r>
            <w:r>
              <w:rPr/>
              <w:t>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/>
              <w:t xml:space="preserve"> </w:t>
            </w:r>
            <w:r>
              <w:rPr/>
              <w:t>HĐT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Cầu thủ dự bị (tiết 6)   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7: Phép cộng (qua 10) trong phạm vi 20 (tiết 5/5)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  <w:p>
            <w:pPr>
              <w:pStyle w:val="TableParagraph"/>
              <w:spacing w:lineRule="auto" w:line="276"/>
              <w:rPr>
                <w:lang w:val="vi-VN"/>
              </w:rPr>
            </w:pPr>
            <w:r>
              <w:rPr>
                <w:color w:val="000000"/>
                <w:sz w:val="28"/>
                <w:lang w:val="vi-VN"/>
              </w:rPr>
              <w:t>Sinh hoạt lớp: Sinh hoạt theo chủ đề:Vui Trung thu</w:t>
            </w:r>
          </w:p>
        </w:tc>
      </w:tr>
    </w:tbl>
    <w:p>
      <w:pPr>
        <w:pStyle w:val="Normal"/>
        <w:spacing w:lineRule="auto" w:line="360" w:before="120" w:after="120"/>
        <w:ind w:left="360" w:hanging="0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6:00:00Z</dcterms:created>
  <dc:creator>User</dc:creator>
  <dc:description/>
  <cp:keywords/>
  <dc:language>en-US</dc:language>
  <cp:lastModifiedBy>21AK22</cp:lastModifiedBy>
  <cp:lastPrinted>2018-09-05T22:00:00Z</cp:lastPrinted>
  <dcterms:modified xsi:type="dcterms:W3CDTF">2023-09-17T19:30:00Z</dcterms:modified>
  <cp:revision>154</cp:revision>
  <dc:subject/>
  <dc:title>Ngày dạy:</dc:title>
</cp:coreProperties>
</file>