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>LỊCH BÁO GIẢNG - TUẦN 5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Từ 2/10 đến 6/10/2023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"/>
        <w:gridCol w:w="1260"/>
        <w:gridCol w:w="62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/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HĐT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 xml:space="preserve">SHDC: </w:t>
            </w:r>
            <w:r>
              <w:rPr>
                <w:color w:val="000000"/>
              </w:rPr>
              <w:t>Nghe giới thiệu về một nghề thủ công của địa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phương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9: Cô giáo lớp em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9: Cô giáo lớp em (tiết 2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Bài 8: Bảng cộng (qua 10) (tiết 1/2)</w:t>
            </w:r>
          </w:p>
        </w:tc>
      </w:tr>
      <w:tr>
        <w:trPr>
          <w:trHeight w:val="9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</w:t>
            </w: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NGL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9: Cô giáo lớp em (tiết 3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/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9: Cô giáo lớp em (tiết 4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10: Thời khóa biểu (tiết 1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Bài 8: Bảng cộng (qua 10) (tiết 2/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.Toá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10: Thời khóa biểu (tiết 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10: Thời khóa biểu (tiết 3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9: Bài toán về thêm, bớt một số đơn vị (tiết 1/2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/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NXH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10: Thời khóa biểu (tiết 4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10: Thời khóa biểu (tiết 5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9: Bài toán về thêm, bớt một số đơn vị (tiết 2/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/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Đạo đức</w:t>
            </w:r>
            <w:r>
              <w:rPr/>
              <w:t xml:space="preserve"> HĐT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10: Thời khóa biểu (tiết 6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Bài 10: Luyện tập chung</w:t>
            </w:r>
            <w:r>
              <w:rPr>
                <w:color w:val="000000"/>
                <w:lang w:val="vi-VN"/>
              </w:rPr>
              <w:t xml:space="preserve"> (tiết 1/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HL: Sinh hoạt theo chủ đề:Tay khéo, tay đảm - Tự đánh giá sau chủ đề</w:t>
            </w:r>
          </w:p>
        </w:tc>
      </w:tr>
    </w:tbl>
    <w:p>
      <w:pPr>
        <w:pStyle w:val="Normal"/>
        <w:spacing w:lineRule="auto" w:line="360" w:before="120" w:after="120"/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00:00Z</dcterms:created>
  <dc:creator>User</dc:creator>
  <dc:description/>
  <cp:keywords/>
  <dc:language>en-US</dc:language>
  <cp:lastModifiedBy>21AK22</cp:lastModifiedBy>
  <cp:lastPrinted>2018-09-05T22:00:00Z</cp:lastPrinted>
  <dcterms:modified xsi:type="dcterms:W3CDTF">2023-09-29T10:37:00Z</dcterms:modified>
  <cp:revision>136</cp:revision>
  <dc:subject/>
  <dc:title>Ngày dạy:</dc:title>
</cp:coreProperties>
</file>