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ỊCH BÁO GIẢNG - TUẦN 3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75"/>
        <w:gridCol w:w="1666"/>
        <w:gridCol w:w="708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  <w:r>
              <w:rPr/>
              <w:t>/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dưới cờ: Tham gia phát động ph</w:t>
            </w:r>
            <w:r>
              <w:rPr>
                <w:lang w:val="vi-VN"/>
              </w:rPr>
              <w:t>. trào</w:t>
            </w:r>
            <w:r>
              <w:rPr/>
              <w:t xml:space="preserve"> </w:t>
            </w:r>
            <w:r>
              <w:rPr>
                <w:color w:val="000000"/>
              </w:rPr>
              <w:t>Khéo tay hay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là</w:t>
            </w:r>
            <w:r>
              <w:rPr>
                <w:color w:val="000000"/>
                <w:lang w:val="vi-VN"/>
              </w:rPr>
              <w:t>m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Cây xấu hổ (T1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Cây xấu hổ (T2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Bài 7: Phép cộng...phạm vi 20 (T1)</w:t>
            </w:r>
          </w:p>
        </w:tc>
      </w:tr>
      <w:tr>
        <w:trPr>
          <w:trHeight w:val="9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lang w:val="vi-VN"/>
              </w:rPr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</w:t>
            </w: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  <w:r>
              <w:rPr/>
              <w:t>TV</w:t>
            </w:r>
            <w:r>
              <w:rPr>
                <w:lang w:val="vi-V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Cây xấu hổ (T1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Cây xấu hổ (T2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Bài 7: Phép cộng...phạm vi 20 (T2)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lang w:val="vi-VN"/>
              </w:rPr>
            </w:pPr>
            <w:r>
              <w:rPr>
                <w:rStyle w:val="Emphasis"/>
                <w:i w:val="false"/>
              </w:rPr>
              <w:t>Ôn</w:t>
            </w:r>
            <w:r>
              <w:rPr>
                <w:rStyle w:val="Emphasis"/>
                <w:i w:val="false"/>
                <w:lang w:val="vi-VN"/>
              </w:rPr>
              <w:t xml:space="preserve"> luyện 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lang w:val="vi-V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HĐTN     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LL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  <w:t>Hoạt động giáo dục theo chủ đề:Luyện tay cho khéo.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Đọc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 xml:space="preserve"> thư viện : Tiết đọc thư viện thứ hai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  <w:lang w:val="vi-VN"/>
              </w:rPr>
              <w:t>Ôn luyện (tiết 1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ầu thủ dự bị (T1)</w:t>
            </w:r>
          </w:p>
          <w:p>
            <w:pPr>
              <w:pStyle w:val="Normal"/>
              <w:rPr/>
            </w:pPr>
            <w:r>
              <w:rPr/>
              <w:t>Cầu thủ dự bị (T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  <w:lang w:val="vi-VN"/>
              </w:rPr>
            </w:pPr>
            <w:r>
              <w:rPr>
                <w:rStyle w:val="Emphasis"/>
                <w:i w:val="false"/>
              </w:rPr>
              <w:t>Bài 7: Phép cộng...phạm vi 20 (T3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    </w:t>
            </w: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/9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N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Cầu thủ dự bị (T3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/>
              <w:t>Cầu thủ dự bị (T4)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Cầu thủ dự bị (T5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Emphasis"/>
                <w:i w:val="false"/>
              </w:rPr>
              <w:t>Bài 7: Phép cộng...phạm vi 20 (T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>Ôn luyện (tiết 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/>
            </w:pPr>
            <w:r>
              <w:rPr/>
              <w:t>29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Cầu thủ dự bị (T6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Emphasis"/>
                <w:i w:val="false"/>
              </w:rPr>
              <w:t>Bài 7: Phép cộng...phạm vi 20 (T5)</w:t>
            </w:r>
          </w:p>
          <w:p>
            <w:pPr>
              <w:pStyle w:val="Normal"/>
              <w:rPr/>
            </w:pPr>
            <w:r>
              <w:rPr/>
              <w:t>Sinh hoạt lớp: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/>
              <w:t>Sinh hoạt theo chủ đề: “Luyện tay cho khéo”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18-09-05T22:00:00Z</cp:lastPrinted>
  <dcterms:modified xsi:type="dcterms:W3CDTF">2023-09-19T08:38:00Z</dcterms:modified>
  <cp:revision>42</cp:revision>
  <dc:subject/>
  <dc:title>Ngày dạy:</dc:title>
</cp:coreProperties>
</file>