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</w:t>
      </w:r>
      <w:r>
        <w:rPr>
          <w:sz w:val="48"/>
          <w:szCs w:val="48"/>
        </w:rPr>
        <w:t xml:space="preserve">3C     </w:t>
      </w:r>
      <w:r>
        <w:rPr>
          <w:b/>
          <w:sz w:val="48"/>
          <w:szCs w:val="48"/>
        </w:rPr>
        <w:t>Môn :</w:t>
      </w:r>
      <w:r>
        <w:rPr>
          <w:sz w:val="48"/>
          <w:szCs w:val="48"/>
        </w:rPr>
        <w:t xml:space="preserve"> Toán –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Đạo đức - HĐTN –  TNXH – KNS – NGLL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GV   : </w:t>
      </w:r>
      <w:r>
        <w:rPr>
          <w:b/>
          <w:i/>
          <w:sz w:val="48"/>
          <w:szCs w:val="48"/>
        </w:rPr>
        <w:t>Phan Thị Kim Cúc</w:t>
      </w:r>
      <w:r>
        <w:rPr>
          <w:rFonts w:cs="Arial" w:ascii="Arial" w:hAnsi="Arial"/>
          <w:b/>
          <w:sz w:val="28"/>
          <w:szCs w:val="48"/>
        </w:rPr>
        <w:t xml:space="preserve">                   </w:t>
      </w:r>
      <w:r>
        <w:rPr>
          <w:rFonts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color w:val="000000"/>
          <w:szCs w:val="28"/>
          <w:lang w:val="vi-VN"/>
        </w:rPr>
        <w:t>TUẦN 1 :  Từ ngày: 5/09/202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 xml:space="preserve"> đến ngày: 09/09/202</w:t>
      </w:r>
      <w:r>
        <w:rPr>
          <w:b/>
          <w:color w:val="000000"/>
          <w:szCs w:val="28"/>
        </w:rPr>
        <w:t>3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tbl>
      <w:tblPr>
        <w:tblW w:w="1040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142"/>
        <w:gridCol w:w="5391"/>
        <w:gridCol w:w="1082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Sinh hoạt dưới cờ: Chào năm học mớ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Dạy 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  <w:t>vào 5/9/23</w:t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Ngày gặp lại (T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Ngày gặp lại (T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Ôn tập các số đến 1000 (T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Luyện đọc bài :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Ngày gặp lạ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Luyện tậ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 hàng và những ngày kỉ niệm của gia đình(T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5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Dạy 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  <w:t>vào 6/9/23</w:t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Ngày gặp lại (T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Về thăm quê (T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Ôn tập các số đến 1000 (T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nl-NL"/>
              </w:rPr>
              <w:t xml:space="preserve">Sinh hoạt theo chủ đề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hân dung 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ạo đức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Chào cờ và hát quốc ca (T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6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Dạy 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  <w:t>vào 9/9/23</w:t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fr-FR"/>
              </w:rPr>
              <w:t>Ôn tập phép cộng, phép trừ trong phạm vi 1000 (T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Về thăm quê (T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7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Về thăm quê (T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Dạy 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  <w:t>vào 7/9/23</w:t>
            </w:r>
          </w:p>
        </w:tc>
      </w:tr>
      <w:tr>
        <w:trPr>
          <w:trHeight w:val="6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fr-FR"/>
              </w:rPr>
              <w:t>Ôn tập phép cộng, phép trừ trong phạm vi 1000 (T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ài 1: Tự giác trong học tập và sinh hoạt </w:t>
            </w:r>
            <w:r>
              <w:rPr>
                <w:color w:val="000000"/>
                <w:sz w:val="26"/>
                <w:szCs w:val="28"/>
                <w:lang w:val="fr-FR"/>
              </w:rPr>
              <w:t>(T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 hàng và những ngày kỉ niệm của gia đình(T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8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Về thăm quê (T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 xml:space="preserve">Dạy 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  <w:t>vào 8/9/23</w:t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Tìm thành phần trong phép cộng, trừ (T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ATG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Bài</w:t>
            </w:r>
            <w:r>
              <w:rPr>
                <w:color w:val="000000"/>
                <w:sz w:val="26"/>
                <w:szCs w:val="28"/>
                <w:lang w:val="vi-VN"/>
              </w:rPr>
              <w:t xml:space="preserve"> 1: </w:t>
            </w:r>
            <w:r>
              <w:rPr>
                <w:color w:val="000000"/>
                <w:sz w:val="26"/>
                <w:szCs w:val="28"/>
              </w:rPr>
              <w:t>Cổng</w:t>
            </w:r>
            <w:r>
              <w:rPr>
                <w:color w:val="000000"/>
                <w:sz w:val="26"/>
                <w:szCs w:val="28"/>
                <w:lang w:val="vi-VN"/>
              </w:rPr>
              <w:t xml:space="preserve"> trường an toàn giao thông</w:t>
            </w:r>
            <w:r>
              <w:rPr>
                <w:color w:val="000000"/>
                <w:sz w:val="26"/>
                <w:szCs w:val="28"/>
              </w:rPr>
              <w:t xml:space="preserve"> (T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66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Sơ kết tuần 1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am gia chủ đề: Đêm hội trăng rằ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color w:val="000000"/>
          <w:szCs w:val="28"/>
          <w:lang w:val="vi-VN"/>
        </w:rPr>
        <w:t xml:space="preserve">TUẦN 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  <w:lang w:val="vi-VN"/>
        </w:rPr>
        <w:t xml:space="preserve"> :  Từ ngày: 11/09/202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vi-VN"/>
        </w:rPr>
        <w:t xml:space="preserve"> đến ngày: 15/09/202</w:t>
      </w:r>
      <w:r>
        <w:rPr>
          <w:b/>
          <w:color w:val="000000"/>
          <w:szCs w:val="28"/>
        </w:rPr>
        <w:t>3</w:t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tbl>
      <w:tblPr>
        <w:tblW w:w="102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142"/>
        <w:gridCol w:w="5390"/>
        <w:gridCol w:w="963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1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dưới cờ: Câu lạc bộ theo sở thích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. Cánh rừng trong nắng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. Cánh rừng trong nắng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Tìm thành phần trong phép cộng, phép trừ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Luyện viế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Luyện tậ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 hàng và những ngày kỉ niệm của gia đình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2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ài 3. Cánh rừng trong nắng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4: Lần đầu ra biể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. Ôn tập bảng nhân 2, 5; bảng chia 2,5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inh hoạt theo chủ đề: Sở thích của e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ạo đức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Chào cờ và hát quốc ca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3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. Ôn tập bảng nhân 2, 5; bảng chia 2,5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4: Lần đầu ra biể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4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4: Lần đầu ra biể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5. Bảng nhân 3, bảng chia 3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ài 1: Tự giác trong học tập và sinh hoạt </w:t>
            </w:r>
            <w:r>
              <w:rPr>
                <w:color w:val="000000"/>
                <w:sz w:val="26"/>
                <w:szCs w:val="28"/>
                <w:lang w:val="fr-FR"/>
              </w:rPr>
              <w:t>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ánh hoả hoạn khi ở nhà ( 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5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4: Lần đầu ra biể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shd w:fill="FFFFFF" w:val="clear"/>
              </w:rPr>
              <w:t>(T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5. Bảng nhân 3, bảng chia 3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ĐTV: Đọc to nghe ch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09-10T11:52:00Z</dcterms:modified>
  <cp:revision>487</cp:revision>
  <dc:subject/>
  <dc:title>SỞ GIÁO DỤC –ĐÀO TẠO QUẢNG NAM</dc:title>
</cp:coreProperties>
</file>