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000000"/>
          <w:szCs w:val="28"/>
          <w:lang w:val="vi-VN"/>
        </w:rPr>
        <w:t xml:space="preserve">                          </w:t>
      </w:r>
      <w:r>
        <w:rPr>
          <w:b/>
          <w:color w:val="000000"/>
          <w:szCs w:val="28"/>
          <w:lang w:val="vi-VN"/>
        </w:rPr>
        <w:t xml:space="preserve">TUẦN 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vi-VN"/>
        </w:rPr>
        <w:t xml:space="preserve"> :  Từ ngày: 18/09/202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vi-VN"/>
        </w:rPr>
        <w:t xml:space="preserve"> đến ngày: 22/09/202</w:t>
      </w:r>
      <w:r>
        <w:rPr>
          <w:b/>
          <w:color w:val="000000"/>
          <w:szCs w:val="28"/>
        </w:rPr>
        <w:t>3</w:t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tbl>
      <w:tblPr>
        <w:tblW w:w="1028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142"/>
        <w:gridCol w:w="5390"/>
        <w:gridCol w:w="963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8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Times New Roman" w:hAnsi="Times New Roman"/>
                <w:iCs/>
                <w:color w:val="000000"/>
                <w:sz w:val="26"/>
                <w:szCs w:val="26"/>
              </w:rPr>
              <w:t>Sinh hoạt dưới cờ: Giao lưu tài năng của học tr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ài 5</w:t>
            </w:r>
            <w:r>
              <w:rPr>
                <w:color w:val="000000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t kí tập bơi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ài 5</w:t>
            </w:r>
            <w:r>
              <w:rPr>
                <w:color w:val="000000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t kí tập bơi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Bảng nhân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, bảng chia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Luyện viế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Luyện tậ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hòng tránh hoả hoạn khi ở nhà ( 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9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ài 5</w:t>
            </w:r>
            <w:r>
              <w:rPr>
                <w:color w:val="000000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t kí tập bơ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(T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: Tập nấu ă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Bảng nhân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, bảng chia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l-NL"/>
              </w:rPr>
              <w:t xml:space="preserve">Sinh hoạt theo chủ đề: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gôi sao của tôi, ngôi sao của bạ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ạo đức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ự hào Tổ quốc Việt nam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0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7. Ôn tập hình học và đo lường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: Tập nấu 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shd w:fill="FFFFFF" w:val="clear"/>
              </w:rPr>
              <w:t>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1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: Tập nấu ă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7. Ôn tập hình học và đo lường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ài 1: Tự giác trong học tập và sinh hoạt </w:t>
            </w:r>
            <w:r>
              <w:rPr>
                <w:color w:val="000000"/>
                <w:sz w:val="26"/>
                <w:szCs w:val="28"/>
                <w:lang w:val="fr-FR"/>
              </w:rPr>
              <w:t>(T</w:t>
            </w:r>
            <w:r>
              <w:rPr>
                <w:color w:val="000000"/>
                <w:sz w:val="26"/>
                <w:szCs w:val="28"/>
                <w:lang w:val="vi-VN"/>
              </w:rPr>
              <w:t>3</w:t>
            </w:r>
            <w:r>
              <w:rPr>
                <w:color w:val="000000"/>
                <w:sz w:val="26"/>
                <w:szCs w:val="28"/>
                <w:lang w:val="fr-FR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Vệ sinh xung quanh nhà ( 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2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: Tập nấu 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shd w:fill="FFFFFF" w:val="clear"/>
              </w:rPr>
              <w:t>(T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Luyện tập chung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TV: Đọc to nghe chu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  <w:lang w:val="pt-BR"/>
              </w:rPr>
              <w:t>Sơ kết tuần 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  <w:lang w:val="pt-BR"/>
              </w:rPr>
              <w:t>Tham gia chủ đề: Sản phẩm theo sở thí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09-15T09:07:00Z</dcterms:modified>
  <cp:revision>493</cp:revision>
  <dc:subject/>
  <dc:title>SỞ GIÁO DỤC –ĐÀO TẠO QUẢNG NAM</dc:title>
</cp:coreProperties>
</file>