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Cs w:val="28"/>
          <w:lang w:val="vi-VN"/>
        </w:rPr>
        <w:t xml:space="preserve">TUẦN 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  <w:lang w:val="vi-VN"/>
        </w:rPr>
        <w:t xml:space="preserve"> :  Từ ngày: </w:t>
      </w:r>
      <w:r>
        <w:rPr>
          <w:b/>
          <w:color w:val="000000"/>
          <w:szCs w:val="28"/>
        </w:rPr>
        <w:t>25</w:t>
      </w:r>
      <w:r>
        <w:rPr>
          <w:b/>
          <w:color w:val="000000"/>
          <w:szCs w:val="28"/>
          <w:lang w:val="vi-VN"/>
        </w:rPr>
        <w:t>/09/202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đến ngày: 2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vi-VN"/>
        </w:rPr>
        <w:t>/09/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: Giới thiệu sản phẩm của các câu lạc b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Luyện viế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Luyện t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ệ sinh xung quanh nhà 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 Mùa hè lấp lánh</w:t>
            </w:r>
            <w:r>
              <w:rPr>
                <w:color w:val="000000"/>
                <w:sz w:val="26"/>
                <w:szCs w:val="28"/>
              </w:rPr>
              <w:t xml:space="preserve"> 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: Tạm biệt mùa hè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giáo dục theo chủ đề: Đọc sách theo sở thí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ự hào Tổ quốc Việt nam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. Bảng nhân 6, bảng chia 6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: Tạm biệt mùa hè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 xml:space="preserve">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: Tạm biệt mùa hè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. Bảng nhân 6, bảng chia 6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1: Tự giác trong học tập và sinh hoạt </w:t>
            </w:r>
            <w:r>
              <w:rPr>
                <w:color w:val="000000"/>
                <w:sz w:val="26"/>
                <w:szCs w:val="28"/>
                <w:lang w:val="fr-F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Ôn tập chủ đề gia đ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: Tạm biệt mùa hè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 xml:space="preserve"> 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. Bảng nhân 7, bảng chia 7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TV: Đọc to nghe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  <w:lang w:val="pt-BR"/>
              </w:rPr>
              <w:t>Sơ kết tuần 4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inh hoạt chủ đề: Danh mục sách theo sở thíc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09-24T22:32:00Z</dcterms:modified>
  <cp:revision>494</cp:revision>
  <dc:subject/>
  <dc:title>SỞ GIÁO DỤC –ĐÀO TẠO QUẢNG NAM</dc:title>
</cp:coreProperties>
</file>