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UẦN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INH HOẠT DƯỚI C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Ể HOẶC ĐỌC MỘT CÂU CHUYỆN HÀI 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ứ hai ngày 11 tháng 9 năm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24130</wp:posOffset>
                </wp:positionV>
                <wp:extent cx="296481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INH HOẠT LỚ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Ơ KẾT TUẦ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SINH HOẠT THEO CHỦ ĐỀ “NỤ CƯỜI THÂN THIỆ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hứ sáu ngày 15 tháng 9 năm 2023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 xml:space="preserve">I. YÊU CẦU CẦN ĐẠT: </w:t>
      </w:r>
    </w:p>
    <w:p>
      <w:pPr>
        <w:pStyle w:val="Normal"/>
        <w:spacing w:lineRule="auto" w:line="276" w:before="0" w:after="0"/>
        <w:ind w:right="220" w:hanging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>* Sơ kết tuần: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bookmarkStart w:id="0" w:name="_Hlk52128524"/>
      <w:r>
        <w:rPr>
          <w:rFonts w:eastAsia="Times New Roman" w:cs="Times New Roman" w:ascii="Times New Roman" w:hAnsi="Times New Roman"/>
          <w:bCs/>
          <w:iCs/>
          <w:sz w:val="26"/>
          <w:szCs w:val="26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6"/>
          <w:szCs w:val="26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 xml:space="preserve">* Hoạt động trải nghiệm: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rFonts w:eastAsia="Arial"/>
          <w:sz w:val="26"/>
          <w:szCs w:val="26"/>
          <w:lang w:val="pl-PL" w:eastAsia="zh-CN" w:bidi="hi-IN"/>
        </w:rPr>
      </w:pPr>
      <w:r>
        <w:rPr>
          <w:rFonts w:eastAsia="Arial"/>
          <w:sz w:val="26"/>
          <w:szCs w:val="26"/>
          <w:lang w:val="pl-PL" w:eastAsia="zh-CN" w:bidi="hi-IN"/>
        </w:rPr>
        <w:t>- Giúp HS được trải nghiệm khi được tiếp nhận cảm xúc tích cực, vui tươi, dí dỏm từ người xung quanh và tự mình trao niềm vui cho người khác; HS kể được các sắc thái khác nhau của nụ cười trong cuộc sống xung quanh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ĐỒ DÙNG DẠY HỌC: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GV: Tivi chiếu bài.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S: SGK.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pl-PL"/>
              </w:rPr>
              <w:t xml:space="preserve"> (15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a. Sơ kết tuần 2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Lớp trưởng tập hợp ý kiến tình hình hoạt động của tổ, lớp trong tuần 2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Đa số các em đi học đúng giờ, chuyên c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Chuẩn bị sách vở, đồ dùng học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Vệ sinh khu vực, lớp đảm bả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* Tồn tạ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1 số em ý thức tự học chưa cao: Nhi, Nguyên, Lộc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pl-PL"/>
              </w:rPr>
              <w:t>tuần 3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2. Hoạt động trải nghiệm.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sv-SE"/>
              </w:rPr>
              <w:t>a. Chia sẻ cảm xúc sau trải nghiệm lần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Em đã từng nói gì khiến bố mẹ bật cười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Em có vừa làm việc nhà vừa hát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Điều gì làm em vui cườ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sv-SE"/>
              </w:rPr>
              <w:t xml:space="preserve">b. Hoạt động nhóm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sv-SE"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sv-SE" w:eastAsia="zh-CN" w:bidi="hi-IN"/>
              </w:rPr>
              <w:t>- HDHS trang trí lớp theo chủ đề “ Ngày hội nụ cườ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sv-SE"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sv-SE" w:eastAsia="zh-CN" w:bidi="hi-IN"/>
              </w:rPr>
              <w:t>- HDHS thảo luận theo nhóm về việc tổ chức “Ngày hội nụ cườ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sv-SE"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sv-SE" w:eastAsia="zh-CN" w:bidi="hi-IN"/>
              </w:rPr>
              <w:t>+ Nêu ý tưởng sẽ làm gì trong ngày h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sv-SE"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sv-SE" w:eastAsia="zh-CN" w:bidi="hi-IN"/>
              </w:rPr>
              <w:t>+ Thực hiện ý tưởng ấy như thế nào? (chơi trò chơi, múa hát theo điệu nhạc,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Khen ngợi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3. Cam kết hành động. (2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Em hãy thảo luận cùng người thâ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+ Thế nào là cười đúng lúc đúng chỗ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+ Vì sao nên cười đúng lúc đúng chỗ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Em hãy thể hiện nụ cười ở nhà và ở lớ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>tuần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HS cùng nhau vẽ các biểu hiện cảm xúc vui cười để trang trí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HS thảo luận theo tổ, sau đó chia sẻ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TIẾT DẠY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6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68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875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19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9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9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9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19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195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nion Pro" w:hAnsi="Minion Pro" w:eastAsia="Minion Pro" w:cs="Minion 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nion Pro" w:hAnsi="Minion Pro" w:eastAsia="Minion Pro" w:cs="Minion 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Minion Pro" w:hAnsi="Minion Pro" w:eastAsia="Minion Pro" w:cs="Minion 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24:00Z</dcterms:created>
  <dc:creator>Nguyên Giáp</dc:creator>
  <dc:description/>
  <cp:keywords/>
  <dc:language>en-US</dc:language>
  <cp:lastModifiedBy>PC</cp:lastModifiedBy>
  <dcterms:modified xsi:type="dcterms:W3CDTF">2023-09-10T23:05:00Z</dcterms:modified>
  <cp:revision>3</cp:revision>
  <dc:subject/>
  <dc:title/>
</cp:coreProperties>
</file>