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UẦN 4                               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NH HOẠT DƯỚI C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HE GIỚI THIỆU VỀ CÁC MẶT NẠ TRUNG TH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hứ hai ngày 25 tháng 9 năm 2023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4889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INH HOẠT LỚ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SINH HOẠT THEO CHỦ Đ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UI TRUNG T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ứ sáu ngày 29 tháng 9 năm 2023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l-PL"/>
        </w:rPr>
        <w:t xml:space="preserve">I. YÊU CẦU CẦN ĐẠT: </w:t>
      </w:r>
    </w:p>
    <w:p>
      <w:pPr>
        <w:pStyle w:val="Normal"/>
        <w:spacing w:lineRule="auto" w:line="240" w:before="0" w:after="0"/>
        <w:ind w:firstLine="14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ind w:right="2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HS chia sẻ niềm vui khi thực hiện nhiều việc từ đôi bàn tay khéo léo.</w:t>
      </w:r>
    </w:p>
    <w:p>
      <w:pPr>
        <w:pStyle w:val="Normal"/>
        <w:spacing w:lineRule="auto" w:line="276" w:before="0" w:after="0"/>
        <w:ind w:right="22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chia sẻ cách làm xiếc bóng những con vật mà mình biết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Giáo dục HS yêu trường, yêu lớ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, phẩm chất: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- HS rèn luyện được sự khéo léo, cẩn thận khi thực hiện nhiệm vụ trang trí một bức tranh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V: Tivi chiếu bài. </w:t>
      </w:r>
      <w:r>
        <w:rPr>
          <w:rFonts w:cs="Times New Roman" w:ascii="Times New Roman" w:hAnsi="Times New Roman"/>
          <w:sz w:val="28"/>
          <w:szCs w:val="28"/>
        </w:rPr>
        <w:t xml:space="preserve">Tấm bìa cứng có in hình đơn giản.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: SGK.</w:t>
      </w:r>
      <w:r>
        <w:rPr>
          <w:sz w:val="28"/>
          <w:szCs w:val="28"/>
        </w:rPr>
        <w:t xml:space="preserve"> Hạt đỗ, hạt gạo và các vật liệu khác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CÁC HOẠT ĐỘNG DẠY HỌC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l-PL"/>
              </w:rPr>
              <w:t xml:space="preserve"> (16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/>
              </w:rPr>
              <w:t>a. Sơ kết tuần 3: (9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- Lớp trưởng tập hợp ý kiến tình hình hoạt động của tổ, lớp trong tuần 4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i học đúng giờ, chuyên c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ầy đủ sách vở, đồ dù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Vệ sinh lớp và khu vực đảm b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 Tồn tạ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Một số em còn nói chuyện trong giờ học: Đ.Khang, Nguyên Khang,.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tuần 4: (7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trải nghiệm. (19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a. Chia sẻ cảm xúc sau trải nghiệm lần trước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(11p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ển lãm tranh, ảnh theo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phân vị trí cho mỗi tổ để trưng bày những hình ảnh vui vẻ của mỗi thành viên trong tổ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từng HS kể cho các bạn trong tổ và cả lớp nghe về tấm ảnh: Được chụp lúc nào? Liên quan đến những kỉ niệm gì? Vì sao em lại chọn tấm ảnh này để tham dự triển lã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ập hợp cả lớp lại nhưng cho đứng theo tổ để cả lớp cảm nhận niềm vui mà mình vừa chia sẻ cho nha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b. Hoạt động nhóm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iúp HS chụp ảnh theo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HS  tạo các động tác giống nhau hoặc động tác độc đáo của riêng m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- Khen ngợ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hững gương mặt mình nhìn thấy khi chụp ảnh cho các em và bày tỏ rằng: với sự vui tươi, thân thiện này, lớp chúng ta sẽ rất đoàn kết và thương yêu nh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am kết hành động. (3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khái quát lại các “bí kíp” để trở thành người vui vẻ, thân thiện theo lời thơ, vừa đọc vừa làm động tác: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ắt nhìn ấm á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ưa hai tay thành hai mắt tròn xoe)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ệng nở nụ cườ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dùng hai tay tạo thành miệng cườ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ác vai thân thi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oác vai nhau)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ói lời vui vu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ạo bàn tay như miệng nói và cười xo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chia sẻ xem mình có thể trở thành người vui vẻ, thân thiện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tu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gắn ảnh vào bảng nhóm theo t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chia sẻ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cùng nhau  vui cười , tạo động tác khi chụp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ừa đọc vừa thực hiện các động t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 ( Nếu c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Yu Gothic UI"/>
    <w:charset w:val="00"/>
    <w:family w:val="swiss"/>
    <w:pitch w:val="default"/>
  </w:font>
  <w:font w:name="Minion Pro">
    <w:altName w:val="Cambria Math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72"/>
      <w:ind w:left="10" w:hanging="10"/>
      <w:jc w:val="both"/>
      <w:outlineLvl w:val="3"/>
    </w:pPr>
    <w:rPr>
      <w:rFonts w:ascii="Myriad Pro;Yu Gothic UI" w:hAnsi="Myriad Pro;Yu Gothic UI" w:eastAsia="Myriad Pro;Yu Gothic UI" w:cs="Myriad Pro;Yu Gothic UI"/>
      <w:b/>
      <w:color w:val="F36F21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yriad Pro;Yu Gothic UI" w:hAnsi="Myriad Pro;Yu Gothic UI" w:eastAsia="Myriad Pro;Yu Gothic UI" w:cs="Myriad Pro;Yu Gothic UI"/>
      <w:b/>
      <w:color w:val="F36F21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31:00Z</dcterms:created>
  <dc:creator>Nguyên Giáp</dc:creator>
  <dc:description/>
  <cp:keywords/>
  <dc:language>en-US</dc:language>
  <cp:lastModifiedBy>PC</cp:lastModifiedBy>
  <dcterms:modified xsi:type="dcterms:W3CDTF">2023-09-29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