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ỊC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ÁO GI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uầ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ừ ngày 4/</w:t>
      </w:r>
      <w:r>
        <w:rPr>
          <w:rFonts w:cs="Times New Roman" w:ascii="Times New Roman" w:hAnsi="Times New Roman"/>
          <w:sz w:val="28"/>
          <w:szCs w:val="28"/>
        </w:rPr>
        <w:t>9/</w:t>
      </w:r>
      <w:r>
        <w:rPr>
          <w:rFonts w:cs="Times New Roman" w:ascii="Times New Roman" w:hAnsi="Times New Roman"/>
          <w:sz w:val="28"/>
          <w:szCs w:val="28"/>
          <w:lang w:val="vi-VN"/>
        </w:rPr>
        <w:t>2023 đến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vi-VN"/>
        </w:rPr>
        <w:t>/9/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ớp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D</w:t>
      </w:r>
      <w:r>
        <w:rPr>
          <w:rFonts w:cs="Times New Roman" w:ascii="Times New Roman" w:hAnsi="Times New Roman"/>
          <w:sz w:val="28"/>
          <w:szCs w:val="28"/>
          <w:lang w:val="vi-VN"/>
        </w:rPr>
        <w:t>. Năm học 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– 20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3144"/>
        <w:gridCol w:w="951"/>
        <w:gridCol w:w="3078"/>
      </w:tblGrid>
      <w:tr>
        <w:trPr>
          <w:trHeight w:val="1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  <w:t>Thứ/ngà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  <w:t>Chiều</w:t>
            </w:r>
          </w:p>
        </w:tc>
      </w:tr>
      <w:tr>
        <w:trPr>
          <w:trHeight w:val="1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ứ H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Đ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Sinh hoạt dưới </w:t>
            </w:r>
            <w:r>
              <w:rPr>
                <w:iCs/>
                <w:color w:val="000000"/>
                <w:sz w:val="24"/>
                <w:szCs w:val="24"/>
                <w:lang w:val="vi-VN"/>
              </w:rPr>
              <w:t>cờ: Chào năm học m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Khoa họ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MY"/>
              </w:rPr>
              <w:t>Tính chất của nước và nước với cuộc số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 xml:space="preserve"> (t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iều kì diệu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ạo đứ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Biết ơn người lao động (t1)</w:t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iều kì diệu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ind w:right="-284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MY"/>
              </w:rPr>
              <w:t xml:space="preserve">Ôn tập các số đến 100 00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5/9/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iều kì diệu (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S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àm quen.... đị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(t1)</w:t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MY"/>
              </w:rPr>
              <w:t xml:space="preserve">Ôn tập các số đến 100 00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Đị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Làm quen.... đị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í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(t2)</w:t>
            </w:r>
          </w:p>
        </w:tc>
      </w:tr>
      <w:tr>
        <w:trPr>
          <w:trHeight w:val="2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6/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i nhạc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MY"/>
              </w:rPr>
              <w:t>Ôn tập các phép tính trong phạm vi 100 0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D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en-M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ạt động giáo dục theo chủ đề: Em tự hào về bản thâ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highlight w:val="white"/>
                <w:lang w:val="en-M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K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vi-VN"/>
              </w:rPr>
              <w:t>Tích cực trong học tập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1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7/9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i nhạc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i nhạc (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single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MY"/>
              </w:rPr>
              <w:t>Ôn tập các phép tính trong phạm vi 100 0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(T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Đọc to nghe ch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5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/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i nhạc (t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  <w:lang w:val="en-MY"/>
              </w:rPr>
              <w:t>Ôn tập các phép tính trong phạm vi 100 000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 xml:space="preserve"> (T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Kho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MY"/>
              </w:rPr>
              <w:t>Tính chất của nước và nước với cuộc số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(t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HDT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nh hoạt lớp: Sinh hoạt theo chủ đề: Tự hào thể hiện khả năng của bản thâ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2:00Z</dcterms:created>
  <dc:creator>WIN10-HOMSL</dc:creator>
  <dc:description/>
  <cp:keywords/>
  <dc:language>en-US</dc:language>
  <cp:lastModifiedBy>WIN10-HOMSL</cp:lastModifiedBy>
  <dcterms:modified xsi:type="dcterms:W3CDTF">2023-09-06T04:02:00Z</dcterms:modified>
  <cp:revision>2</cp:revision>
  <dc:subject/>
  <dc:title/>
</cp:coreProperties>
</file>