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GI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uầ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2 Từ ngày 11/</w:t>
      </w:r>
      <w:r>
        <w:rPr>
          <w:rFonts w:cs="Times New Roman" w:ascii="Times New Roman" w:hAnsi="Times New Roman"/>
          <w:sz w:val="26"/>
          <w:szCs w:val="26"/>
        </w:rPr>
        <w:t>9/</w:t>
      </w:r>
      <w:r>
        <w:rPr>
          <w:rFonts w:cs="Times New Roman" w:ascii="Times New Roman" w:hAnsi="Times New Roman"/>
          <w:sz w:val="26"/>
          <w:szCs w:val="26"/>
          <w:lang w:val="vi-VN"/>
        </w:rPr>
        <w:t>2023 đế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5/9/20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ớp:</w:t>
      </w:r>
      <w:r>
        <w:rPr>
          <w:rFonts w:cs="Times New Roman" w:ascii="Times New Roman" w:hAnsi="Times New Roman"/>
          <w:sz w:val="26"/>
          <w:szCs w:val="26"/>
        </w:rPr>
        <w:t xml:space="preserve"> 4D</w:t>
      </w:r>
      <w:r>
        <w:rPr>
          <w:rFonts w:cs="Times New Roman" w:ascii="Times New Roman" w:hAnsi="Times New Roman"/>
          <w:sz w:val="26"/>
          <w:szCs w:val="26"/>
          <w:lang w:val="vi-VN"/>
        </w:rPr>
        <w:t>. Năm học 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202</w:t>
      </w:r>
      <w:r>
        <w:rPr>
          <w:rFonts w:cs="Times New Roman" w:ascii="Times New Roman" w:hAnsi="Times New Roman"/>
          <w:sz w:val="26"/>
          <w:szCs w:val="26"/>
        </w:rPr>
        <w:t>4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3144"/>
        <w:gridCol w:w="951"/>
        <w:gridCol w:w="3078"/>
      </w:tblGrid>
      <w:tr>
        <w:trPr>
          <w:trHeight w:val="1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ứ/ngà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S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hiều</w:t>
            </w:r>
          </w:p>
        </w:tc>
      </w:tr>
      <w:tr>
        <w:trPr>
          <w:trHeight w:val="1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Đ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hoạt dưới cờ: Câu lạc bộ của 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hoa họ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 xml:space="preserve">Sự chuyển thể của nước v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 xml:space="preserve">tự nhiê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 xml:space="preserve">Anh em sinh đô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iết ơn người lao động (t2)</w:t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 xml:space="preserve">Anh em sinh đô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right="-284" w:hanging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  <w:t>Số chẵn, số l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12/9/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 xml:space="preserve">Anh em sinh đô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S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iên nhiên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e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1)</w:t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  <w:t>Số chẵn, số l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Đị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iên nhiên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e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2)</w:t>
            </w:r>
          </w:p>
        </w:tc>
      </w:tr>
      <w:tr>
        <w:trPr>
          <w:trHeight w:val="2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13/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>Công chúa và người dẫn chuyệ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  <w:t>Biểu thức chứa chữ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t động giáo dục theo chủ đề: Những việc làm đáng tự hào của bản thâ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highlight w:val="white"/>
                <w:lang w:val="en-MY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vi-VN"/>
              </w:rPr>
              <w:t>Tích cực trong học tập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14/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>Công chúa và người dẫn chuyệ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 xml:space="preserve">Công chúa và người dẫ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uyện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  <w:t>Biểu thức chứa chữ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ATG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iều khiển xe đạp an toàn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>Công chúa và người dẫn chuyệ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en-MY"/>
              </w:rPr>
              <w:t>Biểu thức chứa chữ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ho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 xml:space="preserve">Sự chuyển thể của nước v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 xml:space="preserve">tự nhiê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oạt lớp: Sinh hoạt theo chủ đề: Niềm tự hào trong t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24:00Z</dcterms:created>
  <dc:creator>WIN10-HOMSL</dc:creator>
  <dc:description/>
  <cp:keywords/>
  <dc:language>en-US</dc:language>
  <cp:lastModifiedBy>WIN10-HOMSL</cp:lastModifiedBy>
  <dcterms:modified xsi:type="dcterms:W3CDTF">2023-09-10T08:24:00Z</dcterms:modified>
  <cp:revision>2</cp:revision>
  <dc:subject/>
  <dc:title/>
</cp:coreProperties>
</file>