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 /9/ 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Các số 0, 1, 2, 3, 4, 5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b \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b \ 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ố 6, 7, 8, 9, 10 1/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ĐTV: Đọc to nghe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c /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Những việc nên làm trong giờ học, giờ chơi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c / 2/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e Ê ê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Các số 6, 7, 8, 9, 10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e Ê ê 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ể chuyện 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57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09-10T14:57:00Z</dcterms:modified>
  <cp:revision>2</cp:revision>
  <dc:subject/>
  <dc:title>SỞ GIÁO DỤC –ĐÀO TẠO QUẢNG NAM</dc:title>
</cp:coreProperties>
</file>