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 /9 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/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 o ? 1/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o ?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Các số 6, 7, 8, 9, 10 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Ô ô .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 ô .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iều hơn, ít hơn, bằng nhau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D mắt: Đôi mắt và cách chăm sóc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ững việc nên làm trong giờ học, giờ chơi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 d Đ đ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 d Đ đ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iều hơn, ít hơn, bằng nhau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/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Ơ ơ ~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Ơ ơ ~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/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và kể chuyện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và kể chuyện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57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3-09-14T02:03:00Z</dcterms:modified>
  <cp:revision>3</cp:revision>
  <dc:subject/>
  <dc:title>SỞ GIÁO DỤC –ĐÀO TẠO QUẢNG NAM</dc:title>
</cp:coreProperties>
</file>