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 /9 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I K k 1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I I K k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o sánh số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 h L l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 h L l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 sánh số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ững việc nên làm trong giờ học, giờ chơi 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/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u Ư ư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u Ư ư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 sánh số 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/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 ch Kh kh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 ch Kh kh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/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57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09-24T11:50:00Z</dcterms:modified>
  <cp:revision>4</cp:revision>
  <dc:subject/>
  <dc:title>SỞ GIÁO DỤC –ĐÀO TẠO QUẢNG NAM</dc:title>
</cp:coreProperties>
</file>