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lang w:val="vi-VN"/>
        </w:rPr>
        <w:t>KẾ HOẠCH BÀI DẠY CHĂM SÓC MẮT VÀ CHỐNG MÙ LÒA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BÀI 1: ĐÔI MẮT VÀ CÁCH CHĂM SÓC</w:t>
      </w:r>
    </w:p>
    <w:p>
      <w:pPr>
        <w:pStyle w:val="Normal"/>
        <w:spacing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>I</w:t>
      </w:r>
      <w:r>
        <w:rPr>
          <w:b/>
          <w:u w:val="single"/>
          <w:lang w:val="vi-VN"/>
        </w:rPr>
        <w:t>. Yêu cầu cần đạt</w:t>
      </w:r>
      <w:r>
        <w:rPr>
          <w:lang w:val="vi-VN"/>
        </w:rPr>
        <w:t xml:space="preserve">:  </w:t>
      </w:r>
    </w:p>
    <w:p>
      <w:pPr>
        <w:pStyle w:val="Normal"/>
        <w:spacing w:before="120" w:after="0"/>
        <w:rPr>
          <w:b/>
          <w:b/>
          <w:lang w:val="vi-VN"/>
        </w:rPr>
      </w:pPr>
      <w:r>
        <w:rPr>
          <w:lang w:val="vi-VN"/>
        </w:rPr>
        <w:t>- Nhận biết được các bộ phận bên ngoài của mắt gồm: củng mạc (lòng trắng), giác mạc, đồng tử (con ngươi), lông mi, mi mắt trên và mi mắt dưới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-</w:t>
      </w:r>
      <w:r>
        <w:rPr>
          <w:b/>
          <w:bCs/>
          <w:i/>
          <w:iCs/>
          <w:lang w:val="nl-NL"/>
        </w:rPr>
        <w:t xml:space="preserve"> </w:t>
      </w:r>
      <w:r>
        <w:rPr>
          <w:rFonts w:eastAsia="Calibri"/>
          <w:lang w:val="nl-NL"/>
        </w:rPr>
        <w:t>Biết cách chăm sóc mắt hằng ngày về vệ sinh, về dinh dưỡng, về hoạt động cho mắt.</w:t>
      </w:r>
    </w:p>
    <w:p>
      <w:pPr>
        <w:pStyle w:val="Normal"/>
        <w:spacing w:before="120" w:after="0"/>
        <w:rPr/>
      </w:pPr>
      <w:r>
        <w:rPr>
          <w:b/>
          <w:lang w:val="vi-VN"/>
        </w:rPr>
        <w:t>II</w:t>
      </w:r>
      <w:r>
        <w:rPr>
          <w:b/>
          <w:u w:val="single"/>
          <w:lang w:val="vi-VN"/>
        </w:rPr>
        <w:t>. Đồ dùng dạy học: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ind w:right="52" w:hanging="0"/>
        <w:jc w:val="both"/>
        <w:rPr/>
      </w:pPr>
      <w:r>
        <w:rPr>
          <w:lang w:val="vi-VN"/>
        </w:rPr>
        <w:t>- GV: Máy tính, tivi, SGK, SGV.</w:t>
      </w:r>
    </w:p>
    <w:p>
      <w:pPr>
        <w:pStyle w:val="Normal"/>
        <w:spacing w:before="120" w:after="0"/>
        <w:jc w:val="both"/>
        <w:rPr/>
      </w:pPr>
      <w:r>
        <w:rPr/>
        <w:t>-</w:t>
      </w:r>
      <w:r>
        <w:rPr>
          <w:lang w:val="vi-VN"/>
        </w:rPr>
        <w:t xml:space="preserve"> </w:t>
      </w:r>
      <w:r>
        <w:rPr/>
        <w:t>HS: SGK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lang w:val="vi-VN"/>
              </w:rPr>
              <w:t xml:space="preserve">                </w:t>
            </w:r>
            <w:r>
              <w:rPr>
                <w:b/>
                <w:i/>
              </w:rPr>
              <w:t>Hoạt động của thầ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Hoạt động của trò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1. Khởi động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o hs nghe và </w:t>
            </w:r>
            <w:r>
              <w:rPr/>
              <w:t>hát bài</w:t>
            </w:r>
            <w:r>
              <w:rPr>
                <w:lang w:val="vi-VN"/>
              </w:rPr>
              <w:t>:</w:t>
            </w:r>
            <w:r>
              <w:rPr/>
              <w:t xml:space="preserve"> Đôi mắt của em, đôi mắt xinh x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/>
              <w:t>- GV giới thiệu bài mớ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2. Khám phá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ind w:right="-133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1: Quan sát mắt lẫn nhau và TLCH (12’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*</w:t>
            </w:r>
            <w:r>
              <w:rPr/>
              <w:t xml:space="preserve"> </w:t>
            </w:r>
            <w:r>
              <w:rPr>
                <w:lang w:val="vi-VN"/>
              </w:rPr>
              <w:t xml:space="preserve">YC </w:t>
            </w:r>
            <w:r>
              <w:rPr/>
              <w:t>N2 quan mắt của bạn</w:t>
            </w:r>
            <w:r>
              <w:rPr>
                <w:lang w:val="vi-VN"/>
              </w:rPr>
              <w:t xml:space="preserve"> và</w:t>
            </w:r>
            <w:r>
              <w:rPr/>
              <w:t xml:space="preserve"> thảo luận TLCH theo hướng dẫn của GV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CH1: Mắt có hình dạng như thế nào?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vi-VN"/>
              </w:rPr>
            </w:pPr>
            <w:r>
              <w:rPr>
                <w:bCs/>
              </w:rPr>
              <w:t>- CH2: Mắt có màu gì?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hia sẻ trước lớp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GV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2: Quan sát, tìm hiểu các bộ phận bên ngoài của mắt (16’)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* YC HS quan sát sơ đồ hình 1: Cấu tạo bên ngoài của mắt và TLCH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Mắt gồm những bộ phận nào?</w:t>
            </w:r>
          </w:p>
          <w:p>
            <w:pPr>
              <w:pStyle w:val="Normal"/>
              <w:spacing w:before="120" w:after="0"/>
              <w:ind w:right="41" w:hanging="0"/>
              <w:jc w:val="both"/>
              <w:rPr/>
            </w:pPr>
            <w:r>
              <w:rPr>
                <w:b/>
                <w:lang w:val="vi-VN"/>
              </w:rPr>
              <w:t xml:space="preserve">=&gt; </w:t>
            </w:r>
            <w:r>
              <w:rPr>
                <w:b/>
                <w:bCs/>
                <w:lang w:val="vi-VN"/>
              </w:rPr>
              <w:t>GV chỉ vị trí trên hình các bộ phận của mắt và kết luận:</w:t>
            </w:r>
            <w:r>
              <w:rPr>
                <w:bCs/>
                <w:lang w:val="vi-VN"/>
              </w:rPr>
              <w:t xml:space="preserve"> Bộ phận bên ngoài của mắt gồm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c</w:t>
            </w:r>
            <w:r>
              <w:rPr>
                <w:lang w:val="vi-VN"/>
              </w:rPr>
              <w:t>ủng mạc (lòng trắng), giác mạc, đồng tử (con ngươi), lông mi, mi mắt trên và mi mắt dướ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3. Vận dụng, trải nghiệm (3’)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YC hs chỉ vào tranh nêu các bộ phận của mắt?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Nhìn vào mắt bạn và nhớ lại nêu các bộ phận của mắt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Nhận xét, dặn d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Nghe và </w:t>
            </w:r>
            <w:r>
              <w:rPr/>
              <w:t xml:space="preserve">hát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N2 quan sát mắt cùng nhau và TLCN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Mắt có hình tròn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Màu đen, 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vi-VN"/>
              </w:rPr>
              <w:t>- Đại diện nhóm trình bày trước lớp, các nhóm khác nhận xét, bổ sung.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Lắng nghe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- Quan sát tranh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HSTL theo suy nghĩ bản thân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- Lắng nghe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HS chỉ và nêu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Nhìn vào mắt bạn và nêu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Lắng ngh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</w:tc>
      </w:tr>
      <w:tr>
        <w:trPr>
          <w:trHeight w:val="72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1. Khởi động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Cho hs nghe và hát bài: Dậy vệ sinh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/>
              <w:t>- GV giới thiệu bài mớ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2. Khám phá: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1: Tìm hiểu cách chăm sóc và bảo vệ mắt (26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YC N4 quan sát các hình trang 6 SGK và thảo luận cách các bạn đã làm để bảo vệ mắt.</w:t>
            </w:r>
            <w:r>
              <w:rPr>
                <w:b/>
                <w:lang w:val="vi-VN"/>
              </w:rPr>
              <w:t xml:space="preserve"> (12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Chia sẻ trước lớp </w:t>
            </w:r>
            <w:r>
              <w:rPr>
                <w:b/>
                <w:lang w:val="vi-VN"/>
              </w:rPr>
              <w:t>(14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ind w:right="52" w:hanging="0"/>
              <w:jc w:val="both"/>
              <w:rPr/>
            </w:pPr>
            <w:r>
              <w:rPr>
                <w:lang w:val="vi-VN"/>
              </w:rPr>
              <w:t xml:space="preserve">=&gt; GV kết luận: </w:t>
            </w:r>
            <w:r>
              <w:rPr>
                <w:bCs/>
                <w:lang w:val="vi-VN"/>
              </w:rPr>
              <w:t>- GV đọc ghi nh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vi-VN"/>
              </w:rPr>
              <w:t>3. Vận dụng, trải nghiệm (5’)</w:t>
            </w:r>
          </w:p>
          <w:p>
            <w:pPr>
              <w:pStyle w:val="Normal"/>
              <w:spacing w:before="120" w:after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Hằng ngày em đã chăm sóc và bảo vệ đôi mắt của mình như thế nào?</w:t>
            </w:r>
          </w:p>
          <w:p>
            <w:pPr>
              <w:pStyle w:val="Normal"/>
              <w:spacing w:before="120" w:after="0"/>
              <w:ind w:right="52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YCHS thực hiện tư thế ngồi đọc sách đúng.</w:t>
            </w:r>
          </w:p>
          <w:p>
            <w:pPr>
              <w:pStyle w:val="Normal"/>
              <w:spacing w:before="120" w:after="0"/>
              <w:ind w:right="52" w:hanging="0"/>
              <w:jc w:val="both"/>
              <w:rPr/>
            </w:pPr>
            <w:r>
              <w:rPr>
                <w:bCs/>
                <w:lang w:val="vi-VN"/>
              </w:rPr>
              <w:t>- Nhận xét chung và dặn dò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Nghe và </w:t>
            </w:r>
            <w:r>
              <w:rPr/>
              <w:t xml:space="preserve">hát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N4 quan sát và thảo luận 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Đại diện các nhóm trình bày, lớp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lang w:val="vi-VN"/>
              </w:rPr>
              <w:t>+ Hình 6: Các bạn đang chơi và vận động ngoài trời, nơi có ánh sáng tự nh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lang w:val="vi-VN"/>
              </w:rPr>
              <w:t>+ Hình 7: Khi đọc sách ngồi thẳng lưng nơi có đủ ánh sáng tự nhi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lang w:val="vi-VN"/>
              </w:rPr>
              <w:t>+ Hình 8: Cần phải khám mắt định kì 6 tháng/1l l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lang w:val="vi-VN"/>
              </w:rPr>
              <w:t>+ Hình 9: Vệ sinh mắt hằng ngày bằng nước sạch và khăn sạ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lang w:val="vi-VN"/>
              </w:rPr>
              <w:t>+ Hình 10: Ăn các loại thức ăn có màu vàng đỏ, rau xanh và cá để cung cấp vitamin cần thiết cho mắt.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Lắng nghe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2, 3 HSTL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HS thực hiện đọc sách và nhận xét bạn.</w:t>
            </w:r>
          </w:p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Lắng ng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ắng ngh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Điều chỉnh sau bài dạy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29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ind w:firstLine="72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2:00Z</dcterms:created>
  <dc:creator>User</dc:creator>
  <dc:description/>
  <dc:language>en-US</dc:language>
  <cp:lastModifiedBy>PC</cp:lastModifiedBy>
  <cp:lastPrinted>2021-09-15T05:31:00Z</cp:lastPrinted>
  <dcterms:modified xsi:type="dcterms:W3CDTF">2022-11-27T16:03:00Z</dcterms:modified>
  <cp:revision>3</cp:revision>
  <dc:subject/>
  <dc:title/>
</cp:coreProperties>
</file>