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  TỪ NGÀY 19/9 ĐẾN NGÀY 23/9/2022</w:t>
      </w:r>
    </w:p>
    <w:p>
      <w:pPr>
        <w:pStyle w:val="Normal"/>
        <w:spacing w:lineRule="auto" w:line="240" w:before="0" w:after="0"/>
        <w:jc w:val="center"/>
        <w:rPr/>
      </w:pPr>
      <w:r>
        <w:rPr>
          <w:rFonts w:cs="Times New Roman" w:ascii="Times New Roman" w:hAnsi="Times New Roman"/>
          <w:sz w:val="28"/>
          <w:szCs w:val="28"/>
          <w:u w:val="single"/>
        </w:rPr>
        <w:t>Tục ngữ</w:t>
      </w:r>
      <w:r>
        <w:rPr>
          <w:rFonts w:cs="Times New Roman" w:ascii="Times New Roman" w:hAnsi="Times New Roman"/>
          <w:sz w:val="28"/>
          <w:szCs w:val="28"/>
        </w:rPr>
        <w:t>: Công cha như núi ngất tr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ĩa mẹ như nước ngời ngời biển đông</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289" w:type="dxa"/>
        <w:tblLayout w:type="fixed"/>
        <w:tblCellMar>
          <w:top w:w="0" w:type="dxa"/>
          <w:left w:w="108" w:type="dxa"/>
          <w:bottom w:w="0" w:type="dxa"/>
          <w:right w:w="108" w:type="dxa"/>
        </w:tblCellMar>
      </w:tblPr>
      <w:tblGrid>
        <w:gridCol w:w="851"/>
        <w:gridCol w:w="993"/>
        <w:gridCol w:w="850"/>
        <w:gridCol w:w="1559"/>
        <w:gridCol w:w="4962"/>
        <w:gridCol w:w="1134"/>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 chú</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6: O o ?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6: O o ?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2: Các số 6, 7, 8, 9, 10 ( tiết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Giáo viên 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7: Ô ô .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7: Ô ô . ( tiết 2)</w:t>
            </w:r>
          </w:p>
          <w:p>
            <w:pPr>
              <w:pStyle w:val="Normal"/>
              <w:spacing w:lineRule="auto" w:line="240" w:before="0" w:after="0"/>
              <w:rPr/>
            </w:pPr>
            <w:r>
              <w:rPr>
                <w:rFonts w:cs="Times New Roman" w:ascii="Times New Roman" w:hAnsi="Times New Roman"/>
                <w:sz w:val="28"/>
                <w:szCs w:val="28"/>
              </w:rPr>
              <w:t>Bài 3: Nhiều hơn, ít hơn, bằng nhau (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yện đọc, viết các số 6,7,8,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A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8: D d Đ đ (T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8: D d Đ đ (T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tập đọc và viết ( tiế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Nhiều hơn, ít hơn, bằng n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LTV</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Giáo viên 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T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9: Ơ ơ  Dấu ngã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9: Ơ ơ  Dấu ngã ( tiết 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 tập đọc và viết ( ti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0: Ôn tập và kể chuyện (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10: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Nhiều hơn, ít hơn, bằng nhau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ọc-ATG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NX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Giáo viên 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 O-  o   Thanh hỏ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8</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hữ o và dấu hỏi; viết đúng các tiếng, từ ngữ có chữ o và dấu hỏ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âm o và thanh hỏi có trong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ào mẹ khi mẹ đón lúc tan học và chào ông, bà khi đi học về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ỉnh cảm, mối quan hệ với mọi người trong gia đình, lễ phép với người lớ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O o, thanh hỏi.</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o</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ò, bó, bỏ</w:t>
            </w:r>
          </w:p>
          <w:p>
            <w:pPr>
              <w:pStyle w:val="Normal"/>
              <w:spacing w:lineRule="auto" w:line="240" w:before="0" w:after="0"/>
              <w:jc w:val="both"/>
              <w:rPr/>
            </w:pPr>
            <w:r>
              <w:rPr>
                <w:rFonts w:eastAsia="Times New Roman" w:cs="Times New Roman" w:ascii="Times New Roman" w:hAnsi="Times New Roman"/>
                <w:sz w:val="28"/>
                <w:szCs w:val="28"/>
                <w:lang w:val="en-US" w:eastAsia="en-US"/>
              </w:rPr>
              <w:t>- YC Hs ghép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ò, bó, bỏ,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o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3 từ ngữ: </w:t>
            </w:r>
            <w:r>
              <w:rPr>
                <w:rFonts w:eastAsia="Times New Roman" w:cs="Times New Roman" w:ascii="Times New Roman" w:hAnsi="Times New Roman"/>
                <w:b/>
                <w:sz w:val="28"/>
                <w:szCs w:val="28"/>
                <w:lang w:val="en-US" w:eastAsia="en-US"/>
              </w:rPr>
              <w:t>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bò, bó, bỏ; cò, có, cỏ;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o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o, dấ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Bê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Bê (con bò lúc nhỏ)</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ử đoán xe, khi mẹ đến đón, bạn HS nói gì với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đi học về, bạn ấy nói gì với ông b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khi đi học về cần chào hỏi và chào hỏi lễ phép.</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e, ca, cá, ba, b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o và dấu thanh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ò</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ò gồm âm b đứng trước âm o đứng sau, dấu sắc trên đầu âm o.</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và đọc cá nhân: co, b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lần lượt: bò: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o gồm 1 nét cong kín,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o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Tranh vẽ bê đang ăn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bé, mẹ đến trường đón bé đi học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ào mẹ.; Chào mẹ con đi học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các âm o, ô, o, d, đ; Thanh ngã, thanh nặng</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Số tiết: 01</w:t>
      </w:r>
    </w:p>
    <w:p>
      <w:pPr>
        <w:pStyle w:val="Normal"/>
        <w:shd w:fill="FFFFFF" w:val="clear"/>
        <w:spacing w:lineRule="auto" w:line="240" w:before="0" w:after="0"/>
        <w:ind w:left="1440" w:firstLine="720"/>
        <w:jc w:val="center"/>
        <w:rPr/>
      </w:pPr>
      <w:r>
        <w:rPr>
          <w:rFonts w:eastAsia="Times New Roman" w:cs="Times New Roman" w:ascii="Times New Roman" w:hAnsi="Times New Roman"/>
          <w:bCs/>
          <w:sz w:val="28"/>
          <w:szCs w:val="28"/>
        </w:rPr>
        <w:t>Thời gian thực hiện: Ngày 18/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30’)</w:t>
            </w:r>
          </w:p>
          <w:p>
            <w:pPr>
              <w:pStyle w:val="Normal"/>
              <w:spacing w:lineRule="auto" w:line="240" w:before="0" w:after="0"/>
              <w:rPr/>
            </w:pP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pPr>
            <w:r>
              <w:rPr>
                <w:rFonts w:eastAsia="Times New Roman" w:cs="Times New Roman" w:ascii="Times New Roman" w:hAnsi="Times New Roman"/>
                <w:b/>
                <w:bCs/>
                <w:sz w:val="28"/>
                <w:szCs w:val="28"/>
              </w:rPr>
              <w:t>c.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pPr>
            <w:r>
              <w:rPr>
                <w:rFonts w:eastAsia="Times New Roman" w:cs="Times New Roman" w:ascii="Times New Roman" w:hAnsi="Times New Roman"/>
                <w:b/>
                <w:bCs/>
                <w:sz w:val="28"/>
                <w:szCs w:val="28"/>
              </w:rPr>
              <w:t>d.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ài 7:     Ô- ô   Thanh nặng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9</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ô, đọc đúng các tiếng, từ ngữ, câu có âm ô và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ô và dấu nặng.</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o và thanh nặng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Bố và Hà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ô, thanh nặng.</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ặng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ô</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ố, bổ, bộ;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ô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ô, dấu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cổ c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bê bể cá</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nghĩa từ b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Xe c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biết gì về 3 loại phượng tiện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kể những loại phương tiện  giao thông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co, cò,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Bố và bé đang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ô và dấu thanh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ố”</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b đứng trước âm ô đứng sau, dấu sắc trên đầu âm ô.</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cố, b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ô + thanh sắc, đánh vần (bờ -ô-  bô- sắc bố;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ô gồm 1 nét cong kín và nét phụ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ô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chiếc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 đạp (2 bánh), xe máy (2 bánh), xe ô tô (4 bánh), giúp mọi người di chuyển trên đường từ nơi này đến nơ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buýt, xe đạp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ài 8:             D d Đ đ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0</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d, đ; đọc dùng các tiếng, từ ngữ, câu có d, đ;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ListParagraph"/>
        <w:spacing w:lineRule="auto" w:line="240" w:before="0" w:after="0"/>
        <w:ind w:left="-9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các âm d, đ có trong bài học. </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ĩ năng nói lời chào hỏi. Phát triển kĩ năng nói theo chủ điểm chào hỏi được gợi ý trong tranh.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ào khi gặp người quen của bố mẹ và gia đình. </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mối quan hệ với mọi người trong xã hộ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Dưới gốc đa, các bạn chơi dung dăng dung d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a, de,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dẻ”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da, dẻ,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a, dẻ, dế,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đá dế,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á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é có ô đ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là em, em sẽ chào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óng vai tra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chào hỏi khi gặp khách đến nhà và khi đến nhà người khác chơi.</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ác bạn đang chơi dung dăng dung dẻ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dẻ”</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d đứng trước âm e đứng sau, dấu hỏi trên đầu âm e.</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đồ, đỗ, d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 và nhớ chữ d gồm 2: 1 nét cong kín và nét móc ngược, chữ ghi âm đ có thêm 1 nét ngang,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d, đ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á nhân, nhóm,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h đến chơi nhà Hà, Hà ra chào k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é đến chơi và chào chủ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40" w:firstLine="7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Bài 9:             Ơ ơ ~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1</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ữ, câu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ó chữ ơ, dấu ngã.</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ơ và thanh ngã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r>
        <w:rPr>
          <w:rFonts w:eastAsia="Times New Roman"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êm yêu gia đình và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 nét để viết được âm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bảng con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ơ, thanh ngã.</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gã trong tiếng d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ờ”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ờ. bở, cờ,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ơ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ờ đê,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đọc trơn tiếng bờ và đọc từ “bờ đ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ơ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ơ, dấu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ỡ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đỡ b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ương tiện này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thêm các phương tiện giao thông mà em biết ? Nó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ơ và dấu thanh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gã</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ờ”</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ờ gồm âm b đứng trước âm ơ đứng sau, dấu huyền trên đầu âm ơ.</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bợ, cơ,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ơ gồm 2: 1 nét cong kín và nét phụ ’,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ơ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và mẹ tập cho bé 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di chuyển trên mặt nước; xe ô tô chạy trên đườ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u hỏa đi trên đường ray bằng sắt, máy bay bay trên bầu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70" w:leader="none"/>
          <w:tab w:val="center" w:pos="4680" w:leader="none"/>
        </w:tabs>
        <w:spacing w:lineRule="auto" w:line="312" w:before="0" w:after="0"/>
        <w:jc w:val="center"/>
        <w:rPr/>
      </w:pPr>
      <w:r>
        <w:rPr>
          <w:rFonts w:eastAsia="Times New Roman" w:cs="Times New Roman" w:ascii="Times New Roman" w:hAnsi="Times New Roman"/>
          <w:b/>
          <w:sz w:val="28"/>
          <w:szCs w:val="28"/>
        </w:rPr>
        <w:t>LUYỆN TIẾNG VIỆT: LUYỆN TẬP</w:t>
      </w:r>
    </w:p>
    <w:p>
      <w:pPr>
        <w:pStyle w:val="Normal"/>
        <w:tabs>
          <w:tab w:val="clear" w:pos="720"/>
          <w:tab w:val="left" w:pos="3570" w:leader="none"/>
          <w:tab w:val="center" w:pos="4680" w:leader="none"/>
        </w:tabs>
        <w:spacing w:lineRule="auto" w:line="312" w:before="0" w:after="0"/>
        <w:ind w:firstLine="3570"/>
        <w:jc w:val="center"/>
        <w:rPr/>
      </w:pPr>
      <w:r>
        <w:rPr>
          <w:rFonts w:eastAsia="Times New Roman" w:cs="Times New Roman" w:ascii="Times New Roman" w:hAnsi="Times New Roman"/>
          <w:sz w:val="28"/>
          <w:szCs w:val="28"/>
        </w:rPr>
        <w:t>Thời gian thực hiện: ngày 21/09/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các âm đã học.</w:t>
      </w:r>
    </w:p>
    <w:p>
      <w:pPr>
        <w:pStyle w:val="Normal"/>
        <w:spacing w:lineRule="auto" w:line="240" w:before="0" w:after="0"/>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Viết: (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2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ận dụng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ộp vở.</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4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Ôn tập và kể chuyện ; Số tiết: 02</w:t>
      </w:r>
    </w:p>
    <w:p>
      <w:pPr>
        <w:pStyle w:val="Normal"/>
        <w:shd w:fill="FFFFFF" w:val="clear"/>
        <w:spacing w:lineRule="auto" w:line="240" w:before="0" w:after="0"/>
        <w:ind w:left="216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hực hiện: Ngày 22/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Đàn kiến con ngoan ngoãn, trả lời câu hỏi về những gì đã nghe và kể lại câu chuyện.Qua câu chuyện, HS cũng được bối dưỡng ý thức quan tâm, giúp đỡ người khá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biết quan tâm, giúp đỡ người khá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o, ô, ơ,đ,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 cờ, bó cỏ, cờ đỏ, bờ đê, đỡ bà, đỗ đỏ, dỗ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ỡ bà,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ờ đê có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các bước tương tự với câu: Bà có đỗ đ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ừ: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Đàn kiến con ngoan ngo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kiến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ức khoẻ của bà kiến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dùng vật gì để khiêng bà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đưa bà kiế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ở nhà mới, bà kiến nói gì với đàn kiến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 ô, ơ,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do, dô, dơ, đo, đô, đ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dò, dỡ, đố, dỗ, độ,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ống một mình trong cái tổ nhỏ chật hẹp, ẩm ướ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à và đau ố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ùng một chiếc đa vàng mới rụ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a đến một ụ đất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ờ các cháu giúp đỡ, bà được đi tắm nắng, lại được ở nhà mới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quan tâm, giúp đỡ người khác.</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các âm o, ô, o, d, đ; Thanh ngã, thanh nặng</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ố tiết: 01</w:t>
      </w:r>
    </w:p>
    <w:p>
      <w:pPr>
        <w:pStyle w:val="Normal"/>
        <w:shd w:fill="FFFFFF" w:val="clear"/>
        <w:spacing w:lineRule="auto" w:line="240" w:before="0" w:after="0"/>
        <w:ind w:left="288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hực hiện: Ngày 22/9/20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uyện cách đọc các âm o, ô, ơ, đ, d; cách đọc các tiếng, từ ngữ, câu có các âm o, ô, ơ,đ, d, thanh hỏi, thanh ngã, thanh nặ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 cẩn thận khi viết bà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 thực hành (30’)</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d, 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 bờ đê, đỗ đỏ, cờ đ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Vận dụng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cong kín trong chữ a, nét khuyết trên trong chữ b</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3z1">
    <w:name w:val="WW8Num23z1"/>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 w:hAnsi=".VnTime" w:eastAsia="Times New Roman" w:cs="Times New Roman"/>
      <w:szCs w:val="28"/>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i/>
      <w:i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Cs w:val="24"/>
    </w:rPr>
  </w:style>
  <w:style w:type="character" w:styleId="BodyTextChar">
    <w:name w:val="Body Text Char"/>
    <w:qFormat/>
    <w:rPr>
      <w:rFonts w:ascii=".VnTime" w:hAnsi=".VnTime" w:eastAsia="Times New Roman" w:cs="Times New Roman"/>
      <w:szCs w:val="20"/>
    </w:rPr>
  </w:style>
  <w:style w:type="character" w:styleId="BodyTextChar1">
    <w:name w:val="Body Text Char1"/>
    <w:qFormat/>
    <w:rPr>
      <w:rFonts w:ascii="Calibri" w:hAnsi="Calibri" w:cs="Calibri"/>
      <w:sz w:val="22"/>
    </w:rPr>
  </w:style>
  <w:style w:type="character" w:styleId="BodyTextIndentChar">
    <w:name w:val="Body Text Indent Char"/>
    <w:qFormat/>
    <w:rPr>
      <w:rFonts w:ascii=".VnTime" w:hAnsi=".VnTime" w:eastAsia="Times New Roman" w:cs="Times New Roman"/>
      <w:szCs w:val="24"/>
    </w:rPr>
  </w:style>
  <w:style w:type="character" w:styleId="SubtitleChar">
    <w:name w:val="Subtitle Char"/>
    <w:qFormat/>
    <w:rPr>
      <w:rFonts w:ascii=".VnTime" w:hAnsi=".VnTime" w:eastAsia="Times New Roman" w:cs="Times New Roman"/>
      <w:b/>
      <w:szCs w:val="24"/>
    </w:rPr>
  </w:style>
  <w:style w:type="character" w:styleId="BodyTextIndent2Char">
    <w:name w:val="Body Text Indent 2 Char"/>
    <w:qFormat/>
    <w:rPr>
      <w:rFonts w:ascii=".VnTime" w:hAnsi=".VnTime" w:eastAsia="Times New Roman" w:cs="Times New Roman"/>
      <w:szCs w:val="24"/>
    </w:rPr>
  </w:style>
  <w:style w:type="character" w:styleId="BodyTextIndent2Char1">
    <w:name w:val="Body Text Indent 2 Char1"/>
    <w:qFormat/>
    <w:rPr>
      <w:rFonts w:ascii="Calibri" w:hAnsi="Calibri" w:cs="Calibri"/>
      <w:sz w:val="22"/>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4:00Z</dcterms:created>
  <dc:creator>Administrator</dc:creator>
  <dc:description/>
  <cp:keywords/>
  <dc:language>en-US</dc:language>
  <cp:lastModifiedBy>ASUS</cp:lastModifiedBy>
  <dcterms:modified xsi:type="dcterms:W3CDTF">2023-09-14T02:14:00Z</dcterms:modified>
  <cp:revision>2</cp:revision>
  <dc:subject/>
  <dc:title/>
</cp:coreProperties>
</file>