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CÁC SỐ 0, 1, 2, 3, 4, 5 (T 3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 thực hiện: Ngày 11/ 9/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  <w:r>
        <w:rPr>
          <w:rFonts w:cs="Times New Roman" w:ascii="Times New Roman" w:hAnsi="Times New Roman"/>
          <w:sz w:val="28"/>
          <w:szCs w:val="28"/>
        </w:rPr>
        <w:t>:  Giúp 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SG"/>
        </w:rPr>
      </w:pPr>
      <w:r>
        <w:rPr>
          <w:rFonts w:cs="Times New Roman" w:ascii="Times New Roman" w:hAnsi="Times New Roman"/>
          <w:b/>
          <w:sz w:val="28"/>
          <w:szCs w:val="28"/>
          <w:lang w:val="en-SG"/>
        </w:rPr>
        <w:t>* Kiến thức, kĩ nă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đọc, viết được các số từ 0 đến 5 - Sắp xếp được thứ tự các số từ 0 đế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SG"/>
        </w:rPr>
      </w:pPr>
      <w:r>
        <w:rPr>
          <w:rFonts w:cs="Times New Roman" w:ascii="Times New Roman" w:hAnsi="Times New Roman"/>
          <w:b/>
          <w:sz w:val="28"/>
          <w:szCs w:val="28"/>
          <w:lang w:val="en-SG"/>
        </w:rPr>
        <w:t>* Phẩm chấ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  <w:lang w:val="en-SG"/>
        </w:rPr>
        <w:t>- Rèn hs tính chăm chỉ, trung thực, trách nhiệm, cẩn thận khi làm bà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SG"/>
        </w:rPr>
        <w:t>* Năng lực:</w:t>
      </w:r>
      <w:r>
        <w:rPr>
          <w:rFonts w:cs="Times New Roman" w:ascii="Times New Roman" w:hAnsi="Times New Roman"/>
          <w:sz w:val="28"/>
          <w:szCs w:val="28"/>
          <w:lang w:val="en-SG"/>
        </w:rPr>
        <w:t xml:space="preserve"> </w:t>
      </w:r>
      <w:bookmarkStart w:id="0" w:name="_Hlk113718624"/>
      <w:r>
        <w:rPr>
          <w:rFonts w:cs="Times New Roman" w:ascii="Times New Roman" w:hAnsi="Times New Roman"/>
          <w:sz w:val="28"/>
          <w:szCs w:val="28"/>
          <w:lang w:val="en-SG"/>
        </w:rPr>
        <w:t>Góp phần phát triển năng lực: NL tư duy và lập luận; NL giải quyết vấn đề toán học; NL giao tiếp toán học; NL mô hình hóa toán học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HỌ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Toá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học Toán 1 của HS</w:t>
      </w:r>
    </w:p>
    <w:p>
      <w:pPr>
        <w:pStyle w:val="Normal"/>
        <w:spacing w:lineRule="auto" w:line="240" w:before="0" w:after="0"/>
        <w:rPr/>
      </w:pPr>
      <w:r>
        <w:rPr/>
        <w:t>III. CÁC HOẠT ĐỘNG DẠY HỌC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ủa giáo viê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Khởi động (4’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lớp hát, mú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rò chơi kết bạn- Mỗi tổ lên chơi 1 lần kết bạn theo hd của quả tr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1(7’)Chọn số thích hợp với số con vật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cặp đôi đếm số con vật và chọn số thích hợp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Nhận xét, tuyên dương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2(6’): Chọn câu trả lời đúng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3(8’): Số?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quan sát tranh và xác định số cần điền vào toa tàu có dấu (?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, nhận xét, tuyên dươ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Bài 4(6’) Số?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ơi TC “Ai nhanh, ai đúng”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hs đếm số lượng sự vật có trong tranh ghi kết quả vào bc theo câu hỏi gv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: Có mấy con bò sữa?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: (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viết và đọc số từ 0-5 và ngược l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. Dặn dò hs về nhà đếm số lượng đồ vật trong nhà cho người thân xem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át, múa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THĐTQ điều khiển các tổ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Nhận xét các bạn kết b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 và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cặp đôi, dùng bút chì khoanh vào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 Đại diện 1 số nhóm nêu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 và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Đ thảo luận và chọn số thùng thêm lên xe theo y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1 số CĐ nêu kết quả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 y/c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 Viết 2 dãy số đã điền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vài hs đọc kết quả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 y/c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ếm và ghi kết quả vào bc theo câu hỏi của g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con bò sữa-Ghi kết quả vào bc: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o bc và đọc từ 0-5; từ 5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.Điều chỉnh sau bài dạ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CÁC SÔ 6, 7, 8, 9, 10 </w:t>
      </w:r>
      <w:r>
        <w:rPr>
          <w:rFonts w:cs="Times New Roman" w:ascii="Times New Roman" w:hAnsi="Times New Roman"/>
          <w:sz w:val="28"/>
          <w:szCs w:val="28"/>
        </w:rPr>
        <w:t>(2 tiết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 thực hiện: Ngày 12,15/ 9/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 : Giúp học si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, đếm, viết được các số trong phạm vi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được các số trong phạm vi 10 theo thứ tự từ bé đến lớn, từ lớn đến b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át triển năng lực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hao tác tư duy ở mức độ đơn giản, biết quan sát để tìm kiếm sự tương đồng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Phẩm chất: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chỉ, cẩn thận trong học tập; Yêu thích học toán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Toán 1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học Toán 1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( 5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2 hs lên bảng viết và đọc từ số 0 đến số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bài : Các số 6,7,8,9,10 (tiết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( 10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hỏi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bức tranh có mấy con ong?</w:t>
            </w:r>
          </w:p>
          <w:p>
            <w:pPr>
              <w:pStyle w:val="ListParagraph"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Giới thiệu: 6 con ong, viết số 6 lên bảng</w:t>
            </w:r>
          </w:p>
          <w:p>
            <w:pPr>
              <w:pStyle w:val="ListParagraph"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d hs đọc: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việc đếm và giới thiệu số tương tự với các bức tranh còn lại để hình thành số 7, 8, 9,,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ọc: 6, 7, 8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( 15 phút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 Tập viết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ấm các chấm theo hình số lên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viết các số theo chiều mũi tên được thể hiện trong SGK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 viết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2: Số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ếm số lượng  các  loại bánh xuất hiện trong hình vẽ và viết số tương ứng vào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, kết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3: Đếm số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đếm thêm để tìm ra phương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( 5 phú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s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( 5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ọc và viết số 6 đế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( 25 phú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Số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bài tậ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ra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ọc sinh đếm số con vật có trong mỗi hình để viết số tương ứ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ọc sinh đếm theo thứ tự số và xem số còn thiếu cần điền vao ô trống là số n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đọc theo thứ tự từ 0 đến 10, 10 đến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đếm và ghi lại số chân  của từng con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4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bài tậ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tran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ếm và nêu số lượng vật có trong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ận dụng( 5 phú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ọc từ số 0 đến số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sau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hs đọc, 1 hs v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tên bài học và mở s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, trả lờ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6 con ong.</w:t>
            </w:r>
          </w:p>
          <w:p>
            <w:pPr>
              <w:pStyle w:val="ListParagraph"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</w:t>
            </w:r>
          </w:p>
          <w:p>
            <w:pPr>
              <w:pStyle w:val="ListParagraph"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: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ú ý và thực hiện theo yêu cầu giao viên gi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á nhân, nhóm, đồng th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hướng dẫn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iết bảng con, bả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 đếm số lượng các loại bánh và viết 7,  6, 8, 10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YC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hóm đ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nhóm trình bày: a) B,  b)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á nhân, viết bảng c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Y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đáp số: 6, 10, 4, 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 yêu cầu bà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 và thực hiện cá nhâ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1 : 5, 7, 8,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2: 9, 6, 4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á nhân, cả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hóm đôi đếm số lượng các con vật có 6 châ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nhóm trình bà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con vật có 6 c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YC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iệc theo nhóm 2 và trình bày:  8 cây, 7 đám mây, 1 mặt trời, 9 con vịt, 0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uyện Toán:     LUYỆN TẬP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Ôn tập các số từ 0,1,2,3,4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 thực hiện: Ngày 11/ 9/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ết đếm, đọc, viết được các số từ 0 đến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CÁC HOẠT ĐỘNG DẠY HỌ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Đ 1: Khởi động 5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, mú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Đ 2: Luyện tập: Làm vở BT Toán 25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Bài 1/tr4: Viết s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ọc sinh viết các số 0,1,2,3,4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theo dõi giúp đỡ thêm cho h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khen ngợ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Bài 2: Khoanh vào số thích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cho học sinh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Bài 3: Viết số thích hợp vào ô trố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ọc sinh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ọc sinh tự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vận dụng: 5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ặn học sinh về nhà tập đếm số và viết lại số đã đếm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eo dõi cô hướng dẫ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yện Toán: Luyện tập (T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Ôn đọc, viết các số 6,7,8,9,10</w:t>
      </w:r>
    </w:p>
    <w:p>
      <w:pPr>
        <w:pStyle w:val="Normal"/>
        <w:tabs>
          <w:tab w:val="clear" w:pos="720"/>
          <w:tab w:val="left" w:pos="800" w:leader="none"/>
          <w:tab w:val="center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ố tiết: 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ời gian thực hiện: Ngày 15/9/202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ẦN ĐẠT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S nhận biết được các số 6,7,8,9,10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S viết được các số 6,7,8,9,10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dụng các số đã học làm được những dạng bài tập có liên quan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hao tác tư duy ở mức độ đơn giả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Ồ DÙNG DẠY HỌC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Tranh, ảnh/ 10,11, phiếu B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 VBT, bảng c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 HOẠT ĐỘNG DẠY VÀ HỌC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310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Khởi động: 7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há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bất kì các số từ 0-5 HS đã học, HS viết vào bảng c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2 HS đọc lạ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Luyện tập ( 25’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mở VBT toá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/ 10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yêu cầ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cá nhâ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HS viết số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/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yêu cầ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cặ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HS viết số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/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yêu cầ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T vào phiếu B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cặ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u, chấm, nhận xét HS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/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yêu cầ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cá nhân tô màu vào số bông ho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nhận xét HS, tuyên dươ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ực hiệ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à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1: 6               Hình 2: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3: 8               Hình 4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5: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ùng trao đổi kết qu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1: 7             Hình 2: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3: 10           Hình 4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5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1: 9 bông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2: 8 bông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3: 10 bông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4: 7 bông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5: 6 bông ho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Điều chỉnh sau bài dạ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126365</wp:posOffset>
                </wp:positionV>
                <wp:extent cx="2962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>Trường TH Hứa Tạo</w:t>
      <w:tab/>
      <w:tab/>
      <w:t>GV: Văn Thị Thuậ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60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.VnTime" w:hAnsi=".VnTime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.VnTime" w:hAnsi=".VnTime" w:eastAsia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6091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</w:rPr>
  </w:style>
  <w:style w:type="character" w:styleId="Heading1Char1">
    <w:name w:val="Heading 1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5Char">
    <w:name w:val="Heading 5 Char"/>
    <w:qFormat/>
    <w:rPr>
      <w:rFonts w:ascii=".VnTime" w:hAnsi=".VnTime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i/>
      <w:iCs/>
      <w:sz w:val="28"/>
      <w:szCs w:val="24"/>
    </w:rPr>
  </w:style>
  <w:style w:type="character" w:styleId="SubtitleChar">
    <w:name w:val="Subtitle Char"/>
    <w:qFormat/>
    <w:rPr>
      <w:rFonts w:ascii=".VnTime" w:hAnsi=".VnTime" w:eastAsia="Times New Roman" w:cs="Times New Roman"/>
      <w:b/>
      <w:sz w:val="28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TextIndent2Char1">
    <w:name w:val="Body Text Indent 2 Char1"/>
    <w:basedOn w:val="DefaultParagraphFont"/>
    <w:qFormat/>
    <w:rPr/>
  </w:style>
  <w:style w:type="character" w:styleId="Heading8Char">
    <w:name w:val="Heading 8 Char"/>
    <w:qFormat/>
    <w:rPr>
      <w:rFonts w:ascii=".VnTime" w:hAnsi=".VnTime" w:eastAsia="Times New Roman" w:cs="Times New Roman"/>
      <w:i/>
      <w:iCs/>
      <w:sz w:val="28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11">
    <w:name w:val="Balloon Text Char11"/>
    <w:qFormat/>
    <w:rPr>
      <w:rFonts w:ascii="Tahoma" w:hAnsi="Tahoma" w:cs="Tahoma"/>
      <w:sz w:val="16"/>
      <w:szCs w:val="16"/>
    </w:rPr>
  </w:style>
  <w:style w:type="character" w:styleId="BalloonTextChar12">
    <w:name w:val="Balloon Text Char12"/>
    <w:qFormat/>
    <w:rPr>
      <w:rFonts w:ascii="Tahoma" w:hAnsi="Tahoma" w:cs="Tahoma"/>
      <w:sz w:val="16"/>
      <w:szCs w:val="16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Times New Roman"/>
      <w:b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720" w:firstLine="720"/>
      <w:jc w:val="both"/>
    </w:pPr>
    <w:rPr>
      <w:rFonts w:ascii=".VnTime" w:hAnsi=".VnTime" w:eastAsia="Times New Roman" w:cs="Times New Roman"/>
      <w:b/>
      <w:bCs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28" w:right="-131" w:hanging="0"/>
    </w:pPr>
    <w:rPr>
      <w:rFonts w:ascii=".VnTime" w:hAnsi=".VnTime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9" w:hanging="0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Times New Roman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Times New Roman"/>
      <w:b/>
      <w:sz w:val="28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articleboy">
    <w:name w:val="e_article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12:00Z</dcterms:created>
  <dc:creator>VuThanh Long</dc:creator>
  <dc:description/>
  <cp:keywords/>
  <dc:language>en-US</dc:language>
  <cp:lastModifiedBy>ASUS</cp:lastModifiedBy>
  <cp:lastPrinted>2021-09-08T09:24:00Z</cp:lastPrinted>
  <dcterms:modified xsi:type="dcterms:W3CDTF">2023-09-10T03:12:00Z</dcterms:modified>
  <cp:revision>2</cp:revision>
  <dc:subject/>
  <dc:title>Kế hoạch dạy học Mỹ Thuật theo phương pháp Đan Mạch – Khối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