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B</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Bài 6: O o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18</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o; đọc đúng các tiếng, từ ngữ, câu có âm o và thanh hỏi;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úng chữ o và dấu hỏi; viết đúng các tiếng, từ ngữ có chữ o và dấu hỏ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vốn từ dựa trên những từ ngữ chứa âm o và thanh hỏi có trong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chào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suy đoán nội dung tranh minh ho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ào mẹ khi mẹ đón lúc tan học và chào ông, bà khi đi học về )</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ỉnh cảm, mối quan hệ với mọi người trong gia đình, lễ phép với người lớn.</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hát, 2 bạn chơi trò chơi “Ghép chữ”</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Đàn bò gặm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dấu thanh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O o, thanh hỏ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hỏi trong tiếng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o</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bò, bó, b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ghép “b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bò, bó, b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cò, có,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bò, bó, bỏ, cò, có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o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3 từ ngữ: </w:t>
            </w:r>
            <w:r>
              <w:rPr>
                <w:rFonts w:eastAsia="Times New Roman" w:cs="Times New Roman" w:ascii="Times New Roman" w:hAnsi="Times New Roman"/>
                <w:b/>
                <w:sz w:val="28"/>
                <w:szCs w:val="28"/>
                <w:lang w:val="en-US" w:eastAsia="en-US"/>
              </w:rPr>
              <w:t>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 và đọc trơn từ b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vật thật và yêu cầu hs đính đúng tranh với từ: 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bò, bó, bỏ; cò, có, cỏ; 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o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o, dấu hỏ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à đọc câu: Bê có c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nghĩa từ Bê (con bò lúc nh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hào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1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những ai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thử đoán xe, khi mẹ đến đón, bạn HS nói gì với m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2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i đi học về, bạn ấy nói gì với ông b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thực hiện nhóm đôi, đóng vai 2 tình huống trê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hs thực hiện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khi đi học về cần chào hỏi và chào hỏi lễ phé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hs kết thúc phần ghép chữ đã học: be, ca, cá, ba, bế,…</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Đàn bò gặm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o và dấu thanh hỏ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hỏ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bò</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ò gồm âm b đứng trước âm o đứng sau, dấu sắc trên đầu âm o.</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và đọc cá nhân: co, b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ân tích lần lượt: bò: b + ơ + thanh huyền, đánh vần (bờ -ơ-  bơ- huyền bờ; )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để hiểu nghĩa từ: 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eo dõi và nhớ chữ o gồm 1 nét cong kín,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o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Tranh vẽ bê đang ăn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ó, c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ẹ và bé, mẹ đến trường đón bé đi học v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hào mẹ.; Chào mẹ con đi học v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ng va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B</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 xml:space="preserve">Bài 7: Ô ô .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19</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ô, đọc đúng các tiếng, từ ngữ, câu có âm ô và thanh nặng;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ô và dấu nặng; viết đúng các tiếng, từ ngữ có chữ ô và dấu nặng.</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âm o và thanh nặng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xe cộ (tranh vẽ xe đạp, xe máy,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bố Hà và Hà, suy đoán nội dung tranh minh hoạ về phương tiện giao thông.</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ình cảm gia đình.</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át, 2 bạn chơi trò chơi “Ghép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Bố và Hà đi bộ trên hè ph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dấu thanh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ô, thanh nặ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nặng trong tiếng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ô</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bố, bổ,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bố”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bố, bổ,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cô, cổ, c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bố, bổ, bộ; cô, cổ, c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ô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3 từ ngữ: bố, cô bé, cổ c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 và đọc trơn từ b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từ ngữ: cô bé, cổ c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để giải thích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lại các tiếng, từ vừa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ô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ô, dấu nặ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 cổ c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Bố bê bể cá</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thích nghĩa từ bể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Xe c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biết gì về 3 loại phượng tiện này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đi bằng phương tiện nào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kể những loại phương tiện  giao thông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ngồi cẩn thận khi được người lớn chở trên các phương tiện giao thô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 hs kết thúc phần ghép chữ đã học: co, cò, b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Bố và bé đang đi bộ trên hè ph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ô và dấu thanh nặ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ặng</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bố”</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ố gồm âm b đứng trước âm ô đứng sau, dấu sắc trên đầu âm ô.</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cố, bồ,…</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ần lượt: bố: b + ô + thanh sắc, đánh vần (bờ -ô-  bô- sắc bố; )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eo dõi và nhớ chữ ô gồm 1 nét cong kín và nét phụ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ô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Bố đang bê bể c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chiếc x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 đạp (2 bánh), xe máy (2 bánh), xe ô tô (4 bánh), giúp mọi người di chuyển trên đường từ nơi này đến nơi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 buýt, xe đạp đ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5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5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B</w:t>
      </w:r>
    </w:p>
    <w:p>
      <w:pPr>
        <w:pStyle w:val="Normal"/>
        <w:shd w:fill="FFFFFF" w:val="clear"/>
        <w:tabs>
          <w:tab w:val="left" w:pos="720"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 xml:space="preserve">Bài 8: D d Đ đ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0</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ListParagraph"/>
        <w:spacing w:lineRule="auto" w:line="240" w:before="0" w:after="0"/>
        <w:ind w:left="0" w:hanging="9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và đọc đúng các âm d, đ; đọc dùng các tiếng, từ ngữ, câu có d, đ;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d, đ (kiểu chữ thường); viết đúng các tiếng, từ ngữ có chứa d, đ.</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ListParagraph"/>
        <w:spacing w:lineRule="auto" w:line="240" w:before="0" w:after="0"/>
        <w:ind w:left="-9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vốn từ dựa trên những từ ngữ chứa các âm d, đ có trong bài học. </w:t>
      </w:r>
    </w:p>
    <w:p>
      <w:pPr>
        <w:pStyle w:val="ListParagraph"/>
        <w:spacing w:lineRule="auto" w:line="240" w:before="0" w:after="0"/>
        <w:ind w:left="0" w:hanging="9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Phát triển kĩ năng nói lời chào hỏi. Phát triển kĩ năng nói theo chủ điểm chào hỏi được gợi ý trong tranh.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nhận biết nhân vật khách đến nhà chơi hoặc bạn của bố mẹ và suy đoán nội dung tranh minh hoạ, biết nói lời chào khi gặp người quen của bố mẹ và gia đình. </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ình cảm, mối quan hệ với mọi người trong xã hộ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át, 2 bạn chơi trò chơi “Ghép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Dưới gốc đa, các bạn chơi dung dăng dung dẻ.</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d, đ.</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d</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d.</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hỏi trong tiếng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d</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hỏi trong tiếng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đ</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da, de, dế</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dẻ”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da, dẻ, dế.</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đá, đò, đ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da, dẻ, dế, đá, đò, đ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d, đ.</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3 từ ngữ: đá dế, đa đa, ô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 và đọc trơn từ b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từ ngữ: đa đa, ô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để giải thích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lại các tiếng, từ vừa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ô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d,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d,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 đá d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Bé có ô đỏ</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hào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1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là em, em sẽ chào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2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óng vai tranh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chào hỏi khi gặp khách đến nhà và khi đến nhà người khác ch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 hs kết thúc phần ghép chữ đã học: bố, cô bé, cổ c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Các bạn đang chơi dung dăng dung dẻ dưới gốc cây.</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d,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ặng</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ặng</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dẻ”</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ố gồm âm d đứng trước âm e đứng sau, dấu hỏi trên đầu âm e.</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đồ, đỗ, d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eo dõi và nhớ chữ d gồm 2: 1 nét cong kín và nét móc ngược, chữ ghi âm đ có thêm 1 nét ngang,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d, đ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Bố đang bê bể c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á nhân, nhóm,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ch đến chơi nhà Hà, Hà ra chào kh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é đến chơi và chào chủ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ng vai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B</w:t>
      </w:r>
    </w:p>
    <w:p>
      <w:pPr>
        <w:pStyle w:val="Normal"/>
        <w:shd w:fill="FFFFFF" w:val="clear"/>
        <w:tabs>
          <w:tab w:val="left" w:pos="720"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 xml:space="preserve">Bài 9: Ơ ơ ~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1</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ơ, thanh ngã; đọc đúng các tiếng, từ ngữ, câu có âm 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ngã;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ơ và dấu ngã (kiểu chữ thường); viết đúng các tiếng, từ ngữ có chữ ơ, dấu ngã.</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âm ơ và thanh ngã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về phương tiện giao thông.</w:t>
      </w:r>
    </w:p>
    <w:p>
      <w:pPr>
        <w:pStyle w:val="Normal"/>
        <w:spacing w:lineRule="auto" w:line="240" w:before="0" w:after="0"/>
        <w:jc w:val="both"/>
        <w:rPr/>
      </w:pPr>
      <w:r>
        <w:rPr>
          <w:rFonts w:eastAsia="Times New Roman" w:cs="Times New Roman" w:ascii="Times New Roman" w:hAnsi="Times New Roman"/>
          <w:sz w:val="28"/>
          <w:szCs w:val="28"/>
        </w:rPr>
        <w:t>- Phát triển kỹ năng quan sát, nhận biết nhân vật và suy đoán nội dung tranh minh hoạ về Tàu dỡ hàng ở cảng; Bố đỡ bé; Phương tiện giao thông</w:t>
      </w:r>
      <w:r>
        <w:rPr>
          <w:rFonts w:eastAsia="Times New Roman" w:cs="Times New Roman" w:ascii="Times New Roman" w:hAnsi="Times New Roman"/>
          <w:b/>
          <w:bCs/>
          <w:i/>
          <w:sz w:val="28"/>
          <w:szCs w:val="28"/>
        </w:rPr>
        <w:t xml:space="preserve"> </w:t>
      </w:r>
    </w:p>
    <w:p>
      <w:pPr>
        <w:pStyle w:val="Normal"/>
        <w:spacing w:lineRule="auto" w:line="240" w:before="0" w:after="0"/>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hêm yêu gia đình và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êu các nét để viết được âm d,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viết bảng con d,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Tàu đang dỡ hàng ở c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dấu thanh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ơ, thanh ngã.</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ngã trong tiếng d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ơ</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bờ. bở, cờ</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bờ”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bờ. bở, cờ</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cỡ, dỡ, đ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bờ. bở, cờ, cỡ, dỡ, đ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ơ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3 từ ngữ: bờ đê, cá cờ, đỡ b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đọc trơn tiếng bờ và đọc từ “bờ đê”</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từ ngữ: cá cờ, đỡ b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để giải thích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lại các tiếng, từ vừa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ơ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ơ, dấu ngã.</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 đỡ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Bố đỡ bé</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Phương tiện giao t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phương tiện này di chuyển được ở đ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thêm các phương tiện giao thông mà em biết ? Nó di chuyển được ở đ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đi bằng phương tiện nào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ngồi cẩn thận khi được người lớn chở trên các phương tiện giao thô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Tàu đang dỡ hàng ở c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ơ và dấu thanh ngã</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gã</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bờ”</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ờ gồm âm b đứng trước âm ơ đứng sau, dấu huyền trên đầu âm ơ.</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bợ, cơ, cờ,…</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ần lượt: bố: b + ơ + thanh huyền, đánh vần (bờ -ơ-  bơ- huyền bờ; )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eo dõi và nhớ chữ ơ gồm 2: 1 nét cong kín và nét phụ ’,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ơ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Bố và mẹ tập cho bé đ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u thuyền, x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u thuyền di chuyển trên mặt nước; xe ô tô chạy trên đường b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u hỏa đi trên đường ray bằng sắt, máy bay bay trên bầu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Ì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 Tiếng Việt   -   Lớp 1B</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bài học: Bài 10: Ôn tập và kể chuyện ; Số tiết: 02</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Thời gian thực hiện: Ngày 22/9/202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âm o, ô, ơ, đ, d; cách đọc các tiếng, từ ngữ, câu có các âm o, ô, ơ,đ, d, thanh hỏi, thanh ngã, thanh nặng; hiểu và trả lời được các câu hỏi có liên quan đến nội dung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nghe kể câu chuyện Đàn kiến con ngoan ngoãn, trả lời câu hỏi về những gì đã nghe và kể lại câu chuyện.Qua câu chuyện, HS cũng được bối dưỡng ý thức quan tâm, giúp đỡ người khá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biết quan tâm, giúp đỡ người khá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viết chữ o, ô, ơ,đ, 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 Đọ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ắc lại các âm đã học trong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vào bảng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ghép âm đầu với nguyên âm để tạo thành tiếng (theo mẫu)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bổ sung các thanh điệu khác nhau để tạo thành những tiếng khác nhau và đọc những tiế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á cờ, bó cỏ, cờ đỏ, bờ đê, đỡ bà, đỗ đỏ, dỗ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lần lượt từng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đỡ bà, đỗ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i đọc giữa các t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Bờ đê có d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pPr>
            <w:r>
              <w:rPr>
                <w:rFonts w:eastAsia="Times New Roman" w:cs="Times New Roman" w:ascii="Times New Roman" w:hAnsi="Times New Roman"/>
                <w:sz w:val="28"/>
                <w:szCs w:val="28"/>
              </w:rPr>
              <w:t>- Cho HS đọctừng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các bước tương tự với câu: Bà có đỗ đ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ừ: đỗ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à hướng dẫn bằng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 vào Tập viết 1, tập một từ “đỗ đỏ” trên một dòng kẻ. Số lần lặp lại tuỳ thuộc vào thời gian cho phép và tốc độ viết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ên truyện: Đàn kiến con ngoan ngo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1 kết hợp vớ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2 theo từng đoạn và đặt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 kiến sống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ức khoẻ của bà kiến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n kiến con dùng vật gì để khiêng bà kiế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n kiến con đưa bà kiến đi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ở nhà mới, bà kiến nói gì với đàn kiến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3. HS kể chuyện: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kể lại từng đoạn theo gợi ý của tranh và hướng dẫn của G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cả câu chuyện dựa và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Qua câu chuyện em hiểu được điều gì?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bài sau.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o, ô, ơ, d,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à đọc: do, dô, dơ, đo, đô, đ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dò, dỡ, đố, dỗ, độ,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ử đại diện tổ đọc nối tiế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 nhân,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tab/>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vào vở và lưu ý cách nối các nét giữa các chữ c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ên tr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 và quan sát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ống một mình trong cái tổ nhỏ chật hẹp, ẩm ướ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à và đau ố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ùng một chiếc đa vàng mới rụ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ưa đến một ụ đất cao r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ờ các cháu giúp đỡ, bà được đi tắm nắng, lại được ở nhà mới cao r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theo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ần phải quan tâm, giúp đỡ người khác.</w:t>
            </w:r>
          </w:p>
        </w:tc>
      </w:tr>
    </w:tbl>
    <w:p>
      <w:pPr>
        <w:pStyle w:val="Normal"/>
        <w:shd w:fill="FFFFFF" w:val="clear"/>
        <w:tabs>
          <w:tab w:val="clear" w:pos="720"/>
          <w:tab w:val="left" w:pos="4486" w:leader="none"/>
        </w:tabs>
        <w:spacing w:lineRule="auto" w:line="240" w:before="0" w:after="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Ì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 Tiếng Việt   -   Lớp 1B</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rPr>
        <w:t xml:space="preserve">Tên bài học: </w:t>
      </w:r>
      <w:r>
        <w:rPr>
          <w:rFonts w:eastAsia="Times New Roman" w:cs="Times New Roman" w:ascii="Times New Roman" w:hAnsi="Times New Roman"/>
          <w:b/>
          <w:sz w:val="28"/>
          <w:szCs w:val="28"/>
          <w:lang w:val="nl-NL"/>
        </w:rPr>
        <w:t xml:space="preserve">Ôn tập đọc và viết </w:t>
      </w:r>
      <w:r>
        <w:rPr>
          <w:rFonts w:eastAsia="Times New Roman" w:cs="Times New Roman" w:ascii="Times New Roman" w:hAnsi="Times New Roman"/>
          <w:b/>
          <w:bCs/>
          <w:sz w:val="28"/>
          <w:szCs w:val="28"/>
        </w:rPr>
        <w:t>; Số tiết: 01</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 thực hiện: Ngày 19/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luyện cách đọc các âm o, ô, ơ, đ, d; cách đọc các tiếng, từ ngữ, câu có các âm o, ô, ơ,đ, d, thanh hỏi, thanh ngã, thanh nặng; hiểu và trả lời được các câu hỏi có liên quan đến nội dung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pPr>
      <w:r>
        <w:rPr/>
        <w:t>III.Các hoạt động dạy học:</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âm đã học và từ ngữ chứa âm đã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ọc âm, tiếng, từ.</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ọc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o, ô, ơ, d, đlên bảng, yêu cầu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b. Đọc tiếng,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ôn đọc lại các tiếng từ bài 5 đến bài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ọc câ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Yêu cầu HS quan sát lại các câu trong tuần đã học: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ê có cỏ.  Bố bê bể cá.  Bé có ô đỏ.      Bố đỡ bé.  Bờ đê có dế.  Bà có đỗ đ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Luyện nó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luyện nói lại những chủ điểm đã học từ bài 6 đến bài 10.</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Củng cố</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N-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nói câu ngắn gọn, đủ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 BÀI DẠY</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 Tiếng Việt   -   Lớp 1B</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rPr>
        <w:t>Tên bài học: Ôn tập đọc và viết ; Số tiết: 01</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 thực hiện: Ngày 22/9/202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Ôn luyện cách đọc các âm o, ô, ơ, đ, d; cách đọc các tiếng, từ ngữ, câu có các âm o, ô, ơ,đ, d, thanh hỏi, thanh ngã, thanh nặ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 cẩn thận khi viết bà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của giáo viê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1.  Khởi độ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ho HS chơi trò chơi “ đọc nhanh, viết đú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Hướng dẫn viết</w:t>
            </w:r>
          </w:p>
          <w:p>
            <w:pPr>
              <w:pStyle w:val="Normal"/>
              <w:spacing w:lineRule="auto" w:line="24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2.1. Viết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eo bảng phụ các âm đã học trong tuần, yêu cầu HS quan sát nhắc lại một số nét có trong các chữ đã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viết lại vào bảng con một số chữ có nét khó như: d, 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ửa s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 Hướng dẫn học sinh viết bài vào vở ô l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a ra các chữ, tiếng, từ cần viết, yêu cầu HS đọc: bờ đê, đỗ đỏ, cờ đỏ.</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D HS cách viết, tư thế và cách ngồi viế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viết bài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giúp đỡ HS.</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bài.</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Củng cố</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trò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D: nét cong kín trong chữ a, nét khuyết trên trong chữ b</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Mso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đọc CN- Đ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 viết bài vào vở ô l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  Luyện Tiếng Việt   -   Lớp 1B</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rPr>
        <w:t xml:space="preserve">Tên bài học: </w:t>
      </w:r>
      <w:r>
        <w:rPr>
          <w:rFonts w:eastAsia="Times New Roman" w:cs="Times New Roman" w:ascii="Times New Roman" w:hAnsi="Times New Roman"/>
          <w:b/>
          <w:sz w:val="28"/>
          <w:szCs w:val="28"/>
          <w:lang w:val="nl-NL"/>
        </w:rPr>
        <w:t>Luyện tập ;</w:t>
      </w:r>
      <w:r>
        <w:rPr>
          <w:rFonts w:eastAsia="Times New Roman" w:cs="Times New Roman" w:ascii="Times New Roman" w:hAnsi="Times New Roman"/>
          <w:b/>
          <w:bCs/>
          <w:sz w:val="28"/>
          <w:szCs w:val="28"/>
        </w:rPr>
        <w:t>Số tiết: 01</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 thực hiện: Ngày 22/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luyện cách đọc các âm o, ô, ơ, đ, d; cách đọc các tiếng, từ ngữ, câu có các âm o, ô, ơ,đ, d, thanh hỏi, thanh ngã, thanh nặng; hiểu và trả lời được các câu hỏi có liên quan đến nội dung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pPr>
      <w:r>
        <w:rPr/>
        <w:t>III.Các hoạt động dạy học:</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âm đã học và từ ngữ chứa âm đã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ọc âm, tiếng, từ.</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ọc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o, ô, ơ, d, đlên bảng, yêu cầu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b. Đọc tiếng,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ôn đọc lại các tiếng từ bài 5 đến bài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ọc câ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Yêu cầu HS quan sát lại các câu trong tuần đã học: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ê có cỏ.  Bố bê bể cá.  Bé có ô đỏ.      Bố đỡ bé.  Bờ đê có dế.  Bà có đỗ đ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Luyện nó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luyện nói lại những chủ điểm đã học từ bài 6 đến bài 10.</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Củng cố</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N-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nói câu ngắn gọn, đủ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 w:hAnsi=".VnTime"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 w:hAnsi=".VnTime"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en-US"/>
    </w:rPr>
  </w:style>
  <w:style w:type="character" w:styleId="WW8Num23z1">
    <w:name w:val="WW8Num23z1"/>
    <w:qFormat/>
    <w:rPr>
      <w:rFonts w:ascii="Times New Roman" w:hAnsi="Times New Roman" w:eastAsia="MS Mincho;ＭＳ 明朝"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ing5Char">
    <w:name w:val="Heading 5 Char"/>
    <w:qFormat/>
    <w:rPr>
      <w:rFonts w:ascii=".VnTime" w:hAnsi=".VnTime" w:eastAsia="Times New Roman" w:cs="Times New Roman"/>
      <w:szCs w:val="28"/>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 w:val="24"/>
      <w:szCs w:val="24"/>
    </w:rPr>
  </w:style>
  <w:style w:type="character" w:styleId="Heading8Char">
    <w:name w:val="Heading 8 Char"/>
    <w:qFormat/>
    <w:rPr>
      <w:rFonts w:ascii=".VnTime" w:hAnsi=".VnTime" w:eastAsia="Times New Roman" w:cs="Times New Roman"/>
      <w:i/>
      <w:iCs/>
      <w:szCs w:val="28"/>
    </w:rPr>
  </w:style>
  <w:style w:type="character" w:styleId="Heading9Char">
    <w:name w:val="Heading 9 Char"/>
    <w:qFormat/>
    <w:rPr>
      <w:rFonts w:ascii="Arial" w:hAnsi="Arial" w:eastAsia="Times New Roman" w:cs="Arial"/>
      <w:sz w:val="22"/>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 w:hAnsi=".VnTime" w:eastAsia="Times New Roman" w:cs="Times New Roman"/>
      <w:b/>
      <w:i/>
      <w:iCs/>
      <w:szCs w:val="24"/>
    </w:rPr>
  </w:style>
  <w:style w:type="character" w:styleId="BodyTextChar">
    <w:name w:val="Body Text Char"/>
    <w:qFormat/>
    <w:rPr>
      <w:rFonts w:ascii=".VnTime" w:hAnsi=".VnTime" w:eastAsia="Times New Roman" w:cs="Times New Roman"/>
      <w:szCs w:val="20"/>
    </w:rPr>
  </w:style>
  <w:style w:type="character" w:styleId="BodyTextChar1">
    <w:name w:val="Body Text Char1"/>
    <w:qFormat/>
    <w:rPr>
      <w:rFonts w:ascii="Calibri" w:hAnsi="Calibri" w:cs="Calibri"/>
      <w:sz w:val="22"/>
    </w:rPr>
  </w:style>
  <w:style w:type="character" w:styleId="BodyTextIndentChar">
    <w:name w:val="Body Text Indent Char"/>
    <w:qFormat/>
    <w:rPr>
      <w:rFonts w:ascii=".VnTime" w:hAnsi=".VnTime" w:eastAsia="Times New Roman" w:cs="Times New Roman"/>
      <w:szCs w:val="24"/>
    </w:rPr>
  </w:style>
  <w:style w:type="character" w:styleId="SubtitleChar">
    <w:name w:val="Subtitle Char"/>
    <w:qFormat/>
    <w:rPr>
      <w:rFonts w:ascii=".VnTime" w:hAnsi=".VnTime" w:eastAsia="Times New Roman" w:cs="Times New Roman"/>
      <w:b/>
      <w:szCs w:val="24"/>
    </w:rPr>
  </w:style>
  <w:style w:type="character" w:styleId="BodyTextIndent2Char">
    <w:name w:val="Body Text Indent 2 Char"/>
    <w:qFormat/>
    <w:rPr>
      <w:rFonts w:ascii=".VnTime" w:hAnsi=".VnTime" w:eastAsia="Times New Roman" w:cs="Times New Roman"/>
      <w:szCs w:val="24"/>
    </w:rPr>
  </w:style>
  <w:style w:type="character" w:styleId="BodyTextIndent2Char1">
    <w:name w:val="Body Text Indent 2 Char1"/>
    <w:qFormat/>
    <w:rPr>
      <w:rFonts w:ascii="Calibri" w:hAnsi="Calibri" w:cs="Calibri"/>
      <w:sz w:val="22"/>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rPr/>
  </w:style>
  <w:style w:type="character" w:styleId="BodyTextIndent3Char">
    <w:name w:val="Body Text Indent 3 Char"/>
    <w:qFormat/>
    <w:rPr>
      <w:rFonts w:ascii=".VnTime" w:hAnsi=".VnTime"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sz w:val="16"/>
      <w:szCs w:val="16"/>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spacing w:lineRule="auto" w:line="360" w:before="0" w:after="0"/>
      <w:jc w:val="center"/>
    </w:pPr>
    <w:rPr>
      <w:rFonts w:ascii=".VnTime" w:hAnsi=".VnTime" w:eastAsia="Times New Roman" w:cs="Times New Roman"/>
      <w:b/>
      <w:i/>
      <w:iCs/>
      <w:sz w:val="28"/>
      <w:szCs w:val="24"/>
    </w:rPr>
  </w:style>
  <w:style w:type="paragraph" w:styleId="TextBody">
    <w:name w:val="Body Text"/>
    <w:basedOn w:val="Normal"/>
    <w:pPr>
      <w:spacing w:lineRule="auto" w:line="240" w:before="0" w:after="120"/>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 w:hAnsi=".VnTime"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 w:hAnsi=".VnTime" w:eastAsia="Times New Roman" w:cs="Times New Roman"/>
      <w:sz w:val="28"/>
      <w:szCs w:val="24"/>
    </w:rPr>
  </w:style>
  <w:style w:type="paragraph" w:styleId="Subtitle">
    <w:name w:val="Subtitle"/>
    <w:basedOn w:val="Normal"/>
    <w:next w:val="TextBody"/>
    <w:qFormat/>
    <w:pPr>
      <w:spacing w:lineRule="auto" w:line="360" w:before="0" w:after="0"/>
      <w:jc w:val="center"/>
    </w:pPr>
    <w:rPr>
      <w:rFonts w:ascii=".VnTime" w:hAnsi=".VnTime" w:eastAsia="Times New Roman" w:cs="Times New Roman"/>
      <w:b/>
      <w:sz w:val="28"/>
      <w:szCs w:val="24"/>
    </w:rPr>
  </w:style>
  <w:style w:type="paragraph" w:styleId="BodyTextIndent2">
    <w:name w:val="Body Text Indent 2"/>
    <w:basedOn w:val="Normal"/>
    <w:qFormat/>
    <w:pPr>
      <w:spacing w:lineRule="auto" w:line="240" w:before="0" w:after="0"/>
      <w:ind w:left="1080" w:hanging="0"/>
    </w:pPr>
    <w:rPr>
      <w:rFonts w:ascii=".VnTime" w:hAnsi=".VnTime" w:eastAsia="Times New Roman" w:cs="Times New Roman"/>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 w:hAnsi=".VnTime" w:eastAsia="Times New Roman" w:cs="Times New Roman"/>
      <w:sz w:val="26"/>
      <w:szCs w:val="24"/>
    </w:rPr>
  </w:style>
  <w:style w:type="paragraph" w:styleId="BodyTextIndent3">
    <w:name w:val="Body Text Indent 3"/>
    <w:basedOn w:val="Normal"/>
    <w:qFormat/>
    <w:pPr>
      <w:spacing w:lineRule="auto" w:line="240" w:before="0" w:after="120"/>
      <w:ind w:left="360" w:hanging="0"/>
    </w:pPr>
    <w:rPr>
      <w:rFonts w:ascii=".VnTime" w:hAnsi=".VnTime" w:eastAsia="Times New Roman" w:cs="Times New Roman"/>
      <w:sz w:val="16"/>
      <w:szCs w:val="16"/>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 w:hAnsi=".VnTime" w:eastAsia="Times New Roman" w:cs="Times New Roman"/>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16:00Z</dcterms:created>
  <dc:creator>Administrator</dc:creator>
  <dc:description/>
  <cp:keywords/>
  <dc:language>en-US</dc:language>
  <cp:lastModifiedBy>VHL</cp:lastModifiedBy>
  <dcterms:modified xsi:type="dcterms:W3CDTF">2023-09-14T02:16:00Z</dcterms:modified>
  <cp:revision>2</cp:revision>
  <dc:subject/>
  <dc:title/>
</cp:coreProperties>
</file>