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:  TỪ NGÀY 5/9/2023 ĐẾN NGÀY 8/9/2024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Tục ngữ</w:t>
      </w:r>
      <w:r>
        <w:rPr/>
        <w:t xml:space="preserve">: </w:t>
      </w:r>
      <w:r>
        <w:rPr>
          <w:i/>
        </w:rPr>
        <w:t>Có chí thì nê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5103"/>
        <w:gridCol w:w="1134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ào cờ: Lễ khai giảng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vi-VN"/>
              </w:rPr>
              <w:t xml:space="preserve">Bài 1: Aa  </w:t>
            </w:r>
            <w:r>
              <w:rPr/>
              <w:t>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vi-VN"/>
              </w:rPr>
              <w:t xml:space="preserve">Bài 1: Aa  </w:t>
            </w:r>
            <w:r>
              <w:rPr/>
              <w:t>T2)</w:t>
            </w:r>
          </w:p>
          <w:p>
            <w:pPr>
              <w:pStyle w:val="Normal"/>
              <w:autoSpaceDE w:val="false"/>
              <w:rPr/>
            </w:pPr>
            <w:r>
              <w:rPr/>
              <w:t>Bài 1: Các số 01,2,3,4,5 ( tiế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ếng Việ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yện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2: Các số  6.7,8, 9,10 ( T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Đ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/>
            </w:pPr>
            <w:r>
              <w:rPr/>
              <w:t>Làm quen với các nét cơ bản, …(T3)</w:t>
            </w:r>
          </w:p>
          <w:p>
            <w:pPr>
              <w:pStyle w:val="Normal"/>
              <w:rPr/>
            </w:pPr>
            <w:r>
              <w:rPr/>
              <w:t>Làm quen với bạn mới (T2)</w:t>
            </w:r>
          </w:p>
          <w:p>
            <w:pPr>
              <w:pStyle w:val="Normal"/>
              <w:rPr/>
            </w:pPr>
            <w:r>
              <w:rPr/>
              <w:t>Đọc thư viện thứ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quen với các nét cơ bản, …(T4)</w:t>
            </w:r>
          </w:p>
          <w:p>
            <w:pPr>
              <w:pStyle w:val="Normal"/>
              <w:rPr/>
            </w:pPr>
            <w:r>
              <w:rPr/>
              <w:t>Làm quen với bảng chữ cái (T1)</w:t>
            </w:r>
          </w:p>
          <w:p>
            <w:pPr>
              <w:pStyle w:val="Normal"/>
              <w:rPr/>
            </w:pPr>
            <w:r>
              <w:rPr/>
              <w:t>Ôn l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uyệnTo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quen với bảng chữ cái (T2)</w:t>
            </w:r>
          </w:p>
          <w:p>
            <w:pPr>
              <w:pStyle w:val="Normal"/>
              <w:rPr/>
            </w:pPr>
            <w:r>
              <w:rPr/>
              <w:t>Ôn luyện các nét cơ bảng, đọc âm (T1)</w:t>
            </w:r>
          </w:p>
          <w:p>
            <w:pPr>
              <w:pStyle w:val="Normal"/>
              <w:rPr/>
            </w:pPr>
            <w:r>
              <w:rPr/>
              <w:t>Các số 0, 1, 2, 3, 4, 5 (T2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ếng Việ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luyện các nét cơ bảng, đọc âm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5103"/>
        <w:gridCol w:w="1134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sz w:val="26"/>
              </w:rPr>
              <w:t>Chào cờ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: Aa 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: Aa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: Các số 01,2,3,4,5 ( tiế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2)</w:t>
            </w:r>
          </w:p>
          <w:p>
            <w:pPr>
              <w:pStyle w:val="Normal"/>
              <w:rPr/>
            </w:pPr>
            <w:r>
              <w:rPr/>
              <w:t>Bài 2: Các số  6.7,8, 9,10 ( T1)</w:t>
            </w:r>
          </w:p>
          <w:p>
            <w:pPr>
              <w:pStyle w:val="Normal"/>
              <w:rPr/>
            </w:pPr>
            <w:r>
              <w:rPr/>
              <w:t>Luyện Đọc, viết các số 6.7,8, 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KN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.A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C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 tập đọc và viết ( tiết 1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CT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4: E e,Ê ê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4: E e,Ê ê ( tiết 2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 tập đọc và viết ( tiết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: Ôn tập và kể chuyện( tiết 2)</w:t>
            </w:r>
          </w:p>
          <w:p>
            <w:pPr>
              <w:pStyle w:val="Normal"/>
              <w:rPr/>
            </w:pPr>
            <w:r>
              <w:rPr/>
              <w:t>Bài 2: Các số  6.7,8, 9,10 ( T1)</w:t>
            </w:r>
          </w:p>
          <w:p>
            <w:pPr>
              <w:pStyle w:val="Normal"/>
              <w:rPr/>
            </w:pPr>
            <w:r>
              <w:rPr/>
              <w:t>Sinh hoạt lớp tuầ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Đọc-ATG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NX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NX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23:00Z</dcterms:created>
  <dc:creator>Administrator</dc:creator>
  <dc:description/>
  <cp:keywords/>
  <dc:language>en-US</dc:language>
  <cp:lastModifiedBy>ASUS</cp:lastModifiedBy>
  <dcterms:modified xsi:type="dcterms:W3CDTF">2023-09-10T01:54:00Z</dcterms:modified>
  <cp:revision>7</cp:revision>
  <dc:subject/>
  <dc:title/>
</cp:coreProperties>
</file>