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:  TỪ NGÀY 11/9/2023 ĐẾN NGÀY 15/9/2024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Tục ngữ</w:t>
      </w:r>
      <w:r>
        <w:rPr/>
        <w:t xml:space="preserve">: </w:t>
      </w:r>
      <w:r>
        <w:rPr>
          <w:i/>
        </w:rPr>
        <w:t>Có chí thì nên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276"/>
        <w:gridCol w:w="5670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: nói lời hay, làm việc tố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vi-VN"/>
              </w:rPr>
              <w:t>Bài 1: Aa  (</w:t>
            </w:r>
            <w:r>
              <w:rPr/>
              <w:t>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vi-VN"/>
              </w:rPr>
              <w:t>Bài 1: Aa  (</w:t>
            </w:r>
            <w:r>
              <w:rPr/>
              <w:t>T2)</w:t>
            </w:r>
          </w:p>
          <w:p>
            <w:pPr>
              <w:pStyle w:val="Normal"/>
              <w:autoSpaceDE w:val="false"/>
              <w:rPr/>
            </w:pPr>
            <w:r>
              <w:rPr/>
              <w:t>Bài 1: Các số 01,2,3,4,5 ( 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3345</wp:posOffset>
                      </wp:positionV>
                      <wp:extent cx="9144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vi-VN"/>
              </w:rPr>
              <w:t>Bài 2: Bb    ( 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3345</wp:posOffset>
                      </wp:positionV>
                      <wp:extent cx="91440" cy="5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vi-VN"/>
              </w:rPr>
              <w:t>Bài 2: Bb    ( 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 : Cc /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Bài 2: Các số  6.7,8, 9,10 ( 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 : Cc / (T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4: E e,Ê ê ( T1)</w:t>
            </w:r>
          </w:p>
          <w:p>
            <w:pPr>
              <w:pStyle w:val="Normal"/>
              <w:rPr/>
            </w:pPr>
            <w:r>
              <w:rPr/>
              <w:t>Những việc nên làm trong giờ học giờ chơi(T2)</w:t>
            </w:r>
          </w:p>
          <w:p>
            <w:pPr>
              <w:pStyle w:val="Normal"/>
              <w:rPr/>
            </w:pPr>
            <w:r>
              <w:rPr/>
              <w:t>ATGT: Đường em tới trường(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4: E e,Ê ê ( T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: Ôn tập và kể chuyện( 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eastAsia="vi-VN"/>
              </w:rPr>
              <w:t>Bài 5: Ôn tập và kể chuyện( T2)</w:t>
            </w:r>
          </w:p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rPr/>
            </w:pPr>
            <w:r>
              <w:rPr/>
              <w:t>Bài 2: Các số  6.7,8, 9,10 ( T2)</w:t>
            </w:r>
          </w:p>
          <w:p>
            <w:pPr>
              <w:pStyle w:val="Normal"/>
              <w:rPr/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1:44:00Z</dcterms:created>
  <dc:creator>Administrator</dc:creator>
  <dc:description/>
  <cp:keywords/>
  <dc:language>en-US</dc:language>
  <cp:lastModifiedBy>ASUS</cp:lastModifiedBy>
  <dcterms:modified xsi:type="dcterms:W3CDTF">2023-09-10T01:50:00Z</dcterms:modified>
  <cp:revision>3</cp:revision>
  <dc:subject/>
  <dc:title/>
</cp:coreProperties>
</file>