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4:  TỪ NGÀY 24/9 ĐẾN NGÀY 28/9/2023</w:t>
      </w:r>
    </w:p>
    <w:p>
      <w:pPr>
        <w:pStyle w:val="Normal"/>
        <w:jc w:val="center"/>
        <w:rPr/>
      </w:pPr>
      <w:r>
        <w:rPr>
          <w:u w:val="single"/>
        </w:rPr>
        <w:t>Tục ngữ</w:t>
      </w:r>
      <w:r>
        <w:rPr/>
        <w:t>: Nhiễu điều phủ lấy giá gương</w:t>
      </w:r>
    </w:p>
    <w:p>
      <w:pPr>
        <w:pStyle w:val="Normal"/>
        <w:jc w:val="center"/>
        <w:rPr/>
      </w:pPr>
      <w:r>
        <w:rPr/>
        <w:t>Người trong một nước phải thương nhau cùng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276"/>
        <w:gridCol w:w="5670"/>
        <w:gridCol w:w="85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>Chào cờ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1: I I K k  (T1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11: I I K k (T2)</w:t>
            </w:r>
          </w:p>
          <w:p>
            <w:pPr>
              <w:pStyle w:val="Normal"/>
              <w:autoSpaceDE w:val="false"/>
              <w:rPr/>
            </w:pPr>
            <w:r>
              <w:rPr/>
              <w:t>Bài 4: So sánh số ( tiết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2: H h L l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2: H h L l 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/>
            </w:pPr>
            <w:r>
              <w:rPr/>
              <w:t>Bài 4: So sánh số ( tiết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ATG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3: U u Ư ư (T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3: U u Ư ư (T2)</w:t>
            </w:r>
          </w:p>
          <w:p>
            <w:pPr>
              <w:pStyle w:val="Normal"/>
              <w:rPr/>
            </w:pPr>
            <w:r>
              <w:rPr/>
              <w:t>Những việc nên làm trong giờ học giờ chơi(T3)</w:t>
            </w:r>
          </w:p>
          <w:p>
            <w:pPr>
              <w:pStyle w:val="Normal"/>
              <w:rPr/>
            </w:pPr>
            <w:r>
              <w:rPr/>
              <w:t>Đường em tới trường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4: Ch ch Kh kh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4: Ch ch Kh kh 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Luyện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lang w:eastAsia="vi-VN"/>
              </w:rPr>
              <w:t>Bài 15: Ôn tập và kể chuyện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5: Ôn tập và kể chuyện( tiết 2)</w:t>
            </w:r>
          </w:p>
          <w:p>
            <w:pPr>
              <w:pStyle w:val="Normal"/>
              <w:rPr/>
            </w:pPr>
            <w:r>
              <w:rPr/>
              <w:t>Bài 4: So sánh số ( tiết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34:00Z</dcterms:created>
  <dc:creator>Administrator</dc:creator>
  <dc:description/>
  <cp:keywords/>
  <dc:language>en-US</dc:language>
  <cp:lastModifiedBy>ASUS</cp:lastModifiedBy>
  <dcterms:modified xsi:type="dcterms:W3CDTF">2023-09-24T09:34:00Z</dcterms:modified>
  <cp:revision>2</cp:revision>
  <dc:subject/>
  <dc:title/>
</cp:coreProperties>
</file>