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LỊCH BÁO GIẢNG - TUẦN </w:t>
      </w:r>
      <w:r>
        <w:rPr>
          <w:b/>
          <w:lang w:val="vi-VN"/>
        </w:rPr>
        <w:t>7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16/10 đến 20/10/2023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260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SHL: </w:t>
            </w:r>
            <w:r>
              <w:rPr>
                <w:color w:val="000000"/>
                <w:spacing w:val="2"/>
              </w:rPr>
              <w:t>Thi sắp xếp đồ dùng ngăn nắp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3: Yêu lắm trường ơi!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3: Yêu lắm trường ơi! (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11: Phép trừ (qua 10) trong phạm vi 20 (tiết 5/5)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13: Yêu lắm trường ơi!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3: Yêu lắm trường ơi!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4: Em học vẽ (tiết 1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12: Bảng trừ (qua 10) (tiết 1/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4: Em học vẽ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4: Em học vẽ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12: Bảng trừ (qua 10) (tiết 2/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4: Em học vẽ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4: Em học vẽ (tiết 5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13: Bài toán về nhiều hơn, ít hơn một số đơn vị (tiết 1/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  <w:r>
              <w:rPr/>
              <w:t xml:space="preserve"> 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4: Em học vẽ (tiết 6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3: Bài toán về nhiều hơn, ít hơn một số đơn vị (tiết 2/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SHL: </w:t>
            </w:r>
            <w:r>
              <w:rPr>
                <w:color w:val="000000"/>
                <w:lang w:val="vi-VN"/>
              </w:rPr>
              <w:t>Sinh hoạt theo chủ đề: Gọn gàng ngăn nắp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3-10-14T23:54:00Z</dcterms:modified>
  <cp:revision>162</cp:revision>
  <dc:subject/>
  <dc:title>Ngày dạy:</dc:title>
</cp:coreProperties>
</file>