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LỊCH BÁO GIẢNG - TUẦN 9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30/10 đến 3/11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DC: </w:t>
            </w:r>
            <w:r>
              <w:rPr>
                <w:color w:val="000000"/>
              </w:rPr>
              <w:t>Tham dự phát động phong trào góp sách cho “Tủ sách anh em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Ôn tập tiết 1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Ôn tập tiết 2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</w:rPr>
              <w:t>Bài 15: Ki - lô- gam</w:t>
            </w:r>
            <w:r>
              <w:rPr>
                <w:color w:val="000000"/>
                <w:lang w:val="vi-VN"/>
              </w:rPr>
              <w:t xml:space="preserve"> (tiết 3/3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Ôn tập tiết </w:t>
            </w:r>
            <w:r>
              <w:rPr>
                <w:color w:val="000000"/>
                <w:lang w:val="vi-VN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Ôn tập tiết </w:t>
            </w:r>
            <w:r>
              <w:rPr>
                <w:color w:val="000000"/>
                <w:lang w:val="vi-VN"/>
              </w:rPr>
              <w:t>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Ôn tập tiết 5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</w:rPr>
              <w:t>Bài 16: Lít</w:t>
            </w:r>
            <w:r>
              <w:rPr>
                <w:color w:val="000000"/>
                <w:lang w:val="vi-VN"/>
              </w:rPr>
              <w:t xml:space="preserve"> (tiết 1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Ôn tập tiết 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Ôn tập tiết 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6: Lít (tiết 2/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Ôn tập tiết 8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Ôn tập tiết </w:t>
            </w:r>
            <w:r>
              <w:rPr>
                <w:color w:val="000000"/>
                <w:lang w:val="vi-VN"/>
              </w:rPr>
              <w:t>9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7: Thực hành và trải nghiệm với các đơn vị Ki - lô - gam, Lít (tiết 1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Ôn tập tiết </w:t>
            </w:r>
            <w:r>
              <w:rPr>
                <w:color w:val="000000"/>
                <w:lang w:val="vi-VN"/>
              </w:rPr>
              <w:t>1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7: Thực hành và trải nghiệm với các đơn vị Ki - lô - gam, Lít (tiết 2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HL: Sinh hoạt theo chủ đề: Có bạn thật vui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09-29T08:34:00Z</dcterms:modified>
  <cp:revision>191</cp:revision>
  <dc:subject/>
  <dc:title>Ngày dạy:</dc:title>
</cp:coreProperties>
</file>