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BÁO GIẢNG - TUẦN 5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1657"/>
        <w:gridCol w:w="700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 xml:space="preserve">SH dưới cờ: </w:t>
            </w:r>
            <w:r>
              <w:rPr>
                <w:sz w:val="26"/>
                <w:szCs w:val="26"/>
              </w:rPr>
              <w:t>Nghe</w:t>
            </w:r>
            <w:r>
              <w:rPr>
                <w:sz w:val="26"/>
                <w:szCs w:val="26"/>
                <w:lang w:val="vi-VN"/>
              </w:rPr>
              <w:t xml:space="preserve"> GT về một nghề thủ công ở địa phương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Cô</w:t>
            </w:r>
            <w:r>
              <w:rPr>
                <w:lang w:val="vi-VN"/>
              </w:rPr>
              <w:t xml:space="preserve"> giáo lớp em  ( tiết 1)</w:t>
            </w:r>
          </w:p>
          <w:p>
            <w:pPr>
              <w:pStyle w:val="Normal"/>
              <w:rPr/>
            </w:pPr>
            <w:r>
              <w:rPr/>
              <w:t>Cô</w:t>
            </w:r>
            <w:r>
              <w:rPr>
                <w:lang w:val="vi-VN"/>
              </w:rPr>
              <w:t xml:space="preserve"> giáo lớp em (tiết 2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ảng cộng qua 10 (tiết 1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</w:t>
            </w:r>
            <w:r>
              <w:rPr/>
              <w:t>Ba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  <w:r>
              <w:rPr/>
              <w:t>TV</w:t>
            </w:r>
            <w:r>
              <w:rPr>
                <w:lang w:val="vi-V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 xml:space="preserve"> </w:t>
            </w:r>
            <w:r>
              <w:rPr/>
              <w:t>Cô</w:t>
            </w:r>
            <w:r>
              <w:rPr>
                <w:lang w:val="vi-VN"/>
              </w:rPr>
              <w:t xml:space="preserve"> giáo lớp em (tiết 3)</w:t>
            </w:r>
          </w:p>
          <w:p>
            <w:pPr>
              <w:pStyle w:val="Normal"/>
              <w:rPr/>
            </w:pPr>
            <w:r>
              <w:rPr/>
              <w:t>Cô</w:t>
            </w:r>
            <w:r>
              <w:rPr>
                <w:lang w:val="vi-VN"/>
              </w:rPr>
              <w:t xml:space="preserve"> giáo lớp em (tiết 4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ảng cộng qua 10 (tiết 2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vi-VN"/>
              </w:rPr>
              <w:t xml:space="preserve">Ôn luyện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ĐTN    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LL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lang w:val="vi-VN"/>
              </w:rPr>
              <w:t>HĐGD theo chủ đề : Tay khéo, tay đảm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lang w:val="vi-VN"/>
              </w:rPr>
              <w:t>Đọc thư viện (đọc to nghe chung)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iết 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3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ời khóa biểu (tiết 1)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ời khóa biểu (tiết 2)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Giải bài toán về thêm một số đơn vị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    </w:t>
            </w: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4/1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NS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ời khóa biểu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Thời khóa biểu (tiết 4)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ời khóa biểu (tiết 5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Bài toán về bớt một số đơn vị  + Luyện tập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iết 2)</w:t>
            </w:r>
            <w:r>
              <w:rPr>
                <w:lang w:val="vi-VN"/>
              </w:rPr>
              <w:t xml:space="preserve">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05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ời khóa biểu (tiết 6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Luyện tập chung (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inh hoạt lớp : Sinh hoạt theo chủ đề: Tay khéo, tay đảm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18-09-05T22:00:00Z</cp:lastPrinted>
  <dcterms:modified xsi:type="dcterms:W3CDTF">2023-10-01T08:15:00Z</dcterms:modified>
  <cp:revision>53</cp:revision>
  <dc:subject/>
  <dc:title>Ngày dạy:</dc:title>
</cp:coreProperties>
</file>