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/>
      </w:pPr>
      <w:r>
        <w:rPr>
          <w:b/>
          <w:color w:val="000000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  <w:lang w:val="vi-VN"/>
        </w:rPr>
        <w:t>/09/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đến ngày: 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>/09/202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tbl>
      <w:tblPr>
        <w:tblW w:w="1028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142"/>
        <w:gridCol w:w="5390"/>
        <w:gridCol w:w="963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5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 hoạt dưới cờ: Giới thiệu sản phẩm của các câu lạc b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 Mùa hè lấp lánh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 Mùa hè lấp lánh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Luyện tập chung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Luyện viế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Vệ sinh xung quanh nhà ( 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6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 Mùa hè lấp lánh</w:t>
            </w:r>
            <w:r>
              <w:rPr>
                <w:color w:val="000000"/>
                <w:sz w:val="28"/>
                <w:szCs w:val="28"/>
              </w:rPr>
              <w:t xml:space="preserve"> (T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: Tạm biệt mùa hè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Luyện tập chung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ạt động giáo dục theo chủ đề: Đọc sách theo sở thí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ạo đức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ự hào Tổ quốc Việt nam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7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. Bảng nhân 6, bảng chia 6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: Tạm biệt mùa h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8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: Tạm biệt mùa hè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. Bảng nhân 6, bảng chia 6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: Tự giác trong học tập và sinh hoạt </w:t>
            </w:r>
            <w:r>
              <w:rPr>
                <w:color w:val="000000"/>
                <w:sz w:val="28"/>
                <w:szCs w:val="28"/>
                <w:lang w:val="fr-FR"/>
              </w:rPr>
              <w:t>(T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Ôn tập chủ đề gia đì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9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: Tạm biệt mùa h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T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. Bảng nhân 7, bảng chia 7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GT: 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: </w:t>
            </w:r>
            <w:r>
              <w:rPr>
                <w:color w:val="000000"/>
                <w:sz w:val="28"/>
                <w:szCs w:val="28"/>
              </w:rPr>
              <w:t>Cổ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rường an toàn giao thông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iCs/>
                <w:color w:val="000000"/>
                <w:sz w:val="28"/>
                <w:szCs w:val="28"/>
                <w:lang w:val="pt-BR"/>
              </w:rPr>
              <w:t>Sơ kết tuần 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Đêm hội trăng rằm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0-01T05:57:00Z</dcterms:modified>
  <cp:revision>497</cp:revision>
  <dc:subject/>
  <dc:title>SỞ GIÁO DỤC –ĐÀO TẠO QUẢNG NAM</dc:title>
</cp:coreProperties>
</file>