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vi-VN"/>
        </w:rPr>
      </w:pPr>
      <w:r>
        <w:rPr>
          <w:b/>
          <w:color w:val="000000"/>
          <w:sz w:val="32"/>
          <w:szCs w:val="32"/>
          <w:lang w:val="vi-VN"/>
        </w:rPr>
        <w:t>LỊCH BÁO GIẢN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                          </w:t>
      </w:r>
      <w:r>
        <w:rPr>
          <w:b/>
          <w:color w:val="000000"/>
          <w:sz w:val="28"/>
          <w:szCs w:val="28"/>
          <w:lang w:val="vi-VN"/>
        </w:rPr>
        <w:t xml:space="preserve">TUẦN 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  <w:lang w:val="vi-VN"/>
        </w:rPr>
        <w:t xml:space="preserve"> :  Từ ngày: </w:t>
      </w: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  <w:lang w:val="vi-VN"/>
        </w:rPr>
        <w:t>/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vi-VN"/>
        </w:rPr>
        <w:t>0/202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vi-VN"/>
        </w:rPr>
        <w:t xml:space="preserve"> đến ngày: 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vi-VN"/>
        </w:rPr>
        <w:t>/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vi-VN"/>
        </w:rPr>
        <w:t>0/202</w:t>
      </w:r>
      <w:r>
        <w:rPr>
          <w:b/>
          <w:color w:val="000000"/>
          <w:sz w:val="28"/>
          <w:szCs w:val="28"/>
        </w:rPr>
        <w:t>3</w:t>
      </w:r>
    </w:p>
    <w:tbl>
      <w:tblPr>
        <w:tblW w:w="1028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02"/>
        <w:gridCol w:w="668"/>
        <w:gridCol w:w="1142"/>
        <w:gridCol w:w="5390"/>
        <w:gridCol w:w="963"/>
      </w:tblGrid>
      <w:tr>
        <w:trPr>
          <w:trHeight w:val="3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hứ/ngà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Buổ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iế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Mô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ên bài dạ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Ha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6/1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inh hoạt dưới cờ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Hội chợ trao đổi đồ dùng đồ chơi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13. Bàn tay cô giáo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(T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13. Bàn tay cô giáo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ài 15. Luyện tập chung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(T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Ôn luyệ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Ôn luyệ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Truyền thống nhà trường </w:t>
            </w:r>
            <w:r>
              <w:rPr>
                <w:sz w:val="28"/>
                <w:szCs w:val="28"/>
              </w:rPr>
              <w:t>( T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B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7/1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MT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C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13. Bàn tay cô giáo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T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 Cuộc họp của chữ viết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(T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5. Luyện tập chung (T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oạt động giáo dục theo chủ đề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Ứng xử với đồ cũ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14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ạo đức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i 3. Quan tâm hàng xóm láng giề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(T2/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fr-FR" w:eastAsia="zh-CN"/>
              </w:rPr>
            </w:r>
          </w:p>
        </w:tc>
      </w:tr>
      <w:tr>
        <w:trPr>
          <w:trHeight w:val="2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T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8/1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6. Điểm ở giữa, trung điểm của đoạn thẳng (T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 Cuộc họp của chữ v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T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Nă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9/1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 Cuộc họp của chữ viết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(T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ài 16. Điểm ở giữa, trung điểm của đoạn thẳng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vi-VN"/>
              </w:rPr>
              <w:t>(T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NS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8: Nghi thức chào cờ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3/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Giữ an toàn và vệ sinh ở trường (T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Â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i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bộ mô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0/1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: Cuộc họp của chữ v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T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7. Hình tròn. Tâm, bán kính, đường kính của hình trò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LL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TGT: Bài 2: Biển báo hiệu giao thông đường bộ (T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pt-BR"/>
              </w:rPr>
              <w:t>Sơ kết tuần 7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Sinh hoạt chủ đề:  </w:t>
            </w:r>
            <w:r>
              <w:rPr>
                <w:sz w:val="28"/>
                <w:szCs w:val="28"/>
              </w:rPr>
              <w:t xml:space="preserve">  Phân loại đồ c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Admin</cp:lastModifiedBy>
  <cp:lastPrinted>2020-09-03T11:16:00Z</cp:lastPrinted>
  <dcterms:modified xsi:type="dcterms:W3CDTF">2023-10-14T22:28:00Z</dcterms:modified>
  <cp:revision>498</cp:revision>
  <dc:subject/>
  <dc:title>SỞ GIÁO DỤC –ĐÀO TẠO QUẢNG NAM</dc:title>
</cp:coreProperties>
</file>