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                          </w:t>
      </w:r>
      <w:r>
        <w:rPr>
          <w:b/>
          <w:color w:val="000000"/>
          <w:sz w:val="28"/>
          <w:szCs w:val="28"/>
          <w:lang w:val="vi-VN"/>
        </w:rPr>
        <w:t xml:space="preserve">TUẦN 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  <w:lang w:val="vi-VN"/>
        </w:rPr>
        <w:t xml:space="preserve"> :  Từ ngày: </w:t>
      </w:r>
      <w:r>
        <w:rPr>
          <w:b/>
          <w:color w:val="000000"/>
          <w:sz w:val="28"/>
          <w:szCs w:val="28"/>
        </w:rPr>
        <w:t>23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vi-VN"/>
        </w:rPr>
        <w:t>0/20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 đến ngày: </w:t>
      </w:r>
      <w:r>
        <w:rPr>
          <w:b/>
          <w:color w:val="000000"/>
          <w:sz w:val="28"/>
          <w:szCs w:val="28"/>
        </w:rPr>
        <w:t>27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vi-VN"/>
        </w:rPr>
        <w:t>0/202</w:t>
      </w:r>
      <w:r>
        <w:rPr>
          <w:b/>
          <w:color w:val="000000"/>
          <w:sz w:val="28"/>
          <w:szCs w:val="28"/>
        </w:rPr>
        <w:t>3</w:t>
      </w:r>
    </w:p>
    <w:tbl>
      <w:tblPr>
        <w:tblW w:w="1045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146"/>
        <w:gridCol w:w="5674"/>
        <w:gridCol w:w="846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3/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inh hoạt dưới cờ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ày hội tiêu dùng thông min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5 : Thư viện (T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5 : Thư viện (T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Bài 18. Góc, góc vuông, góc không vuô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Ôn luyện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Ôn luyện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7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Giữ an toàn và vệ sinh ở trường </w:t>
            </w:r>
            <w:r>
              <w:rPr>
                <w:sz w:val="28"/>
                <w:szCs w:val="28"/>
              </w:rPr>
              <w:t>(T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4/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 : Thư viện </w:t>
            </w:r>
            <w:r>
              <w:rPr>
                <w:color w:val="000000"/>
                <w:sz w:val="28"/>
                <w:szCs w:val="28"/>
              </w:rPr>
              <w:t>(T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6 : Ngày em vào đội </w:t>
            </w:r>
            <w:r>
              <w:rPr>
                <w:iCs/>
                <w:color w:val="000000"/>
                <w:sz w:val="28"/>
                <w:szCs w:val="28"/>
                <w:lang w:val="vi-VN"/>
              </w:rPr>
              <w:t>(T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19. Hình tam giác, hình tứ giác. Hình vuông, hình chữ nhậ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T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oạt động giáo dục theo chủ đ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Người tiêu dùng thông min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ạo đức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3. Quan tâm hàng xóm láng giề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(T3/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5/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19. Hình tam giác, hình tứ giác. Hình vuông,  hình chữ nhậ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T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6 : Ngày em vào đội </w:t>
            </w:r>
            <w:r>
              <w:rPr>
                <w:color w:val="000000"/>
                <w:sz w:val="28"/>
                <w:szCs w:val="28"/>
                <w:shd w:fill="FFFFFF" w:val="clear"/>
              </w:rPr>
              <w:t>(T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6/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16 : Ngày em vào độ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19. Hình tam giác, hình tứ giác. Hình vuông,  hình chữ nhậ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8: Nghi thức chào cờ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4/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Bài 7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Giữ an toàn và vệ sinh ở trường </w:t>
            </w:r>
            <w:r>
              <w:rPr>
                <w:rFonts w:eastAsia="Calibri"/>
                <w:sz w:val="28"/>
                <w:szCs w:val="28"/>
              </w:rPr>
              <w:t>(T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bộ môn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7/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16 : Ngày em vào độ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T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20. Thực hành vẽ góc vuông, vẽ đường tròn, hình vuông, hình chữ nhật và vẽ trang trí (T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ĐTV: Đọc to nghe chu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  <w:t>Sơ kết tuần 8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Sinh hoạt chủ đề: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Cũ mà vẫn tố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3-10-22T15:31:00Z</dcterms:modified>
  <cp:revision>501</cp:revision>
  <dc:subject/>
  <dc:title>SỞ GIÁO DỤC –ĐÀO TẠO QUẢNG NAM</dc:title>
</cp:coreProperties>
</file>