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201"/>
      </w:tblGrid>
      <w:tr>
        <w:trPr>
          <w:trHeight w:val="372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ỜNG TH HỨA TẠO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ỘNG HOÀ XÃ HỘI CHỦ NGHĨA VIỆT NAM</w:t>
            </w:r>
          </w:p>
        </w:tc>
      </w:tr>
      <w:tr>
        <w:trPr>
          <w:trHeight w:val="355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70815</wp:posOffset>
                      </wp:positionV>
                      <wp:extent cx="115252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13.45pt" to="129.25pt,13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 TIẾNG ANH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99390</wp:posOffset>
                      </wp:positionV>
                      <wp:extent cx="21831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5.7pt" to="225.25pt,15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728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Ái Nghĩa, ngày 14 tháng 09 năm 202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DẠY HỌC MÔN TIẾNG AN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3 – 2024</w:t>
      </w:r>
    </w:p>
    <w:p>
      <w:pPr>
        <w:pStyle w:val="NormalWeb"/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Căn cứ hướng dẫn số 307/PGDĐT-TH ngày 25/8/2023 của Phòng GD&amp;ĐT Đại Lộc, V/v hướng dẫn thực hiện nhiệm vụ năm học 2023-2024 cấp Tiểu học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ăn cứ tình hình thực tế địa phương và Kế hoạch số 24 /KH-TH  ngày 05 tháng 9 năm 2023 của Trường Tiểu học Hứa Tạo về việc hướng dẫn thực hiện nhiệm vụ năm học 2023-2024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ổ Tiếng Anh đã thống nhất xây dựng kế hoạch dạy học môn Tiếng Anh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năm học 2023-2024 như sa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kiện thực hiện môn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Tổng số GV trong tổ: 3 GV. Cụ thể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24"/>
        <w:gridCol w:w="1984"/>
        <w:gridCol w:w="1052"/>
        <w:gridCol w:w="1532"/>
        <w:gridCol w:w="166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ạy lớ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ình độ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ào tạ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ạt chuẩn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ùy L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,1B,3A,3B,</w:t>
            </w:r>
          </w:p>
          <w:p>
            <w:pPr>
              <w:pStyle w:val="Normal"/>
              <w:ind w:right="-4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,4A,4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Ly 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,4D,4E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,5B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Thị Xuân T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,1D,1E,</w:t>
            </w:r>
          </w:p>
          <w:p>
            <w:pPr>
              <w:pStyle w:val="Normal"/>
              <w:ind w:righ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,3E,5C,5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/3 giáo viên trong tổ có khả năng ứng dụng thông tin trong giảng dạy, sử dụng thành thạo các phần mềm dạy học trực tuyế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Khó khă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tiết của giáo viên nhiều so với chương trình giảng dạy, số học sinh trên lớp đô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Kế hoach dạy học bộ môn Tiếng Anh của các khối lớp 1,2,4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hư sa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iêng khối 3 và 4 tổ lên kế hoạch dạy học riêng theo khung mẫu mới theo yêu cầu của PGD về chương trình sách giáo khoa mới Global Sucee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ếng Anh 1 ( Sách I learn Smart Start)</w:t>
      </w:r>
    </w:p>
    <w:p>
      <w:pPr>
        <w:pStyle w:val="Normal"/>
        <w:widowControl w:val="false"/>
        <w:snapToGrid w:val="false"/>
        <w:spacing w:lineRule="auto" w:line="264"/>
        <w:rPr>
          <w:rFonts w:ascii="Times New Roman" w:hAnsi="Times New Roman" w:cs="Times New Roman"/>
          <w:b/>
          <w:b/>
          <w:sz w:val="28"/>
          <w:szCs w:val="28"/>
          <w:highlight w:val="whit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vi-VN"/>
        </w:rPr>
        <w:t>a. Học kỳ I ( 18 tuần 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3"/>
        <w:gridCol w:w="2697"/>
        <w:gridCol w:w="913"/>
        <w:gridCol w:w="7"/>
        <w:gridCol w:w="2907"/>
        <w:gridCol w:w="984"/>
        <w:gridCol w:w="12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uần, tháng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Chương trình và sách giáo kho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 xml:space="preserve">Nội dung điều chỉnh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MY"/>
              </w:rPr>
              <w:t>bổ sung (nếu có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Ghi ch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Mạch nội du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ên bài học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iết học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hời lượ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Getting starte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Famil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: Lesson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: Lesson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Schoo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2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2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2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2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Colou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3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3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3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3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3: Lesson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3: Lesson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Bod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4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4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4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4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Animal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5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5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5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5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5: Lesson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5: Lesson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for semester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for semester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for semester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Test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Test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</w:tbl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ListParagraph"/>
        <w:widowControl w:val="false"/>
        <w:snapToGrid w:val="false"/>
        <w:spacing w:lineRule="auto" w:line="264" w:before="0" w:after="0"/>
        <w:ind w:left="0" w:hanging="0"/>
        <w:contextualSpacing/>
        <w:jc w:val="both"/>
        <w:rPr>
          <w:b/>
          <w:b/>
          <w:szCs w:val="28"/>
          <w:highlight w:val="white"/>
          <w:lang w:val="vi-VN"/>
        </w:rPr>
      </w:pPr>
      <w:r>
        <w:rPr>
          <w:b/>
          <w:szCs w:val="28"/>
          <w:highlight w:val="white"/>
          <w:lang w:val="vi-VN"/>
        </w:rPr>
        <w:t>b.Học kỳ II ( 17 tuần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65"/>
        <w:gridCol w:w="2652"/>
        <w:gridCol w:w="992"/>
        <w:gridCol w:w="2346"/>
        <w:gridCol w:w="936"/>
        <w:gridCol w:w="11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uần, tháng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Chương trình và sách giáo kho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 xml:space="preserve">Nội dung điều chỉnh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MY"/>
              </w:rPr>
              <w:t>bổ sung (nếu c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Ghi chú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Mạch nội dun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ên bài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iết học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hời lượ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9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Activit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6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6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6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6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Number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7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7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7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7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7: Lesso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7: Lesso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Foo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8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8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6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8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8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7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8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Toy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9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9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9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9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9: Lesso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9: Lesso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My hous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0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0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0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0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4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for semeste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for semeste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for semeste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Test 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Tes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ếng Anh 2 ( Sách I learn Smart Start)</w:t>
      </w:r>
    </w:p>
    <w:p>
      <w:pPr>
        <w:pStyle w:val="Normal"/>
        <w:widowControl w:val="false"/>
        <w:snapToGrid w:val="false"/>
        <w:spacing w:lineRule="auto" w:line="264"/>
        <w:rPr>
          <w:rFonts w:ascii="Times New Roman" w:hAnsi="Times New Roman" w:cs="Times New Roman"/>
          <w:b/>
          <w:b/>
          <w:sz w:val="28"/>
          <w:szCs w:val="28"/>
          <w:highlight w:val="whit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vi-VN"/>
        </w:rPr>
        <w:t>a. Học kỳ I (18 tuần 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3"/>
        <w:gridCol w:w="2697"/>
        <w:gridCol w:w="913"/>
        <w:gridCol w:w="7"/>
        <w:gridCol w:w="2907"/>
        <w:gridCol w:w="984"/>
        <w:gridCol w:w="12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uần, tháng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Chương trình và sách giáo kho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 xml:space="preserve">Nội dung điều chỉnh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MY"/>
              </w:rPr>
              <w:t>bổ sung (nếu có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Ghi ch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Mạch nội du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ên bài họ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iết học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hời lượng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Getting starte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Lesson 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Feeling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: Lesson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: Lesson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Shap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2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2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2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2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Numbe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3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3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3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3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3: Lesson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3: Lesson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Animal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4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4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4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4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Freetime activiti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5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5: Lesson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5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5: Lesson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5: Lesson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5: Lesson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for semester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for semester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for semester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Test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Test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</w:tbl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ListParagraph"/>
        <w:widowControl w:val="false"/>
        <w:snapToGrid w:val="false"/>
        <w:spacing w:lineRule="auto" w:line="264" w:before="0" w:after="0"/>
        <w:ind w:left="0" w:hanging="0"/>
        <w:contextualSpacing/>
        <w:jc w:val="both"/>
        <w:rPr>
          <w:b/>
          <w:b/>
          <w:szCs w:val="28"/>
          <w:highlight w:val="white"/>
          <w:lang w:val="vi-VN"/>
        </w:rPr>
      </w:pPr>
      <w:r>
        <w:rPr>
          <w:b/>
          <w:szCs w:val="28"/>
          <w:highlight w:val="white"/>
          <w:lang w:val="vi-VN"/>
        </w:rPr>
        <w:t>b. Học kỳ II (17 tuần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65"/>
        <w:gridCol w:w="2652"/>
        <w:gridCol w:w="992"/>
        <w:gridCol w:w="2346"/>
        <w:gridCol w:w="936"/>
        <w:gridCol w:w="11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uần, tháng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Chương trình và sách giáo kho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 xml:space="preserve">Nội dung điều chỉnh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MY"/>
              </w:rPr>
              <w:t>bổ sung (nếu c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Ghi chú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Mạch nội dun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ên bài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iết học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  <w:t>thời lượ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9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Around tow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6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6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6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6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Cloth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7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7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7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7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7: Lesso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7: Lesso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Transporta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8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8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6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8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8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7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8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Classroom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9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9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9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9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9: Lesso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9: Lesso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Days of the wee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0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0: 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0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Unit 10: Less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4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for semeste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for semeste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Review for semeste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Test 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Tes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M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ếng Anh 4 ( Sách của BGD)</w:t>
      </w:r>
    </w:p>
    <w:p>
      <w:pPr>
        <w:pStyle w:val="Normal"/>
        <w:widowControl w:val="false"/>
        <w:snapToGrid w:val="false"/>
        <w:spacing w:lineRule="auto" w:line="264" w:before="60" w:after="6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a. HỌC KÌ I ( 18 tuần )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04"/>
        <w:gridCol w:w="4536"/>
        <w:gridCol w:w="1134"/>
        <w:gridCol w:w="1390"/>
        <w:gridCol w:w="992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, tháng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hương trình và sách giáo kho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Nội dung điều chỉnh, bổ s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ên bài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hời lượ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y</w:t>
            </w:r>
          </w:p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friend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ice to see you agai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Nice to see you again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ice to see you again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ice to see you agai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ice to see you again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ice to see you agai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y</w:t>
            </w:r>
          </w:p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friend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: I’m from Japan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: I’m from Japa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: I’m from Japa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: I’m from Japa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: I’m from Japan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 2: I’m from Japan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y</w:t>
            </w:r>
          </w:p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friend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ay is it today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1: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ay is it today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Lesson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ay is it today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ay is it today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ay is it today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ay is it today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frien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n’s your birthday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widowControl w:val="false"/>
              <w:snapToGrid w:val="false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n’s your birthday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n’s your birthday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n’s your birthday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n’s your birthday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n’s your birthday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frien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Can you swim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Can you swim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Can you swim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Can you swim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Can you swim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Can you swim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Review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Review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hor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e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" w:hanging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ch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’s your school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’s your school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’s your school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’s your school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’s your school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’s your school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ch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7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 do you like doing?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7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 do you like doing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7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 do you like doi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7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 do you like doing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7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 do you like doing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7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 do you like doing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ch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8: What subjects do you have today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8: What subjects do you have today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8: What subjects do you have today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8: What subjects do you have today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8: What subjects do you have today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8: What subjects do you have today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ch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are they doing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are they doing?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are they doing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are they doing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are they doing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are they doing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Lesson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ch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re were you yesterday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re were you yesterday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re were you yesterday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re were you yesterday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re were you yesterday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re were you yesterday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hor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Revi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Revi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Revi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Revi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h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first semester term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64" w:before="60" w:after="6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b. HỌC KÌ II ( 17 tuần)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62"/>
        <w:gridCol w:w="4820"/>
        <w:gridCol w:w="850"/>
        <w:gridCol w:w="1532"/>
        <w:gridCol w:w="992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, tháng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hương trình và sách giáo kho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Nội dung điều chỉnh, bổ s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ên bài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hời lượ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family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 xml:space="preserve"> What time is it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time is it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time is it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time is it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time is it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time is it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family </w:t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2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does your father do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2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does your father do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2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does your father do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2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does your father do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2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does your father do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2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does your father do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2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family 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ould you like some milk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1: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ould you like some milk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Lesson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ould you like some milk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ould you like some milk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ould you like some milk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ould you like some milk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family </w:t>
            </w:r>
          </w:p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4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does he look like?</w:t>
            </w:r>
          </w:p>
          <w:p>
            <w:pPr>
              <w:pStyle w:val="Normal"/>
              <w:widowControl w:val="false"/>
              <w:snapToGrid w:val="false"/>
              <w:ind w:right="-10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4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does he look like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4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does he look like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4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does he look like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4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does he look like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4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does he look like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family </w:t>
            </w:r>
          </w:p>
          <w:p>
            <w:pPr>
              <w:pStyle w:val="Normal"/>
              <w:widowControl w:val="false"/>
              <w:snapToGrid w:val="false"/>
              <w:ind w:right="-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n’s Children’s Day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n’s Children’s Day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n’s Children’s Day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n’s Children’s Day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n’s Children’s Day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n’s Children’s Day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Review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Review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hor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e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the world arou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Let’s go to the bookshop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Let’s go to the bookshop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Let’s go to the bookshop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Let’s go to the bookshop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Let’s go to the bookshop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Let’s go to the bookshop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4,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the world arou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7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How much is the T-shirt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7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How much is the T-shirt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7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How much is the T-shirt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7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How much is the T-shirt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7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How much is the T-shirt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7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How much is the T-shirt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the world arou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8: What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 your phone number?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8: What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 your phone number?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8: What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 your phone number?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8: What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 your phone number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8: What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 your phone number?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8: What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 your phone number?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the world arou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ich place would you like to visit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9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animal do you want to see?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9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animal do you want to see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9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animal do you want to see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9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animal do you want to see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9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What animal do you want to see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Lesson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the world arou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0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What are you going to do this summer? 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0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What are you going to do this summer? 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0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What are you going to do this summer? 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0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What are you going to do this summer? 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0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What are you going to do this summer? 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0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What are you going to do this summer? 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hor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h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econ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semester term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ếng Anh 5 ( Sách của BGD)</w:t>
      </w:r>
    </w:p>
    <w:p>
      <w:pPr>
        <w:pStyle w:val="Normal"/>
        <w:widowControl w:val="false"/>
        <w:snapToGrid w:val="false"/>
        <w:spacing w:lineRule="auto" w:line="264" w:before="60" w:after="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HỌC KÌ I ( 18 tuần 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04"/>
        <w:gridCol w:w="4536"/>
        <w:gridCol w:w="1134"/>
        <w:gridCol w:w="1390"/>
        <w:gridCol w:w="992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, tháng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hương trình và sách giáo kho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Nội dung điều chỉnh, bổ s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ên bài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hời lượ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y</w:t>
            </w:r>
          </w:p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friend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’s your address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’s your address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4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’s your address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’s your address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’s your address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’s your address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,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y</w:t>
            </w:r>
          </w:p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friend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: I always gets up early. How about you?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: I always gets up early. How about you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: I always gets up early. How about you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: I always gets up early. How about you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: I always gets up early. How about you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 2: I always gets up early. How about you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y</w:t>
            </w:r>
          </w:p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friend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 did you go on holiday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1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 did you go on holiday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Lesson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1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 did you go on holiday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 did you go on holiday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 did you go on holiday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 did you go on holiday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frien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: Did you go to the party?</w:t>
            </w:r>
          </w:p>
          <w:p>
            <w:pPr>
              <w:pStyle w:val="Normal"/>
              <w:widowControl w:val="false"/>
              <w:snapToGrid w:val="false"/>
              <w:ind w:right="-10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: Did you go to the party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: Did you go to the party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: Did you go to the party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: Did you go to the party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: Did you go to the party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frien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 will you be this weekend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 will you be this weekend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 will you be this weekend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 will you be this weekend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 will you be this weekend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 will you be this weekend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Review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Review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hor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e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" w:hanging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ch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How many lessons do you have today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How many lessons do you have today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How many lessons do you have today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How many lessons do you have today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How many lessons do you have today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How many lessons do you have today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4,5,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ch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7: How do you learn English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7: How do you learn English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7: How do you learn English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7: How do you learn English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7: How do you learn English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7: How do you learn English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ch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8: Wha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re you reading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8: Wha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re you reading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8: Wha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re you reading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8: Wha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re you reading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8: Wha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re you reading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8: Wha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re you reading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ch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id you see at the zoo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id you see at the zoo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id you see at the zoo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id you see at the zoo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id you see at the zoo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id you see at the zoo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Lesson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ch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n will Sports Day be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n will Sports Day be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n will Sports Day be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n will Sports Day be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n will Sports Day be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en will Sports Day be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hor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Revi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Revi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Revi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Revi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h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first semester term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64" w:before="60" w:after="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64" w:before="60" w:after="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HỌC KÌ II ( 17 tuần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62"/>
        <w:gridCol w:w="4820"/>
        <w:gridCol w:w="850"/>
        <w:gridCol w:w="1532"/>
        <w:gridCol w:w="992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, tháng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hương trình và sách giáo kho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Nội dung điều chỉnh, bổ s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ên bài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hời lượ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family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What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 the matter with you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What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 the matter with you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4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What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 the matter with you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What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 the matter with you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What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 the matter with you?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What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 the matter with you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,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family </w:t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2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Don’t ride your bike too fast!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2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Don’t ride your bike too fast!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4,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2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Don’t ride your bike too fast!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2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Don’t ride your bike too fast!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2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Don’t ride your bike too fast!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2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Don’t ride your bike too fast!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2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family 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o you do in your free time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1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o you do in your free time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Lesson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1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o you do in your free time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o you do in your free time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o you do in your free time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do you do in your free time?</w:t>
            </w:r>
          </w:p>
          <w:p>
            <w:pPr>
              <w:pStyle w:val="Normal"/>
              <w:widowControl w:val="false"/>
              <w:snapToGrid w:val="false"/>
              <w:ind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family </w:t>
            </w:r>
          </w:p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4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 happened in the story?</w:t>
            </w:r>
          </w:p>
          <w:p>
            <w:pPr>
              <w:pStyle w:val="Normal"/>
              <w:widowControl w:val="false"/>
              <w:snapToGrid w:val="false"/>
              <w:ind w:right="-10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4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 happened in the story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4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 happened in the story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4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 happened in the story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4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 happened in the story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4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at happened in the story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m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family </w:t>
            </w:r>
          </w:p>
          <w:p>
            <w:pPr>
              <w:pStyle w:val="Normal"/>
              <w:widowControl w:val="false"/>
              <w:snapToGrid w:val="false"/>
              <w:ind w:right="-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would you like to be in the future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would you like to be in the future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would you like to be in the future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would you like to be in the future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would you like to be in the future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5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at would you like to be in the future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Review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Review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hor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e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the world arou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’s the post office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’s the post office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4,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’s the post office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’s the post office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’s the post office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here’s the post office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 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4,5,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the world arou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7: What would you like to eat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7: What would you like to eat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7: What would you like to eat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7: What would you like to eat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7: What would you like to eat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7: What would you like to eat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the world arou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8: What will the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eathe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be like tomorrow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8: What will the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eathe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be like tomorrow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8: What will the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eathe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be like tomorrow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8: What will the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eathe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be like tomorrow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8: What will the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eathe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be like tomorrow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8: What will the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weathe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be like tomorrow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the world arou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ich place would you like to visit?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ich place would you like to visit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ich place would you like to visit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ich place would you like to visit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ich place would you like to visit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9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ich place would you like to visit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Lesson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and the world arou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0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ich one is more exciting, life in the city or life in the countryside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0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ich one is more exciting, life in the city or life in the countryside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1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0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ich one is more exciting, life in the city or life in the countryside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0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ich one is more exciting, life in the city or life in the countryside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0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ich one is more exciting, life in the city or life in the countryside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20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hich one is more exciting, life in the city or life in the countryside?</w:t>
            </w:r>
          </w:p>
          <w:p>
            <w:pPr>
              <w:pStyle w:val="Normal"/>
              <w:widowControl w:val="false"/>
              <w:snapToGrid w:val="false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es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3: 4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evie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hor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h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econ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semester term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iế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III.Tổ chức thực hiện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áo viên phụ trách môn học: </w:t>
      </w:r>
    </w:p>
    <w:p>
      <w:pPr>
        <w:pStyle w:val="Normal"/>
        <w:ind w:right="-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: Nguyễn Thị Ly Va phụ trách các lớp 4C,4D,4E, 5A,5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: Hà Thị Xuân Thu phụ trách các lớp 1C,1D,1E,3D,3E,5C,5D</w:t>
      </w:r>
    </w:p>
    <w:p>
      <w:pPr>
        <w:pStyle w:val="Normal"/>
        <w:ind w:right="-48" w:hanging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ô : Nguyễn Thị Thùy Linh phụ trách các lớ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A,1B,3A,3B,3C,4A,4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48" w:hanging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Cô: Nguyễn Thị Tường Vi (GV thỉnh giảng) phụ trách Tiếng Anh  khối 2</w:t>
      </w:r>
    </w:p>
    <w:p>
      <w:pPr>
        <w:pStyle w:val="Normal"/>
        <w:ind w:right="-48" w:hanging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Tổ trưởng chuyên mô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48" w:hanging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: Nguyễn Thị Ly Va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rên đây là kế hoạch dạy học môn tiếng Anh của tổ trong năm học 2023 - 2024. Đề nghị giáo viên thực hiện nghiêm túc theo kế hoạch đã đề ra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uyệt của BGH</w:t>
        <w:tab/>
        <w:t xml:space="preserve">                                                     TTCM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ương Phương Thanh                                       Nguyễn Thị Ly V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797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times new roman" w:hAnsi="VNtimes new roman" w:cs="VNtimes new roman"/>
      <w:sz w:val="28"/>
    </w:rPr>
  </w:style>
  <w:style w:type="character" w:styleId="ListParagraphChar">
    <w:name w:val="List Paragraph Char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11:00Z</dcterms:created>
  <dc:creator>User</dc:creator>
  <dc:description/>
  <cp:keywords/>
  <dc:language>en-US</dc:language>
  <cp:lastModifiedBy>INTEL</cp:lastModifiedBy>
  <cp:lastPrinted>2020-09-28T08:10:00Z</cp:lastPrinted>
  <dcterms:modified xsi:type="dcterms:W3CDTF">2023-09-17T23:31:00Z</dcterms:modified>
  <cp:revision>136</cp:revision>
  <dc:subject/>
  <dc:title>PHÒNG GIÁO DỤC VÀ ĐÀO TẠO TÂN BÌNH</dc:title>
</cp:coreProperties>
</file>