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8:  TỪ NGÀY 06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2/2023 </w:t>
      </w:r>
      <w:r>
        <w:rPr>
          <w:b/>
          <w:sz w:val="28"/>
          <w:szCs w:val="28"/>
        </w:rPr>
        <w:t>ĐẾN NGÀY</w:t>
      </w:r>
      <w:r>
        <w:rPr>
          <w:b/>
          <w:sz w:val="28"/>
          <w:szCs w:val="28"/>
          <w:lang w:val="vi-VN"/>
        </w:rPr>
        <w:t xml:space="preserve"> 10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2/202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276"/>
        <w:gridCol w:w="5528"/>
        <w:gridCol w:w="851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Chào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Vẽ màu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Vẽ màu </w:t>
            </w:r>
            <w:r>
              <w:rPr>
                <w:iCs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Giây, thế kỉ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iCs/>
                <w:sz w:val="28"/>
                <w:szCs w:val="28"/>
              </w:rPr>
              <w:t>(T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Vẽ màu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Đồng cỏ nở hoa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…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Âm thanh và sự truyền âm thanh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Đồng cỏ nở hoa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quê</w:t>
            </w:r>
            <w:r>
              <w:rPr>
                <w:iCs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 và TN sử dụng một số đơn vị đo 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… </w:t>
            </w:r>
            <w:r>
              <w:rPr>
                <w:sz w:val="28"/>
                <w:szCs w:val="28"/>
                <w:lang w:val="en-MY"/>
              </w:rPr>
              <w:t>(T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NS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Đồng cỏ nở hoa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giao thông an toàn (T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 và TN sử dụng một số đơn vị đo 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… </w:t>
            </w:r>
            <w:r>
              <w:rPr>
                <w:sz w:val="28"/>
                <w:szCs w:val="28"/>
                <w:lang w:val="en-MY"/>
              </w:rPr>
              <w:t>(T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Hiệu lệnh của người điều khiển giao thông </w:t>
            </w:r>
            <w:r>
              <w:rPr>
                <w:sz w:val="28"/>
                <w:szCs w:val="28"/>
                <w:lang w:val="vi-VN"/>
              </w:rPr>
              <w:t>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GD CĐ: Giữ gìn trường học xanh, sạch đẹ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Đồng cỏ nở hoa</w:t>
            </w:r>
            <w:r>
              <w:rPr>
                <w:iCs/>
                <w:sz w:val="28"/>
                <w:szCs w:val="28"/>
              </w:rPr>
              <w:t xml:space="preserve"> (T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Yêu Lao động </w:t>
            </w:r>
            <w:r>
              <w:rPr>
                <w:sz w:val="28"/>
                <w:szCs w:val="28"/>
              </w:rPr>
              <w:t>(T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Âm thanh và sự truyền âm thanh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HL CĐ: Hành động giữ gìn trường học xanh, sạch đẹ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8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3-10-13T12:29:00Z</dcterms:modified>
  <cp:revision>587</cp:revision>
  <dc:subject/>
  <dc:title>SỞ GIÁO DỤC –ĐÀO TẠO QUẢNG NAM</dc:title>
</cp:coreProperties>
</file>