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 /10 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m N 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 m N n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o sánh số 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 g Gi gi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 g Gi gi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ấy và mấy 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ảm xúc của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 gh Nh nh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 gh Nh nh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ấy và mấy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 ng Ngh ngh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 ng Ngh ngh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09-28T01:30:00Z</dcterms:modified>
  <cp:revision>2</cp:revision>
  <dc:subject/>
  <dc:title>SỞ GIÁO DỤC –ĐÀO TẠO QUẢNG NAM</dc:title>
</cp:coreProperties>
</file>