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 /10 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 r S s 1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 r S s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ấy và mấy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t Tr tr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t Tr tr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ắt: Đôi mắt và cách chăm sóc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êu thương con người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 th ia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 th ia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a ưa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a ưa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0-07T01:49:00Z</dcterms:modified>
  <cp:revision>3</cp:revision>
  <dc:subject/>
  <dc:title>SỞ GIÁO DỤC –ĐÀO TẠO QUẢNG NAM</dc:title>
</cp:coreProperties>
</file>