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 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 ph Qu qu 1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h ph Qu qu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Luyện tập chung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 v X x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 v X x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hung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GT: Đền tín hiệu giao thông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êu thương con người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y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y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ình vuông…hình chữ nhật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hính tả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hính tả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chuyện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huyện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3-10-15T03:04:00Z</dcterms:modified>
  <cp:revision>4</cp:revision>
  <dc:subject/>
  <dc:title>SỞ GIÁO DỤC –ĐÀO TẠO QUẢNG NAM</dc:title>
</cp:coreProperties>
</file>