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2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m ôm ơm 1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m ôm ơm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uyện tập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 êm im um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 êm im um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cộng trong phạm vi 10 1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ắt: Cần làm gì….học đường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ân thiện với bạn b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 ay ây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 ay ây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cộng trong phạm vi 10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i ôi ơi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i ôi ơi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0-30T02:44:00Z</dcterms:modified>
  <cp:revision>6</cp:revision>
  <dc:subject/>
  <dc:title>SỞ GIÁO DỤC –ĐÀO TẠO QUẢNG NAM</dc:title>
</cp:coreProperties>
</file>