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vi-VN"/>
        </w:rPr>
        <w:t>Thứ ba ngày 1</w:t>
      </w:r>
      <w:r>
        <w:rPr>
          <w:rFonts w:cs="Times New Roman"/>
          <w:szCs w:val="28"/>
          <w:lang w:val="en-US"/>
        </w:rPr>
        <w:t>0</w:t>
      </w:r>
      <w:r>
        <w:rPr>
          <w:rFonts w:cs="Times New Roman"/>
          <w:szCs w:val="28"/>
          <w:lang w:val="vi-VN"/>
        </w:rPr>
        <w:t xml:space="preserve"> tháng 10 năm 202</w:t>
      </w:r>
      <w:r>
        <w:rPr>
          <w:rFonts w:cs="Times New Roman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  <w:t>Mĩ thuậ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CHỦ ĐỀ 3: SỰ KẾT HỢP CỦA CÁC HÌNH CƠ BẢN (TIẾT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</w:rPr>
        <w:t>I. YÊU CẦ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/>
          <w:szCs w:val="28"/>
          <w:lang w:val="vi-VN"/>
        </w:rPr>
        <w:t xml:space="preserve">- HS hiểu và nhận biết được các hình cơ bả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2. Năng lực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biết sử dụng công cụ phù hợp với vật liệu có sẵn để thực hành sản phẩm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 Phẩm chất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yêu thích sử dụng các hình cơ bản trong thực hành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- HS có ý thức trao đổi, chia sẻ được cảm nhận về sản phẩm mĩ thuật, tác phẩm mĩ th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II. ĐỒ DÙNG DẠY –HỌC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  <w:t xml:space="preserve">    </w:t>
      </w:r>
      <w:r>
        <w:rPr>
          <w:rFonts w:cs="Times New Roman"/>
          <w:b/>
          <w:bCs/>
          <w:iCs/>
          <w:szCs w:val="28"/>
        </w:rPr>
        <w:t>2. Học sinh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szCs w:val="28"/>
          <w:lang w:val="vi-VN"/>
        </w:rPr>
        <w:t>S</w:t>
      </w:r>
      <w:r>
        <w:rPr>
          <w:rFonts w:cs="Times New Roman"/>
          <w:szCs w:val="28"/>
        </w:rPr>
        <w:t>ách học MT lớp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- Bút chì, tẩy, màu vẽ, giấy vẽ, giấy màu, kéo, keo dán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  <w:t>III. CÁC HOẠT ĐỘNG DẠY-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40"/>
      </w:tblGrid>
      <w:tr>
        <w:trPr>
          <w:trHeight w:val="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. HOẠT ĐỘNG KHỞI ĐỘNG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kiểm tra đồ dùng học tập của H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iểm tra sản phẩm của HS trong tiết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hen ngợi, động viên HS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/>
                <w:szCs w:val="28"/>
              </w:rPr>
              <w:t>- GV giới thiệu chủ đề bài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. HOẠT ĐỘNG VẬN DỤNG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a. Mục ti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hực hành vẽ một bức tranh có sử dụng sự kết hợp các hình cơ bản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b. 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HS thể hiện một bức tranh có sử dụng kết hợp các hình ảnh cơ bản và vẽ màu theo ý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c. Sản phẩ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Một bức tranh có sử dụng kết hợp các hình cơ bản theo nội dung tự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d. Tổ chức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GV nhắc lại yêu cầu bài thực hành: vẽ một bức tranh có sử dụng sự kết hợp của các hình cơ bản đã học và trang trí theo ý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gợi ý thêm về nội dung, cách lựa chọn hình ảnh, màu sắc cho HS thể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Quan sát, giúp đỡ HS hoàn thiện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TRƯNG BÀY, NHẬN XÉT CUỐI CHỦ Đ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tổ chức cho HS trưng bày sản phẩm cá nhân bằng cách đưa bài nên trước camera điện th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GV yêu cầu HS chia sẻ cảm nhận và giới thiệu sản phẩm theo một số gợi ý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Bạn đã tạo được sản phẩm MT từ những hình cơ bả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Màu sắc của các hình ả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+ Em thích sản phẩm nào nhất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cùng HS nhận xét, đánh giá các sản phẩm chủ yếu trên tinh thần động viên, khích lệ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*Củng cố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Yêu cầu HS nêu lại kiến thức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Khen ngợi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*Liên hệ thực tế cuộc số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GV liên hệ bài học vào thực tế cuộc s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*Dặn d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Về nhà xem trước chủ đề 4: NHỮNG MẢNG MÀU YÊU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Chuẩn bị đồ dùng học tập: Bút chì, tẩy, giấy vẽ, màu vẽ, tranh ảnh...liên quan đến bài học sau.</w:t>
            </w:r>
            <w:r>
              <w:rPr>
                <w:rFonts w:cs="Times New Roman"/>
                <w:b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Trình bày đồ dùng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Trình bày sản phẩm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 Mở bài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ú ý lắng nghe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iếp tục hoàn thành bài tập</w:t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-HS chia sẻ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cảm nhậ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/>
          <w:iCs/>
          <w:szCs w:val="28"/>
        </w:rPr>
        <w:t xml:space="preserve"> </w:t>
      </w:r>
      <w:r>
        <w:rPr>
          <w:rFonts w:cs="Times New Roman"/>
          <w:b/>
          <w:iCs/>
          <w:szCs w:val="28"/>
        </w:rPr>
        <w:t>IV. ĐIỀU CH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2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0-08T03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D2E67B7E4B1390CA9B941371B67D_12</vt:lpwstr>
  </property>
  <property fmtid="{D5CDD505-2E9C-101B-9397-08002B2CF9AE}" pid="3" name="KSOProductBuildVer">
    <vt:lpwstr>1033-12.2.0.13215</vt:lpwstr>
  </property>
</Properties>
</file>