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 xml:space="preserve">Thứ </w:t>
      </w:r>
      <w:r>
        <w:rPr>
          <w:rFonts w:cs="Times New Roman"/>
          <w:b/>
          <w:szCs w:val="28"/>
          <w:lang w:val="vi-VN"/>
        </w:rPr>
        <w:t xml:space="preserve"> </w:t>
      </w:r>
      <w:r>
        <w:rPr>
          <w:rFonts w:cs="Times New Roman"/>
          <w:b/>
          <w:szCs w:val="28"/>
          <w:lang w:val="en-US"/>
        </w:rPr>
        <w:t>ba</w:t>
      </w:r>
      <w:r>
        <w:rPr>
          <w:rFonts w:cs="Times New Roman"/>
          <w:b/>
          <w:szCs w:val="28"/>
          <w:lang w:val="vi-VN"/>
        </w:rPr>
        <w:t xml:space="preserve">  </w:t>
      </w:r>
      <w:r>
        <w:rPr>
          <w:rFonts w:cs="Times New Roman"/>
          <w:b/>
          <w:szCs w:val="28"/>
        </w:rPr>
        <w:t xml:space="preserve">ngày </w:t>
      </w:r>
      <w:r>
        <w:rPr>
          <w:rFonts w:cs="Times New Roman"/>
          <w:b/>
          <w:szCs w:val="28"/>
          <w:lang w:val="en-US"/>
        </w:rPr>
        <w:t>10</w:t>
      </w:r>
      <w:r>
        <w:rPr>
          <w:rFonts w:cs="Times New Roman"/>
          <w:b/>
          <w:szCs w:val="28"/>
        </w:rPr>
        <w:t xml:space="preserve">  tháng  </w:t>
      </w:r>
      <w:r>
        <w:rPr>
          <w:rFonts w:cs="Times New Roman"/>
          <w:b/>
          <w:szCs w:val="28"/>
          <w:lang w:val="vi-VN"/>
        </w:rPr>
        <w:t>10</w:t>
      </w:r>
      <w:r>
        <w:rPr>
          <w:rFonts w:cs="Times New Roman"/>
          <w:b/>
          <w:szCs w:val="28"/>
        </w:rPr>
        <w:t xml:space="preserve"> năm 202</w:t>
      </w:r>
      <w:r>
        <w:rPr>
          <w:rFonts w:cs="Times New Roman"/>
          <w:b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CHỦ ĐỀ 3:</w:t>
      </w:r>
      <w:r>
        <w:rPr>
          <w:rFonts w:cs="Times New Roman"/>
          <w:b/>
          <w:szCs w:val="28"/>
          <w:lang w:val="vi-VN"/>
        </w:rPr>
        <w:t xml:space="preserve"> </w:t>
      </w:r>
      <w:r>
        <w:rPr>
          <w:rFonts w:cs="Times New Roman"/>
          <w:b/>
          <w:szCs w:val="28"/>
        </w:rPr>
        <w:t>MÀU SẮC EM YÊ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(Tiết 3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I. YÊU CẦU CẦN ĐẠT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b/>
          <w:szCs w:val="28"/>
        </w:rPr>
        <w:t xml:space="preserve">1. Kiến thức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Biết sử dụng chất liệu phù hợp trong thực hành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2. Năng lực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HS nhận biết và thực hiện được một số thao tác, công đoạn cơ bản để làm nên SPMT từ giấy màu và màu vẽ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3. Phẩm chất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HS biết giữ gìn vệ sinh chung khi sử dụng màu sắc để thực hành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II. ĐỒ DÙNG DẠY - HỌC VÀ HỌC LIỆU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1. Giáo viên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Một số tranh, ảnh, đồ vật quen thuộc, TPMT, video clip (nếu có)...giới thiệu về các màu sắc đề cập trong chủ đề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Hình ảnh SPMT thể hiện các màu sắc và chất liệu khác nhau để làm minh họa cho HS quan sát trực tiếp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2. Học sin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SGK mĩ thuật 3, sản phẩm của Tiết 2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szCs w:val="28"/>
        </w:rPr>
        <w:t xml:space="preserve">- Giấy vẽ, giấy màu, bút chì, màu vẽ các loại, kéo, keo dán, đất nặn, vật liệu tái sử dụng. (Căn cứ vào tình hình thực tế ở địa phương để cho các em chuẩn bị)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  <w:t>III. CÁC HOẠT ĐỘNG DẠY-HỌC CHỦ YẾ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35"/>
      </w:tblGrid>
      <w:tr>
        <w:trPr>
          <w:trHeight w:val="3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lang w:val="fr-FR"/>
              </w:rPr>
              <w:t>Hoạt động của GV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. HOẠT ĐỘNG: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kiểm tra sản phẩm của HS trong Tiết 2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Kiểm tra sự chuẩn bị đồ dùng HT của H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Khen ngợi H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giới thiệu chủ đ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. HOẠT ĐỘNG: LUYỆN TẬP, THỰC HÀ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a. Mục tiêu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Củng cố lại kiến thức, kĩ năng liên quan đến cách tạo màu thứ cấp và sự kết hợp của màu sắc đã được học ở hai hoạt động trướ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ình thành khả năng kết nối kiến thức đã học để tạo SPMT gắn với cuộc số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b. Nội dung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Sử dụng hình thức, vật liệu sẵn có để thiết kế, trang trí một khung ảnh chung của nhóm treo ở lớp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c. Sản phẩm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Một khung ảnh chung của nhó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d.Tổ chức thực hiện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cho HS quan sát các bước thiết kế, trang trí khung ảnh chung của nhóm ở SGK MT3, trang 20. Khi phân tích, GV chú ý đến các bước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Lựa chọn vật liệu để tạo dáng sản phẩm (giấy bìa màu, sợi dây, giấy màu, giấy trắng, giấy báo/tạp chí, bút chì, bút màu, keo dán, kéo, băng dính...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Lựa chọn hình vẽ để trang trí (hình đám mây và cầu vồng, hình khinh khí cầu hoặc có thể chọn các hình khác nhau như: mái nhà, hoa, con chim, cái cây...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Lựa chọn chất liệu để cắt dán hình trang trí (giấy màu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lưu ý cho HS về kĩ thuật thực hiện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Chọn và vẽ hình trang trí cân đối với phần giấy là khung (không to quá để chỗ cho phần dán ảnh, không nhỏ quá vì sẽ vụn vặt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Chọn các màu sắc kết hợp với nhau sao cho nổi bật nội dung thể hiệ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Kĩ thuật cắt, đính, ghép các sản phẩm (hình trái tim, hình con cánh cam). Khi luồn sợi dây bằng cách dán băng dính cho khung ảnh được cân đố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mời HS nhắc lại những lưu ý khi thực hiện SPM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Căn cứ điều kiện tổ chức lớp học, GV có thể cho HS làm cá nhân hoặc nhóm 2, 4, 6 H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Khi HS thực hành, GV quan sát, hỗ trợ bằng lời nói để từng cá nhân HS hoàn thành được sản phẩm của mì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TRƯNG BÀY, NHẬN XÉT CUỐI CHỦ Đ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tổ chức cho HS trưng bày SPMT cá nhân/nhóm, chia sẻ cảm nhận của bản thân và giới thiệu theo một số gợi ý sau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Nhóm em/em đã sử dụng những hình ảnh, màu sắc nào để trang trí sản phẩm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Trong các SPMT đã thực hiện, em thích sản phẩm nào nhất? Vì sao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cùng HS nhận xét, đánh giá SPMT trên cơ sở động viên, khích lệ HS là chí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*Củng cố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Yêu cầu HS nêu lại kiến thức bài h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Khen ngợi HS học tố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Liên hệ thực tế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Đánh giá chung tiết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Dặn dò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Xem trước chủ đề: VẺ ĐẸP CỦA KHỐ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Chuẩn bị đồ dùng học tập: Bút chì, tẩy, giấy vẽ, màu vẽ, tranh ảnh, vật liệu sẵn có, tái chế...cho tiết học sau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trình bày sản phẩm của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Trình bày đồ dùng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Mở bài học, ghi tên bài vào vở M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củng cố lại kiến thức, kĩ năng liên quan đến cách tạo màu thứ cấp và sự kết hợp của màu sắc đã được học ở hai hoạt động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ình thành khả năng kết nối kiến thức đã học để tạo SPMT gắn với cuộc số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biết sử dụng hình thức, vật liệu sẵn có để thiết kế, trang trí một khung ảnh chung của nhóm treo ở lớp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hoàn thiện được sản phẩm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HS quan sát các bước thiết kế, trang trí khung ảnh chung của nhóm ở SGK MT3, trang 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lựa chọn vật liệu để tạo dáng sản phẩm (giấy bìa màu, sợi dây, giấy màu, giấy trắng, giấy báo/tạp chí, bút chì, bút màu, keo dán, kéo, băng dính...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lựa chọn hình vẽ để trang trí (hình đám mây và cầu vồng, hình khinh khí cầu hoặc có thể chọn các hình khác nhau như: mái nhà, hoa, con chim, cái cây...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lựa chọn chất liệu để cắt dán hình trang trí (giấy màu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Quan sát, tiếp th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Tiếp thu cách bố cục sản phẩm của nhóm mình cho đẹp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Chọn màu sắc theo cảm nhận riê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Lắng nghe, quan sát, tiêp thu cách thực hiện mà GV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1, 2 HS nhắc lạ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Thực hành làm sản phẩm cá nhân/nhóm 2 hoặc 4, 6 H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thực hành, hoàn thành sản phẩm trên lớ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trưng bày SPMT cá nhân/nhóm, chia sẻ cảm nhận của bản thân và giới thiệu về sản phẩ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HS cùng nhận xét, đánh giá SPM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1, 2 HS nê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Phát hu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Mở rộng kiến thức từ bài học vào cuộc sống hàng ngày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Thực hiện ở nhà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Chuẩn bị đầy đủ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/>
          <w:b/>
          <w:szCs w:val="28"/>
          <w:lang w:val="fr-FR"/>
        </w:rPr>
        <w:t>IV. ĐIỀU CHỈNH SAU BÀI HỌC (Nếu có)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/>
          <w:szCs w:val="28"/>
        </w:rPr>
        <w:t>……………………………………………………………………………………………</w:t>
      </w:r>
      <w:r>
        <w:rPr>
          <w:rFonts w:cs="Times New Roman"/>
          <w:szCs w:val="28"/>
        </w:rPr>
        <w:t>...……………...………………………………………………………………………………...…………………………...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/>
          <w:b/>
          <w:i/>
          <w:szCs w:val="28"/>
          <w:lang w:val="vi-VN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i/>
          <w:szCs w:val="28"/>
          <w:lang w:val="vi-V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vi-VN"/>
        </w:rPr>
      </w:pPr>
      <w:r>
        <w:rPr>
          <w:rFonts w:cs="Times New Roman"/>
          <w:b/>
          <w:i/>
          <w:sz w:val="32"/>
          <w:szCs w:val="32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  <w:lang w:val="vi-VN"/>
        </w:rPr>
      </w:pPr>
      <w:r>
        <w:rPr>
          <w:rFonts w:cs="Times New Roman"/>
          <w:b/>
          <w:i/>
          <w:sz w:val="32"/>
          <w:szCs w:val="32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ái thùy nguyễn thị</cp:lastModifiedBy>
  <cp:lastPrinted>2022-03-14T21:36:00Z</cp:lastPrinted>
  <dcterms:modified xsi:type="dcterms:W3CDTF">2023-10-08T03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7C73945749B2BDF401FE1478C0DB_12</vt:lpwstr>
  </property>
  <property fmtid="{D5CDD505-2E9C-101B-9397-08002B2CF9AE}" pid="3" name="KSOProductBuildVer">
    <vt:lpwstr>1033-12.2.0.13263</vt:lpwstr>
  </property>
</Properties>
</file>